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"/>
        <w:gridCol w:w="1134"/>
        <w:gridCol w:w="2410"/>
        <w:gridCol w:w="1158"/>
        <w:gridCol w:w="1110"/>
        <w:gridCol w:w="141"/>
        <w:gridCol w:w="2552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ERMO DE SOLICITAÇÃO E CONCESSÃO DE APOIO FINANCEIRO A PROJETO</w:t>
            </w:r>
          </w:p>
        </w:tc>
      </w:tr>
      <w:tr>
        <w:trPr>
          <w:trHeight w:val="39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711792167"/>
                  <w:enabled/>
                  <w:ddList>
                    <w:result w:val="0"/>
                    <w:listEntry w:val=" "/>
                    <w:listEntry w:val="Cooperação Institucional ou Interinstitucional"/>
                    <w:listEntry w:val="Cooperação Internacional"/>
                    <w:listEntry w:val="Evento Científico e de Inovação"/>
                    <w:listEntry w:val="Formação de Professores para a Educação Básica"/>
                    <w:listEntry w:val="Pesquisa Científica, Tecnológica e de inovação"/>
                    <w:listEntry w:val="Outro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11792167"/>
            <w:bookmarkStart w:id="1" w:name="__Fieldmark__0_71179216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utr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XPE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GRAMA:</w:t>
            </w:r>
          </w:p>
        </w:tc>
        <w:tc>
          <w:tcPr>
            <w:tcW w:w="6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711792167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5_711792167"/>
            <w:bookmarkStart w:id="3" w:name="__Fieldmark__5_711792167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ROGRAMA DE PÓS-GRADUAÇÃO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ES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OBJETIVO DO PROJE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JUSTIFICATIVA  PARA IMPLEMENTAÇÃO DO PROJ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 xml:space="preserve">POSSUI OUTRO AUXÍLIO DA CAPES VIGENTE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711792167"/>
            <w:bookmarkStart w:id="5" w:name="__Fieldmark__11_71179216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711792167"/>
            <w:bookmarkStart w:id="7" w:name="__Fieldmark__12_71179216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m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EM CASO POSITIVO JUSTIFICATIV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3"/>
        <w:gridCol w:w="409"/>
        <w:gridCol w:w="273"/>
        <w:gridCol w:w="170"/>
        <w:gridCol w:w="141"/>
        <w:gridCol w:w="374"/>
        <w:gridCol w:w="318"/>
        <w:gridCol w:w="142"/>
        <w:gridCol w:w="283"/>
        <w:gridCol w:w="25"/>
        <w:gridCol w:w="190"/>
        <w:gridCol w:w="352"/>
        <w:gridCol w:w="59"/>
        <w:gridCol w:w="821"/>
        <w:gridCol w:w="276"/>
        <w:gridCol w:w="262"/>
        <w:gridCol w:w="180"/>
        <w:gridCol w:w="146"/>
        <w:gridCol w:w="147"/>
        <w:gridCol w:w="94"/>
        <w:gridCol w:w="325"/>
        <w:gridCol w:w="286"/>
        <w:gridCol w:w="203"/>
        <w:gridCol w:w="13"/>
        <w:gridCol w:w="23"/>
        <w:gridCol w:w="284"/>
        <w:gridCol w:w="188"/>
        <w:gridCol w:w="237"/>
        <w:gridCol w:w="286"/>
        <w:gridCol w:w="1557"/>
      </w:tblGrid>
      <w:tr>
        <w:trPr/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DADOS DO COORDENADOR RESPONSÁVEL/BENEFICIÁRIO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8" w:name="__Fieldmark__19_711792167"/>
            <w:bookmarkStart w:id="9" w:name="__Fieldmark__19_711792167"/>
            <w:bookmarkEnd w:id="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0" w:name="__Fieldmark__20_711792167"/>
            <w:bookmarkStart w:id="11" w:name="__Fieldmark__20_711792167"/>
            <w:bookmarkEnd w:id="1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EMISS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Data de Emissão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2" w:name="__Fieldmark__27_711792167"/>
            <w:bookmarkStart w:id="13" w:name="__Fieldmark__27_711792167"/>
            <w:bookmarkEnd w:id="1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Brasileir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4" w:name="__Fieldmark__28_711792167"/>
            <w:bookmarkStart w:id="15" w:name="__Fieldmark__28_711792167"/>
            <w:bookmarkEnd w:id="15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>Estrangeiro</w:t>
            </w:r>
          </w:p>
        </w:tc>
        <w:tc>
          <w:tcPr>
            <w:tcW w:w="2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AÍS (se estrangeir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 º DO PASSAPORTE (se estrangeiro)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6" w:name="__Fieldmark__34_711792167"/>
            <w:bookmarkStart w:id="17" w:name="__Fieldmark__34_711792167"/>
            <w:bookmarkEnd w:id="1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Provisóri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8" w:name="__Fieldmark__35_711792167"/>
            <w:bookmarkStart w:id="19" w:name="__Fieldmark__35_711792167"/>
            <w:bookmarkEnd w:id="1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>Profissional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0" w:name="__Fieldmark__39_711792167"/>
            <w:bookmarkStart w:id="21" w:name="__Fieldmark__39_711792167"/>
            <w:bookmarkEnd w:id="2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Residencial        ou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2" w:name="__Fieldmark__40_711792167"/>
            <w:bookmarkStart w:id="23" w:name="__Fieldmark__40_711792167"/>
            <w:bookmarkEnd w:id="2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RESIDENCIAL (logradouro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EP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UF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DDD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-MAIL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CONTA BANCÁRIA ESPECÍFICA PARA MOVIMENTAÇÃO DOS RECURSOS PARA ESTE PROJETO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.º DA AGÊNCIA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1 – FORMAÇÃO ACADÊMICA/ TITULAÇÃO 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TÍTULO DE  MAIS ALTO NÍVEL OBTIDO     </w:t>
            </w:r>
            <w:r>
              <w:fldChar w:fldCharType="begin">
                <w:ffData>
                  <w:name w:val="__Fieldmark__53_711792167"/>
                  <w:enabled/>
                  <w:ddList>
                    <w:result w:val="0"/>
                    <w:listEntry w:val="  "/>
                    <w:listEntry w:val="Graduação"/>
                    <w:listEntry w:val="Epecialização"/>
                    <w:listEntry w:val="Mestrado"/>
                    <w:listEntry w:val="Doutorado"/>
                    <w:listEntry w:val="Residência Médica"/>
                    <w:listEntry w:val="Livre docênci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3_711792167"/>
            <w:bookmarkStart w:id="25" w:name="__Fieldmark__53_71179216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5"/>
              </w:rPr>
              <w:t xml:space="preserve">          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15"/>
              </w:rPr>
              <w:t>ÁREA/SUBÁREA</w:t>
            </w:r>
          </w:p>
          <w:p>
            <w:pPr>
              <w:pStyle w:val="Normal"/>
              <w:ind w:right="-1" w:hanging="0"/>
              <w:rPr>
                <w:color w:val="FF0000"/>
                <w:sz w:val="15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5"/>
                <w:lang w:val="en-US" w:eastAsia="en-US"/>
              </w:rPr>
            </w:r>
            <w:r>
              <w:rPr>
                <w:sz w:val="15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5"/>
                <w:lang w:val="en-US" w:eastAsia="en-US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AÍS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NO INÍCI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NO CONCLUSÃO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1.2 – ATUAÇÃO PROFISSIONAL / LOCAL DE TRABALHO</w:t>
            </w:r>
          </w:p>
        </w:tc>
      </w:tr>
      <w:tr>
        <w:trPr>
          <w:trHeight w:val="612" w:hRule="exact"/>
        </w:trPr>
        <w:tc>
          <w:tcPr>
            <w:tcW w:w="62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Universidade, Centro, Empresa, etc.)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SIGL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GC ou UG/GESTÃO (se Federal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(Instituto, Faculdade, Escola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NIDADE (Departamento, Laboratório, Núcleo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EFETIVO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COMISSIONADO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TIPO DE VÍNCUL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REGIME DE TRABALH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69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NDEREÇO DA INSTITUIÇÃO (logradouro)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3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BAIRRO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EP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DD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FAX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688"/>
        <w:gridCol w:w="439"/>
        <w:gridCol w:w="708"/>
        <w:gridCol w:w="284"/>
        <w:gridCol w:w="1227"/>
        <w:gridCol w:w="1608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2 – INSTITUIÇÃO DE EXECUÇÂO DO PROJETO  </w:t>
            </w:r>
          </w:p>
        </w:tc>
      </w:tr>
      <w:tr>
        <w:trPr>
          <w:trHeight w:val="600" w:hRule="exact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 Universidade, Centro, Empresa, etc.)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SIGLA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GC ou UG/GESTÃO (se Federal)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(Instituto, Faculdade, Escola, etc.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NIDADE ( Deptº, Laboratório, Núcleo, etc.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NDEREÇO DA INSTITUIÇÃO ( logradouro )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BAIRRO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DD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FAX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09"/>
        <w:gridCol w:w="1489"/>
        <w:gridCol w:w="779"/>
        <w:gridCol w:w="2083"/>
        <w:gridCol w:w="958"/>
        <w:gridCol w:w="1614"/>
      </w:tblGrid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3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ATA DE NASCIMENTO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6" w:name="__Fieldmark__97_711792167"/>
            <w:bookmarkStart w:id="27" w:name="__Fieldmark__97_711792167"/>
            <w:bookmarkEnd w:id="2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 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8" w:name="__Fieldmark__98_711792167"/>
            <w:bookmarkStart w:id="29" w:name="__Fieldmark__98_711792167"/>
            <w:bookmarkEnd w:id="2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EMISSOR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EMISSÃO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 – PLANO DE APLICAÇÃO </w:t>
            </w:r>
            <w:r>
              <w:rPr>
                <w:b/>
                <w:color w:val="FF0000"/>
                <w:sz w:val="15"/>
              </w:rPr>
              <w:t>(PREENCHER COM VALOR TOTAL PREVISTO/APROVADO PARA O PROJETO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 (R$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ALOR APROVADO PELA CAPES   </w:t>
            </w:r>
            <w:r>
              <w:rPr>
                <w:b/>
                <w:color w:val="FF0000"/>
                <w:sz w:val="15"/>
              </w:rPr>
              <w:t xml:space="preserve"> (preenchido pela CAPES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Bolsa de estud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Diár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  <w:szCs w:val="15"/>
                <w:highlight w:val="lightGray"/>
              </w:rPr>
              <w:t>Passagem e Despesa com Locomo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Serviços de terceiros -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Serviços de terceiros -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  <w:szCs w:val="15"/>
                <w:highlight w:val="lightGray"/>
              </w:rPr>
            </w:pPr>
            <w:r>
              <w:rPr>
                <w:b/>
                <w:bCs/>
                <w:sz w:val="15"/>
                <w:szCs w:val="15"/>
                <w:highlight w:val="lightGray"/>
              </w:rPr>
              <w:t>TOTAL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  <w:szCs w:val="15"/>
                <w:highlight w:val="lightGray"/>
              </w:rPr>
            </w:pPr>
            <w:r>
              <w:rPr>
                <w:b/>
                <w:bCs/>
                <w:sz w:val="15"/>
                <w:szCs w:val="15"/>
                <w:highlight w:val="lightGray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Instalaçõe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Aquisição/desenvolvimento de softwar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5. DECLARAÇÃO</w:t>
            </w:r>
          </w:p>
        </w:tc>
      </w:tr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enviar este documento à CAPES, o BENEFICIÁRIO DECLARA FORMAL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 documento referido no item “a” é parte integrante d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s recursos serão liberados pela CAPES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a conta bancária informada e o Cartão Pesquisa aprovado se destinam específica e exclusivamente para gerir os recursos 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/>
            </w:pPr>
            <w:r>
              <w:rPr>
                <w:sz w:val="20"/>
                <w:szCs w:val="20"/>
              </w:rPr>
              <w:t>Que deverá utilizar os recursos de acordo com o estabelecido no Plano de Aplicação aprovado pela CAPES e dentro do prazo de vigência do 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os casos em que houver aprovação da CAPES em 2 (dois) grupos de despesa (custeio e capital), para o remanejamento entre estes, deverá haver a solicitação para tanto, justificando tal alteração, e a despesa só poderá ocorrer após aprovação e comunicação formal da CAP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/>
            </w:pPr>
            <w:r>
              <w:rPr>
                <w:sz w:val="20"/>
                <w:szCs w:val="20"/>
              </w:rPr>
              <w:t>Possuir anuência formal da INSTITUIÇÃO de execução do proje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o projeto incluir a concessão de bolsa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indicará bolsista com  nível correspondente ao da bolsa concedida, pelo tempo estipulado e por meio do formulário próprio, e que responderá integralmente pela adequação e correção desta indicaçã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comunicará à CAPES a substituição do bolsista nos casos em que isso seja previsto e permitid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e manterá em arquivo documento assinado pelo bolsista, declarando conhecer as regras da bolsa que receberá e comprometendo-se a acatá-las integralmente, devendo, ainda, manter tal documento em meio físico sob sua custódia, caso a CAPES o solicite, se assim entender necessário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e o pagamento das bolsas será efetuado diretamente ao bolsista, mediante depósito mensal em conta corrente por ele indicada, e que a vigência das bolsas não poderá ultrapassar a vigência do presente Termo.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manterá sob sua guarda os documentos comprobatórios dos pagamentos efetuados, até 20 (vinte) anos após a aprovação final das contas da CAPES pelo Tribunal de Contas da Uni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tá sujeito às normas da CAPES e às condições contidas na legislação correlata que rege a execução de Auxílios e instrumentos congêneres, no que coub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Que não é beneficiário de outro Auxílio da CAPES da mesma natureza vigente no mesmo período des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ind w:right="-1" w:firstLine="567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Os campos a seguir serão preenchidos pela CAPE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57"/>
        <w:gridCol w:w="795"/>
        <w:gridCol w:w="645"/>
        <w:gridCol w:w="1260"/>
        <w:gridCol w:w="180"/>
        <w:gridCol w:w="3420"/>
      </w:tblGrid>
      <w:tr>
        <w:trPr/>
        <w:tc>
          <w:tcPr>
            <w:tcW w:w="99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6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TRES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ZA DESPESA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Vigência:</w:t>
            </w:r>
          </w:p>
        </w:tc>
        <w:tc>
          <w:tcPr>
            <w:tcW w:w="5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Início:  ____ /_____/_______  Término:  ____/_____/_______</w:t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Os recursos serão liberados pela CAPES em função de suas disponibilidades orçamentárias e financeiras, podendo ocorrer em uma ou mais parcelas. Havendo desembolsos em exercícios futuros a CAPES emitirá Nota de Empenho no respectivo exercício do desembolso.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A liberação de cada parcela será feita através de SLR – Solicitação de Liberação de Recursos, pela área finalística, e encaminhada ao setor financeiro para as providências de pagamento.   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olicitamos Autorização para Concessão do Apoio Financeiro nos valores aprovados, e descritos acima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e Acordo. Autorizo a Concessão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8133"/>
    </w:tblGrid>
    <w:tr>
      <w:trPr/>
      <w:tc>
        <w:tcPr>
          <w:tcW w:w="115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556260" cy="4762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3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 xml:space="preserve">Anexo III – </w:t>
          </w:r>
          <w:r>
            <w:rPr>
              <w:b/>
              <w:sz w:val="20"/>
              <w:szCs w:val="20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0:00Z</dcterms:created>
  <dc:creator>FabioV</dc:creator>
  <dc:description/>
  <cp:keywords/>
  <dc:language>en-US</dc:language>
  <cp:lastModifiedBy>FACEPE C8BNVG2</cp:lastModifiedBy>
  <dcterms:modified xsi:type="dcterms:W3CDTF">2017-05-16T14:20:00Z</dcterms:modified>
  <cp:revision>2</cp:revision>
  <dc:subject/>
  <dc:title>ANEXO II – Modelo de Termo de Solicitação e Concessão de Auxílio Financeiro a Projeto</dc:title>
</cp:coreProperties>
</file>