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407"/>
        <w:gridCol w:w="1870"/>
      </w:tblGrid>
      <w:tr>
        <w:trPr>
          <w:trHeight w:val="851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35</wp:posOffset>
                  </wp:positionV>
                  <wp:extent cx="596265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I/CGPE/DPB/CAPES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BN Quadra 02 bloco L lote 6 – 9º andar - CEP: 70040-020 – Brasília – DF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ORMULÁRIO DE CADASTRAMENTO DE BOLSISTA NO PAÍS</w:t>
            </w:r>
          </w:p>
        </w:tc>
        <w:tc>
          <w:tcPr>
            <w:tcW w:w="1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08585</wp:posOffset>
                  </wp:positionV>
                  <wp:extent cx="1148715" cy="364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struções para o preenchimento do Formulári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sz w:val="20"/>
                <w:szCs w:val="20"/>
              </w:rPr>
              <w:t>1.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 xml:space="preserve"> Todos os campos são obrigatórios, exceto os marcados com asterisco (*)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>2.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3. O formulário original deverá ser enviado à Sandra Naoko (</w:t>
            </w:r>
            <w:hyperlink r:id="rId4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sandra.naoko@facepe.br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 xml:space="preserve">), gestora da FACEPE que enviará à CAPES cópia digitalizada do formulário por e-mail </w:t>
            </w:r>
            <w:r>
              <w:rPr>
                <w:rFonts w:cs="Arial" w:ascii="Candara" w:hAnsi="Candara"/>
                <w:color w:val="0000CC"/>
                <w:sz w:val="20"/>
                <w:szCs w:val="20"/>
              </w:rPr>
              <w:t>facepe</w:t>
            </w:r>
            <w:r>
              <w:rPr>
                <w:rFonts w:cs="Arial" w:ascii="Candara" w:hAnsi="Candara"/>
                <w:sz w:val="20"/>
                <w:szCs w:val="20"/>
              </w:rPr>
              <w:t>@capes.gov.br – indicando o Programa/Edital a que se refere, no assunto, até o dia 10 de cada mês - formulários enviados após o dia 10 serão implementados no mês seguinte, sem a possibilidade de pagamento retroativo.</w:t>
            </w:r>
          </w:p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sz w:val="20"/>
                <w:szCs w:val="20"/>
              </w:rPr>
              <w:t>4. Somente o envio do documento digital não garante a implementação da bolsa.</w:t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Título do projeto aprova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 da Instituição de origem do PD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0" w:name="__Fieldmark__7_1869562992"/>
            <w:bookmarkStart w:id="1" w:name="__Fieldmark__7_1869562992"/>
            <w:bookmarkEnd w:id="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" w:name="__Fieldmark__8_1869562992"/>
            <w:bookmarkStart w:id="3" w:name="__Fieldmark__8_1869562992"/>
            <w:bookmarkEnd w:id="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4" w:name="__Fieldmark__9_1869562992"/>
            <w:bookmarkStart w:id="5" w:name="__Fieldmark__9_1869562992"/>
            <w:bookmarkEnd w:id="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6" w:name="__Fieldmark__10_1869562992"/>
            <w:bookmarkStart w:id="7" w:name="__Fieldmark__10_1869562992"/>
            <w:bookmarkEnd w:id="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20"/>
                <w:szCs w:val="20"/>
              </w:rPr>
              <w:t>*Se estrangeiro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8" w:name="__Fieldmark__14_1869562992"/>
            <w:bookmarkStart w:id="9" w:name="__Fieldmark__14_1869562992"/>
            <w:bookmarkEnd w:id="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0" w:name="__Fieldmark__15_1869562992"/>
            <w:bookmarkStart w:id="11" w:name="__Fieldmark__15_1869562992"/>
            <w:bookmarkEnd w:id="1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 - Tip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2" w:name="__Fieldmark__19_1869562992"/>
            <w:bookmarkStart w:id="13" w:name="__Fieldmark__19_1869562992"/>
            <w:bookmarkEnd w:id="1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4" w:name="__Fieldmark__20_1869562992"/>
            <w:bookmarkStart w:id="15" w:name="__Fieldmark__20_1869562992"/>
            <w:bookmarkEnd w:id="1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*Se possui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6" w:name="__Fieldmark__21_1869562992"/>
            <w:bookmarkStart w:id="17" w:name="__Fieldmark__21_1869562992"/>
            <w:bookmarkEnd w:id="1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8" w:name="__Fieldmark__22_1869562992"/>
            <w:bookmarkStart w:id="19" w:name="__Fieldmark__22_1869562992"/>
            <w:bookmarkEnd w:id="1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0" w:name="__Fieldmark__23_1869562992"/>
            <w:bookmarkStart w:id="21" w:name="__Fieldmark__23_1869562992"/>
            <w:bookmarkEnd w:id="2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2" w:name="__Fieldmark__24_1869562992"/>
            <w:bookmarkStart w:id="23" w:name="__Fieldmark__24_1869562992"/>
            <w:bookmarkEnd w:id="2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4" w:name="__Fieldmark__26_1869562992"/>
            <w:bookmarkStart w:id="25" w:name="__Fieldmark__26_1869562992"/>
            <w:bookmarkEnd w:id="2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6" w:name="__Fieldmark__27_1869562992"/>
            <w:bookmarkStart w:id="27" w:name="__Fieldmark__27_1869562992"/>
            <w:bookmarkEnd w:id="2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8" w:name="__Fieldmark__28_1869562992"/>
            <w:bookmarkStart w:id="29" w:name="__Fieldmark__28_1869562992"/>
            <w:bookmarkEnd w:id="2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0" w:name="__Fieldmark__29_1869562992"/>
            <w:bookmarkStart w:id="31" w:name="__Fieldmark__29_1869562992"/>
            <w:bookmarkEnd w:id="3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2" w:name="__Fieldmark__30_1869562992"/>
            <w:bookmarkStart w:id="33" w:name="__Fieldmark__30_1869562992"/>
            <w:bookmarkEnd w:id="3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4" w:name="__Fieldmark__31_1869562992"/>
            <w:bookmarkStart w:id="35" w:name="__Fieldmark__31_1869562992"/>
            <w:bookmarkEnd w:id="3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6" w:name="__Fieldmark__32_1869562992"/>
            <w:bookmarkStart w:id="37" w:name="__Fieldmark__32_1869562992"/>
            <w:bookmarkEnd w:id="3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II. Dados bancários do bolsista</w:t>
            </w:r>
            <w:r>
              <w:rPr>
                <w:rFonts w:cs="Arial" w:ascii="Candara" w:hAnsi="Candara"/>
                <w:sz w:val="20"/>
                <w:szCs w:val="20"/>
              </w:rPr>
              <w:t xml:space="preserve"> (o bolsista deverá ser o titular da conta)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>-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V. Dados do Curs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grama de Pós-Graduação (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quando for o caso</w:t>
            </w:r>
            <w:r>
              <w:rPr>
                <w:rFonts w:cs="Arial" w:ascii="Candara" w:hAnsi="Candara"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upervisor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projeto responsável pelo bolsista na IES de execuçã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-mail d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Supervisor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proje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uração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eses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Modalidade da bolsa:</w:t>
            </w:r>
          </w:p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8" w:name="__Fieldmark__48_1869562992"/>
            <w:bookmarkStart w:id="39" w:name="__Fieldmark__48_1869562992"/>
            <w:bookmarkEnd w:id="3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pós-doutorado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VII. Termo de compromisso</w:t>
            </w:r>
          </w:p>
          <w:p>
            <w:pPr>
              <w:pStyle w:val="Corpodetexto2"/>
              <w:rPr/>
            </w:pPr>
            <w:r>
              <w:rPr>
                <w:rFonts w:cs="Arial" w:ascii="Candara" w:hAnsi="Candara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 xml:space="preserve">dedicar-me integralmente às atividades do projeto; 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 xml:space="preserve">não acumular o recebimento da bolsa pós-doutorado com qualquer outra modalidade de bolsa de outro programa da CAPES ou de outra agência de fomento pública; 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 xml:space="preserve">não possuir vínculo empregatício; 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não ser aposentado ou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elaborar Relatório de Atividades Anual a ser submetido à aprovação do Supervisor do Projeto e encaminhar, à Fundação Araucária, Relatório Final em até 60 (sessenta) dias após o encerramento da respectiva bols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possuir curriculum vitae atualizado na Plataforma Lattes do CNPq ou, se estrangeiro, modelo de Currículo (Anexo I), histórico de registro de patentes e/ou publicação de trabalhos científicos e tecnológicos de impacto e/ou prêmios de mérito acadêmic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stou ciente de que a bolsa poderá ser automaticamente interrompida caso não seja cumprida qualquer das condições estabelecidas neste Termo de Compromisso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stou ciente, também, de que a bolsa recebida em desacordo com as condições fixadas, sem justificativas devidamente aceitas pela CAPES, me obriga a devolver, corrigidos, todos os valores da bolsa a mim creditados, a contar da constatação do descumprimento das condições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Corpodetexto2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enho ciência que a bolsa será implementada respeitando regras previstas no Edital FACEPE nº 18/2016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Assinatura e carimbo d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Supervisor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Projeto</w:t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06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ndara" w:ascii="Candara" w:hAnsi="Candara"/>
        <w:sz w:val="16"/>
        <w:szCs w:val="16"/>
      </w:rPr>
      <w:t xml:space="preserve">Página </w:t>
    </w:r>
    <w:r>
      <w:rPr>
        <w:rFonts w:cs="Candara" w:ascii="Candara" w:hAnsi="Candara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</w:rPr>
      <w:instrText xml:space="preserve"> PAGE </w:instrText>
    </w:r>
    <w:r>
      <w:rPr>
        <w:sz w:val="16"/>
        <w:szCs w:val="16"/>
        <w:rFonts w:cs="Candara" w:ascii="Candara" w:hAnsi="Candara"/>
      </w:rPr>
      <w:fldChar w:fldCharType="separate"/>
    </w:r>
    <w:r>
      <w:rPr>
        <w:sz w:val="16"/>
        <w:szCs w:val="16"/>
        <w:rFonts w:cs="Candara" w:ascii="Candara" w:hAnsi="Candara"/>
      </w:rPr>
      <w:t>3</w:t>
    </w:r>
    <w:r>
      <w:rPr>
        <w:sz w:val="16"/>
        <w:szCs w:val="16"/>
        <w:rFonts w:cs="Candara" w:ascii="Candara" w:hAnsi="Candara"/>
      </w:rPr>
      <w:fldChar w:fldCharType="end"/>
    </w:r>
    <w:r>
      <w:rPr>
        <w:rFonts w:cs="Candara" w:ascii="Candara" w:hAnsi="Candara"/>
        <w:sz w:val="16"/>
        <w:szCs w:val="16"/>
      </w:rPr>
      <w:t xml:space="preserve"> de </w:t>
    </w:r>
    <w:r>
      <w:rPr>
        <w:rFonts w:cs="Candara" w:ascii="Candara" w:hAnsi="Candara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</w:rPr>
      <w:instrText xml:space="preserve"> NUMPAGES \* ARABIC </w:instrText>
    </w:r>
    <w:r>
      <w:rPr>
        <w:sz w:val="16"/>
        <w:szCs w:val="16"/>
        <w:rFonts w:cs="Candara" w:ascii="Candara" w:hAnsi="Candara"/>
      </w:rPr>
      <w:fldChar w:fldCharType="separate"/>
    </w:r>
    <w:r>
      <w:rPr>
        <w:sz w:val="16"/>
        <w:szCs w:val="16"/>
        <w:rFonts w:cs="Candara" w:ascii="Candara" w:hAnsi="Candara"/>
      </w:rPr>
      <w:t>3</w:t>
    </w:r>
    <w:r>
      <w:rPr>
        <w:sz w:val="16"/>
        <w:szCs w:val="16"/>
        <w:rFonts w:cs="Candara" w:ascii="Candara" w:hAnsi="Canda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ndra.naoko@facepe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8:00Z</dcterms:created>
  <dc:creator>CAPES</dc:creator>
  <dc:description/>
  <cp:keywords/>
  <dc:language>en-US</dc:language>
  <cp:lastModifiedBy>FACEPE C8BNVG2</cp:lastModifiedBy>
  <cp:lastPrinted>2017-05-03T17:10:00Z</cp:lastPrinted>
  <dcterms:modified xsi:type="dcterms:W3CDTF">2017-05-04T10:48:00Z</dcterms:modified>
  <cp:revision>2</cp:revision>
  <dc:subject/>
  <dc:title>Coordenação de Aperfeiçoamento de Pessoal de Nível Superior</dc:title>
</cp:coreProperties>
</file>