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63"/>
      </w:tblGrid>
      <w:tr>
        <w:trPr>
          <w:trHeight w:val="1281" w:hRule="atLeast"/>
        </w:trPr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080</wp:posOffset>
                  </wp:positionV>
                  <wp:extent cx="648335" cy="594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I/CGPE/DPB/CAP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0"/>
                <w:szCs w:val="20"/>
              </w:rPr>
              <w:t>SBN Quadra 02 bloco L lote 6 – 9º andar - CEP: 70040-020 – Brasília – DF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ORMULÁRIO DE CADASTRAMENTO DE BOLSISTA NO PAÍS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 formulário original deverá ser entregue à </w:t>
            </w:r>
            <w:r>
              <w:rPr>
                <w:rFonts w:cs="Arial" w:ascii="Candara" w:hAnsi="Candara"/>
                <w:b/>
                <w:color w:val="0000FF"/>
                <w:sz w:val="20"/>
                <w:szCs w:val="20"/>
              </w:rPr>
              <w:t>FACEPE</w:t>
            </w:r>
            <w:r>
              <w:rPr>
                <w:rFonts w:cs="Arial" w:ascii="Candara" w:hAnsi="Candar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que encaminhará à CAPES cópia digitalizada por e-mail até, no máximo, o dia 10 do mês de início da vigência da bolsa - formulários enviados após o dia 10 serão implementados no mês seguinte, sem a possibilidade de pagamento retroati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5. Somente o envio do documento digital não garante a implementação da bolsa.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30"/>
        <w:gridCol w:w="958"/>
        <w:gridCol w:w="473"/>
        <w:gridCol w:w="118"/>
        <w:gridCol w:w="489"/>
        <w:gridCol w:w="704"/>
        <w:gridCol w:w="130"/>
        <w:gridCol w:w="919"/>
        <w:gridCol w:w="2361"/>
      </w:tblGrid>
      <w:tr>
        <w:trPr/>
        <w:tc>
          <w:tcPr>
            <w:tcW w:w="9442" w:type="dxa"/>
            <w:gridSpan w:val="10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0" w:name="__Fieldmark__9_4160692698"/>
            <w:bookmarkStart w:id="1" w:name="__Fieldmark__9_4160692698"/>
            <w:bookmarkEnd w:id="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" w:name="__Fieldmark__10_4160692698"/>
            <w:bookmarkStart w:id="3" w:name="__Fieldmark__10_4160692698"/>
            <w:bookmarkEnd w:id="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Estrangeira*</w:t>
            </w:r>
          </w:p>
        </w:tc>
        <w:tc>
          <w:tcPr>
            <w:tcW w:w="4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4" w:name="__Fieldmark__11_4160692698"/>
            <w:bookmarkStart w:id="5" w:name="__Fieldmark__11_4160692698"/>
            <w:bookmarkEnd w:id="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6" w:name="__Fieldmark__12_4160692698"/>
            <w:bookmarkStart w:id="7" w:name="__Fieldmark__12_4160692698"/>
            <w:bookmarkEnd w:id="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ndereço residenci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20"/>
                <w:szCs w:val="20"/>
              </w:rPr>
              <w:t>*Se estrangeiro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8" w:name="__Fieldmark__21_4160692698"/>
            <w:bookmarkStart w:id="9" w:name="__Fieldmark__21_4160692698"/>
            <w:bookmarkEnd w:id="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0" w:name="__Fieldmark__22_4160692698"/>
            <w:bookmarkStart w:id="11" w:name="__Fieldmark__22_4160692698"/>
            <w:bookmarkEnd w:id="1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 - Tip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3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2" w:name="__Fieldmark__26_4160692698"/>
            <w:bookmarkStart w:id="13" w:name="__Fieldmark__26_4160692698"/>
            <w:bookmarkEnd w:id="1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4" w:name="__Fieldmark__27_4160692698"/>
            <w:bookmarkStart w:id="15" w:name="__Fieldmark__27_4160692698"/>
            <w:bookmarkEnd w:id="1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*Se possui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6" w:name="__Fieldmark__28_4160692698"/>
            <w:bookmarkStart w:id="17" w:name="__Fieldmark__28_4160692698"/>
            <w:bookmarkEnd w:id="1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8" w:name="__Fieldmark__29_4160692698"/>
            <w:bookmarkStart w:id="19" w:name="__Fieldmark__29_4160692698"/>
            <w:bookmarkEnd w:id="1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0" w:name="__Fieldmark__30_4160692698"/>
            <w:bookmarkStart w:id="21" w:name="__Fieldmark__30_4160692698"/>
            <w:bookmarkEnd w:id="2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2" w:name="__Fieldmark__31_4160692698"/>
            <w:bookmarkStart w:id="23" w:name="__Fieldmark__31_4160692698"/>
            <w:bookmarkEnd w:id="2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4" w:name="__Fieldmark__33_4160692698"/>
            <w:bookmarkStart w:id="25" w:name="__Fieldmark__33_4160692698"/>
            <w:bookmarkEnd w:id="2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6" w:name="__Fieldmark__34_4160692698"/>
            <w:bookmarkStart w:id="27" w:name="__Fieldmark__34_4160692698"/>
            <w:bookmarkEnd w:id="2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8" w:name="__Fieldmark__35_4160692698"/>
            <w:bookmarkStart w:id="29" w:name="__Fieldmark__35_4160692698"/>
            <w:bookmarkEnd w:id="2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0" w:name="__Fieldmark__36_4160692698"/>
            <w:bookmarkStart w:id="31" w:name="__Fieldmark__36_4160692698"/>
            <w:bookmarkEnd w:id="3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2" w:name="__Fieldmark__37_4160692698"/>
            <w:bookmarkStart w:id="33" w:name="__Fieldmark__37_4160692698"/>
            <w:bookmarkEnd w:id="3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4" w:name="__Fieldmark__38_4160692698"/>
            <w:bookmarkStart w:id="35" w:name="__Fieldmark__38_4160692698"/>
            <w:bookmarkEnd w:id="3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6" w:name="__Fieldmark__39_4160692698"/>
            <w:bookmarkStart w:id="37" w:name="__Fieldmark__39_4160692698"/>
            <w:bookmarkEnd w:id="3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em salário</w:t>
            </w:r>
          </w:p>
        </w:tc>
        <w:tc>
          <w:tcPr>
            <w:tcW w:w="5194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II. Dados bancários do bolsista</w:t>
            </w:r>
            <w:r>
              <w:rPr>
                <w:rFonts w:cs="Arial" w:ascii="Candara" w:hAnsi="Candara"/>
                <w:sz w:val="20"/>
                <w:szCs w:val="20"/>
              </w:rPr>
              <w:t xml:space="preserve"> (o bolsista deverá ser o titular da conta)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>-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atrícula no PPG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evisão de conclusão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uração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eses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Modalidade da bolsa: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8" w:name="__Fieldmark__55_4160692698"/>
            <w:bookmarkStart w:id="39" w:name="__Fieldmark__55_4160692698"/>
            <w:bookmarkEnd w:id="3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mestrado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40" w:name="__Fieldmark__56_4160692698"/>
            <w:bookmarkStart w:id="41" w:name="__Fieldmark__56_4160692698"/>
            <w:bookmarkEnd w:id="4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doutorad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I. Termo de compromisso</w:t>
            </w:r>
          </w:p>
          <w:p>
            <w:pPr>
              <w:pStyle w:val="Corpodetexto2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Declaro, para os devidos fins, que tenho ciência das obrigações inerentes à qualidade de bolsista CAPES e, nesse sentido, 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COMPROMETO-M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a respeitar as seguintes cláusulas: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alizar estágio docente de acordo com o regulamento específico de cada programa CAPES.</w:t>
            </w:r>
          </w:p>
          <w:p>
            <w:pPr>
              <w:pStyle w:val="Corpodetexto2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jc w:val="center"/>
              <w:rPr>
                <w:rFonts w:ascii="Candara" w:hAnsi="Candara" w:cs="Arial"/>
                <w:spacing w:val="-2"/>
                <w:sz w:val="22"/>
                <w:szCs w:val="22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</w:rPr>
              <w:t>Tenho ciência que a bolsa será implementada respeitando regras previstas no Edital PBPG da FACEPE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pacing w:val="-2"/>
                <w:sz w:val="22"/>
                <w:szCs w:val="22"/>
              </w:rPr>
            </w:pPr>
            <w:r>
              <w:rPr>
                <w:rFonts w:cs="Arial" w:ascii="Candara" w:hAnsi="Candara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Assinatura e carimbo do Orientador 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Candara" w:hAnsi="Candara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</w:t>
            </w:r>
            <w:r>
              <w:rPr>
                <w:rFonts w:cs="Arial" w:ascii="Candara" w:hAnsi="Candara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06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ndara" w:ascii="Candara" w:hAnsi="Candara"/>
        <w:sz w:val="20"/>
        <w:szCs w:val="20"/>
      </w:rPr>
      <w:t xml:space="preserve">Pá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4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1:00Z</dcterms:created>
  <dc:creator>CAPES</dc:creator>
  <dc:description/>
  <cp:keywords/>
  <dc:language>en-US</dc:language>
  <cp:lastModifiedBy>Sandra Naoko</cp:lastModifiedBy>
  <cp:lastPrinted>2012-01-16T08:50:00Z</cp:lastPrinted>
  <dcterms:modified xsi:type="dcterms:W3CDTF">2017-08-10T11:46:00Z</dcterms:modified>
  <cp:revision>7</cp:revision>
  <dc:subject/>
  <dc:title>Coordenação de Aperfeiçoamento de Pessoal de Nível Superior</dc:title>
</cp:coreProperties>
</file>