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080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 formulário original deverá ser entregue à </w:t>
            </w:r>
            <w:r>
              <w:rPr>
                <w:rFonts w:cs="Arial" w:ascii="Candara" w:hAnsi="Candara"/>
                <w:color w:val="0000FF"/>
                <w:sz w:val="20"/>
                <w:szCs w:val="20"/>
              </w:rPr>
              <w:t xml:space="preserve">FACEPE </w:t>
            </w:r>
            <w:r>
              <w:rPr>
                <w:rFonts w:cs="Arial" w:ascii="Candara" w:hAnsi="Candara"/>
                <w:sz w:val="20"/>
                <w:szCs w:val="20"/>
              </w:rPr>
              <w:t>que encaminhará à CAPES cópia digitalizada por e-mail até, no máximo, o dia 10 do mês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40" w:after="0"/>
              <w:ind w:left="0" w:hanging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. Somente 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30"/>
        <w:gridCol w:w="958"/>
        <w:gridCol w:w="473"/>
        <w:gridCol w:w="118"/>
        <w:gridCol w:w="489"/>
        <w:gridCol w:w="704"/>
        <w:gridCol w:w="130"/>
        <w:gridCol w:w="919"/>
        <w:gridCol w:w="2361"/>
      </w:tblGrid>
      <w:tr>
        <w:trPr/>
        <w:tc>
          <w:tcPr>
            <w:tcW w:w="9442" w:type="dxa"/>
            <w:gridSpan w:val="10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0" w:name="__Fieldmark__9_422339753"/>
            <w:bookmarkStart w:id="1" w:name="__Fieldmark__9_422339753"/>
            <w:bookmarkEnd w:id="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" w:name="__Fieldmark__10_422339753"/>
            <w:bookmarkStart w:id="3" w:name="__Fieldmark__10_422339753"/>
            <w:bookmarkEnd w:id="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" w:name="__Fieldmark__11_422339753"/>
            <w:bookmarkStart w:id="5" w:name="__Fieldmark__11_422339753"/>
            <w:bookmarkEnd w:id="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6" w:name="__Fieldmark__12_422339753"/>
            <w:bookmarkStart w:id="7" w:name="__Fieldmark__12_422339753"/>
            <w:bookmarkEnd w:id="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ndereço residenci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estrangeiro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8" w:name="__Fieldmark__21_422339753"/>
            <w:bookmarkStart w:id="9" w:name="__Fieldmark__21_422339753"/>
            <w:bookmarkEnd w:id="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0" w:name="__Fieldmark__22_422339753"/>
            <w:bookmarkStart w:id="11" w:name="__Fieldmark__22_422339753"/>
            <w:bookmarkEnd w:id="1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3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2" w:name="__Fieldmark__26_422339753"/>
            <w:bookmarkStart w:id="13" w:name="__Fieldmark__26_422339753"/>
            <w:bookmarkEnd w:id="1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4" w:name="__Fieldmark__27_422339753"/>
            <w:bookmarkStart w:id="15" w:name="__Fieldmark__27_422339753"/>
            <w:bookmarkEnd w:id="1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*Se possui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6" w:name="__Fieldmark__28_422339753"/>
            <w:bookmarkStart w:id="17" w:name="__Fieldmark__28_422339753"/>
            <w:bookmarkEnd w:id="1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18" w:name="__Fieldmark__29_422339753"/>
            <w:bookmarkStart w:id="19" w:name="__Fieldmark__29_422339753"/>
            <w:bookmarkEnd w:id="1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0" w:name="__Fieldmark__30_422339753"/>
            <w:bookmarkStart w:id="21" w:name="__Fieldmark__30_422339753"/>
            <w:bookmarkEnd w:id="2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2" w:name="__Fieldmark__31_422339753"/>
            <w:bookmarkStart w:id="23" w:name="__Fieldmark__31_422339753"/>
            <w:bookmarkEnd w:id="2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4" w:name="__Fieldmark__33_422339753"/>
            <w:bookmarkStart w:id="25" w:name="__Fieldmark__33_422339753"/>
            <w:bookmarkEnd w:id="2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6" w:name="__Fieldmark__34_422339753"/>
            <w:bookmarkStart w:id="27" w:name="__Fieldmark__34_422339753"/>
            <w:bookmarkEnd w:id="2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28" w:name="__Fieldmark__35_422339753"/>
            <w:bookmarkStart w:id="29" w:name="__Fieldmark__35_422339753"/>
            <w:bookmarkEnd w:id="2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0" w:name="__Fieldmark__36_422339753"/>
            <w:bookmarkStart w:id="31" w:name="__Fieldmark__36_422339753"/>
            <w:bookmarkEnd w:id="3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2" w:name="__Fieldmark__37_422339753"/>
            <w:bookmarkStart w:id="33" w:name="__Fieldmark__37_422339753"/>
            <w:bookmarkEnd w:id="33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4" w:name="__Fieldmark__38_422339753"/>
            <w:bookmarkStart w:id="35" w:name="__Fieldmark__38_422339753"/>
            <w:bookmarkEnd w:id="35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6" w:name="__Fieldmark__39_422339753"/>
            <w:bookmarkStart w:id="37" w:name="__Fieldmark__39_422339753"/>
            <w:bookmarkEnd w:id="37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" w:ascii="Candara" w:hAnsi="Candara"/>
                <w:sz w:val="20"/>
                <w:szCs w:val="20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odalidade da bolsa: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38" w:name="__Fieldmark__54_422339753"/>
            <w:bookmarkStart w:id="39" w:name="__Fieldmark__54_422339753"/>
            <w:bookmarkEnd w:id="39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ndara" w:hAnsi="Candara"/>
              </w:rPr>
              <w:fldChar w:fldCharType="separate"/>
            </w:r>
            <w:bookmarkStart w:id="40" w:name="__Fieldmark__55_422339753"/>
            <w:bookmarkStart w:id="41" w:name="__Fieldmark__55_422339753"/>
            <w:bookmarkEnd w:id="41"/>
            <w:r>
              <w:rPr>
                <w:rFonts w:cs="Arial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20"/>
                <w:szCs w:val="20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</w:rPr>
              <w:t>Tenho ciência que a bolsa será implementada respeitando regras previstas no Edital FACEPE 17/2016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pacing w:val="-2"/>
                <w:sz w:val="22"/>
                <w:szCs w:val="22"/>
              </w:rPr>
            </w:pPr>
            <w:r>
              <w:rPr>
                <w:rFonts w:cs="Arial" w:ascii="Candara" w:hAnsi="Candara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  <w:szCs w:val="20"/>
      </w:rPr>
      <w:t xml:space="preserve">Pá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4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1:00Z</dcterms:created>
  <dc:creator>CAPES</dc:creator>
  <dc:description/>
  <cp:keywords/>
  <dc:language>en-US</dc:language>
  <cp:lastModifiedBy>Sandra Naoko</cp:lastModifiedBy>
  <cp:lastPrinted>2012-01-16T08:50:00Z</cp:lastPrinted>
  <dcterms:modified xsi:type="dcterms:W3CDTF">2017-08-10T11:41:00Z</dcterms:modified>
  <cp:revision>5</cp:revision>
  <dc:subject/>
  <dc:title>Coordenação de Aperfeiçoamento de Pessoal de Nível Superior</dc:title>
</cp:coreProperties>
</file>