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SOBRE RELATÓRIO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 – DADOS SOBRE A SOLICIT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LICITANT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CESSO N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JETO/FINALIDA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– AVALIAÇÃO DO RELATÓR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0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vor emitir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(muito bom), 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 xml:space="preserve"> (bom),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</w:rPr>
              <w:t xml:space="preserve"> (regular), </w:t>
            </w:r>
            <w:r>
              <w:rPr>
                <w:b/>
                <w:bCs/>
                <w:sz w:val="20"/>
              </w:rPr>
              <w:t>D</w:t>
            </w:r>
            <w:r>
              <w:rPr>
                <w:sz w:val="20"/>
              </w:rPr>
              <w:t xml:space="preserve"> (sofrível) ou </w:t>
            </w:r>
            <w:r>
              <w:rPr>
                <w:b/>
                <w:bCs/>
                <w:sz w:val="20"/>
              </w:rPr>
              <w:t>E</w:t>
            </w:r>
            <w:r>
              <w:rPr>
                <w:sz w:val="20"/>
              </w:rPr>
              <w:t xml:space="preserve"> (muito ruim) para os seguintes aspectos do relatório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2385</wp:posOffset>
                      </wp:positionV>
                      <wp:extent cx="283210" cy="283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5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32385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55pt;mso-position-vertical-relative:text;margin-left:3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ção/estrutura                                     Alcance das metas propostas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5715</wp:posOffset>
                      </wp:positionV>
                      <wp:extent cx="283210" cy="283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4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5715</wp:posOffset>
                      </wp:positionV>
                      <wp:extent cx="28321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45pt;mso-position-vertical-relative:text;margin-left:323.7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talhamento                                                  Divulgação dos resultados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9685</wp:posOffset>
                      </wp:positionV>
                      <wp:extent cx="28321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.5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4765</wp:posOffset>
                      </wp:positionV>
                      <wp:extent cx="283210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.95pt;mso-position-vertical-relative:text;margin-left:3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dade dos resultados                                Avaliação global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89535</wp:posOffset>
                      </wp:positionV>
                      <wp:extent cx="283210" cy="283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7.0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erência com projeto orig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SE NECESSÁRIO FAVOR CONTINUAR NO VERS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 – COMENTÁRIOS/EXIGÊNCIAS QUE DEVEM SER FEITAS AO SOLICITA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b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4 – DADOS DO ASSESSO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9"/>
        <w:gridCol w:w="155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Fundação de Amparo à Ciência e Tecnologia do Estado de Pernambuco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Benfica, 150, Madalena – 50720-001 – Recife/PE – Fone: (81) 3445.0455 – Fax: (81) 3445.9695</w:t>
    </w:r>
  </w:p>
  <w:p>
    <w:pPr>
      <w:pStyle w:val="Footer"/>
      <w:jc w:val="center"/>
      <w:rPr/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</w:rPr>
        <w:t>webmaster@facepe.pe.gov.br</w:t>
      </w:r>
    </w:hyperlink>
    <w:r>
      <w:rPr>
        <w:color w:val="000000"/>
        <w:sz w:val="18"/>
      </w:rPr>
      <w:t xml:space="preserve">  -  Home Page: </w:t>
    </w:r>
    <w:hyperlink r:id="rId2">
      <w:r>
        <w:rPr>
          <w:rStyle w:val="InternetLink"/>
          <w:color w:val="000000"/>
          <w:sz w:val="18"/>
          <w:u w:val="none"/>
        </w:rPr>
        <w:t>http://www.facepe.p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/>
      <w:drawing>
        <wp:inline distT="0" distB="0" distL="0" distR="0">
          <wp:extent cx="1990725" cy="6286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</w:rPr>
  </w:style>
  <w:style w:type="paragraph" w:styleId="Corpodetexto2">
    <w:name w:val="Corpo de texto 2"/>
    <w:basedOn w:val="Normal"/>
    <w:qFormat/>
    <w:pPr/>
    <w:rPr>
      <w:color w:val="000080"/>
    </w:rPr>
  </w:style>
  <w:style w:type="paragraph" w:styleId="Corpodetexto3">
    <w:name w:val="Corpo de texto 3"/>
    <w:basedOn w:val="Normal"/>
    <w:qFormat/>
    <w:pPr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master@facepe.pe.gov.br" TargetMode="External"/><Relationship Id="rId2" Type="http://schemas.openxmlformats.org/officeDocument/2006/relationships/hyperlink" Target="http://www.facepe.pe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2:35:00Z</dcterms:created>
  <dc:creator>Administrador</dc:creator>
  <dc:description/>
  <cp:keywords/>
  <dc:language>en-US</dc:language>
  <cp:lastModifiedBy>andre_henriques</cp:lastModifiedBy>
  <cp:lastPrinted>2003-11-04T15:06:00Z</cp:lastPrinted>
  <dcterms:modified xsi:type="dcterms:W3CDTF">2011-03-28T19:28:00Z</dcterms:modified>
  <cp:revision>156</cp:revision>
  <dc:subject/>
  <dc:title/>
</cp:coreProperties>
</file>