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 w:val="24"/>
        </w:rPr>
      </w:pPr>
      <w:r>
        <w:rPr>
          <w:sz w:val="24"/>
        </w:rPr>
        <w:t>PARECER  SOBRE SOLICITAÇÃO DE BOLS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/>
      </w:pPr>
      <w:r>
        <w:rPr/>
        <w:t>1 – DADOS SOBRE A SOLICITAÇÃO</w:t>
        <w:tab/>
        <w:t xml:space="preserve">                   PROCESSO Nº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559"/>
        <w:gridCol w:w="99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olicita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nstituiçã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2"/>
              </w:rPr>
              <w:t>Orientador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po de Bolsa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Áre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Data de Abertura:</w:t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o Previst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çã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 – AVALIAÇÃO DO CANDIDATO E DO ORIENTADOR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459105</wp:posOffset>
                      </wp:positionV>
                      <wp:extent cx="283210" cy="283210"/>
                      <wp:effectExtent l="0" t="0" r="0" b="0"/>
                      <wp:wrapNone/>
                      <wp:docPr id="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6.15pt;mso-position-vertical-relative:text;margin-left:2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818515</wp:posOffset>
                      </wp:positionV>
                      <wp:extent cx="283210" cy="28321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4.45pt;mso-position-vertical-relative:text;margin-left:2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18515</wp:posOffset>
                      </wp:positionV>
                      <wp:extent cx="283210" cy="28321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4.45pt;mso-position-vertical-relative:text;margin-left:2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818515</wp:posOffset>
                      </wp:positionV>
                      <wp:extent cx="283210" cy="2832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4.45pt;mso-position-vertical-relative:text;margin-left:3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818515</wp:posOffset>
                      </wp:positionV>
                      <wp:extent cx="283210" cy="283210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4.45pt;mso-position-vertical-relative:text;margin-left:4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459105</wp:posOffset>
                      </wp:positionV>
                      <wp:extent cx="283210" cy="28321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6.15pt;mso-position-vertical-relative:text;margin-left:2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459105</wp:posOffset>
                      </wp:positionV>
                      <wp:extent cx="283210" cy="28321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6.15pt;mso-position-vertical-relative:text;margin-left:3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459105</wp:posOffset>
                      </wp:positionV>
                      <wp:extent cx="283210" cy="28321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6.15pt;mso-position-vertical-relative:text;margin-left:4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1631950</wp:posOffset>
                      </wp:positionV>
                      <wp:extent cx="283210" cy="2832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8.5pt;mso-position-vertical-relative:text;margin-left:40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1631950</wp:posOffset>
                      </wp:positionV>
                      <wp:extent cx="283210" cy="2832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8.5pt;mso-position-vertical-relative:text;margin-left:3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631950</wp:posOffset>
                      </wp:positionV>
                      <wp:extent cx="283210" cy="28321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8.5pt;mso-position-vertical-relative:text;margin-left:2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31950</wp:posOffset>
                      </wp:positionV>
                      <wp:extent cx="283210" cy="2832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8.5pt;mso-position-vertical-relative:text;margin-left:2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sz w:val="20"/>
              </w:rPr>
              <w:t>ÓTIMO          BOM       REGULAR      FRA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Histórico escolar ou curriculum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Curriculum do orientad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SIM,COM     SIM            TALVEZ          NÃ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CERTEZA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Considera o candidato capaz de desenvolver</w:t>
            </w:r>
          </w:p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O projeto propost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>
          <w:sz w:val="16"/>
        </w:rPr>
      </w:pPr>
      <w:r>
        <w:rPr>
          <w:sz w:val="16"/>
        </w:rPr>
        <w:t>3 – OPINIÃO SOBRE A QUALIDADE TÉCNICO-CIENTÍFICA DO PROJETO DE PESQUISA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 – OPINIÃO SOBRE A IMPORTÂNCIA DO PROJETO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OPINIÃO SOBRE A VIABILIDADE DO PROJETO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ASPECTOS NEGATIVOS/OBSERVAÇÕES/SUGESTÕES PARA REVISÃO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PARECER CONCLUSIVO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13665</wp:posOffset>
                      </wp:positionV>
                      <wp:extent cx="283210" cy="28321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8.95pt;mso-position-vertical-relative:text;margin-left:1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555625</wp:posOffset>
                      </wp:positionV>
                      <wp:extent cx="283210" cy="28321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3.75pt;mso-position-vertical-relative:text;margin-left:1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98425</wp:posOffset>
                      </wp:positionV>
                      <wp:extent cx="283210" cy="28321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7.75pt;mso-position-vertical-relative:text;margin-left:3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555625</wp:posOffset>
                      </wp:positionV>
                      <wp:extent cx="283210" cy="28321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3.75pt;mso-position-vertical-relative:text;margin-left:3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omendo sem restrição                                                                       Recomendo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com revisões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omendo                                                                                               não recomendo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 – DADOS  DO ASSESSOR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3686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reço Comple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Fundação de Amparo à Ciência e Tecnologia do Estado de Pernambuco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Benfica, 150, Madalena – 50720-001 – Recife/PE – Fone: (81) 3445.0455 – Fax: (81) 3445.9695</w:t>
    </w:r>
  </w:p>
  <w:p>
    <w:pPr>
      <w:pStyle w:val="Footer"/>
      <w:jc w:val="center"/>
      <w:rPr/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color w:val="000000"/>
          <w:sz w:val="18"/>
          <w:u w:val="none"/>
        </w:rPr>
        <w:t>webmaster@facepe.pe.gov.br</w:t>
      </w:r>
    </w:hyperlink>
    <w:r>
      <w:rPr>
        <w:color w:val="000000"/>
        <w:sz w:val="18"/>
      </w:rPr>
      <w:t xml:space="preserve">  -  Home Page: </w:t>
    </w:r>
    <w:hyperlink r:id="rId2">
      <w:r>
        <w:rPr>
          <w:rStyle w:val="InternetLink"/>
          <w:color w:val="000000"/>
          <w:sz w:val="18"/>
          <w:u w:val="none"/>
        </w:rPr>
        <w:t>http://www.facepe.p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0725" cy="62865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master@facepe.pe.gov.br" TargetMode="External"/><Relationship Id="rId2" Type="http://schemas.openxmlformats.org/officeDocument/2006/relationships/hyperlink" Target="http://www.facepe.pe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41:00Z</dcterms:created>
  <dc:creator>Administrador</dc:creator>
  <dc:description/>
  <cp:keywords/>
  <dc:language>en-US</dc:language>
  <cp:lastModifiedBy>USUARIO</cp:lastModifiedBy>
  <cp:lastPrinted>2004-05-11T08:57:00Z</cp:lastPrinted>
  <dcterms:modified xsi:type="dcterms:W3CDTF">2011-03-30T12:52:00Z</dcterms:modified>
  <cp:revision>48</cp:revision>
  <dc:subject/>
  <dc:title>PARECER  SOBRE SOLICITAÇÃO DE BOLSA</dc:title>
</cp:coreProperties>
</file>