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PARECER SOBRE SOLICITAÇÃO DE BOLSA DE FIXAÇÃO DE PESQUISADOR OU AUXÍLIO/BOLSA PARA PESQUISADOR VISITANT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– DADOS SOBRE A SOLICITAÇÃO </w:t>
        <w:tab/>
        <w:tab/>
        <w:tab/>
        <w:t xml:space="preserve">         Processo Nº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  <w:gridCol w:w="21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b/>
                <w:sz w:val="22"/>
              </w:rPr>
              <w:t>Solicitante: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</w:rPr>
              <w:t>Instituição:</w:t>
            </w:r>
            <w:r>
              <w:rPr/>
              <w:t xml:space="preserve">  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/>
            </w:pPr>
            <w:r>
              <w:rPr/>
              <w:t>Apresentador/Visitante: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Área: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Projeto/Finalidade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/>
            </w:pPr>
            <w:r>
              <w:rPr/>
              <w:t>Data de Entrada:</w:t>
            </w:r>
          </w:p>
          <w:p>
            <w:pPr>
              <w:pStyle w:val="Heading1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/>
            </w:pPr>
            <w:r>
              <w:rPr/>
              <w:t>Início Previsto:</w:t>
            </w:r>
          </w:p>
          <w:p>
            <w:pPr>
              <w:pStyle w:val="Heading1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/>
            </w:pPr>
            <w:r>
              <w:rPr/>
              <w:t>Duração Solicitada:</w:t>
            </w:r>
          </w:p>
          <w:p>
            <w:pPr>
              <w:pStyle w:val="Heading1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2 – AVALIAÇÃO DO SOLICITANTE E DO PROJETO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ÓTIMO                    BOM             REGULAR         FRACO</w:t>
            </w:r>
          </w:p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71120</wp:posOffset>
                      </wp:positionV>
                      <wp:extent cx="260350" cy="260350"/>
                      <wp:effectExtent l="0" t="0" r="0" b="0"/>
                      <wp:wrapNone/>
                      <wp:docPr id="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5pt;mso-wrap-distance-left:9.05pt;mso-wrap-distance-right:9.05pt;mso-wrap-distance-top:0pt;mso-wrap-distance-bottom:0pt;margin-top:5.6pt;mso-position-vertical-relative:text;margin-left:2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720725</wp:posOffset>
                      </wp:positionV>
                      <wp:extent cx="260350" cy="26035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5pt;mso-wrap-distance-left:9.05pt;mso-wrap-distance-right:9.05pt;mso-wrap-distance-top:0pt;mso-wrap-distance-bottom:0pt;margin-top:56.75pt;mso-position-vertical-relative:text;margin-left:3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2660</wp:posOffset>
                      </wp:positionH>
                      <wp:positionV relativeFrom="paragraph">
                        <wp:posOffset>687705</wp:posOffset>
                      </wp:positionV>
                      <wp:extent cx="260350" cy="260350"/>
                      <wp:effectExtent l="0" t="0" r="0" b="0"/>
                      <wp:wrapNone/>
                      <wp:docPr id="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5pt;mso-wrap-distance-left:9.05pt;mso-wrap-distance-right:9.05pt;mso-wrap-distance-top:0pt;mso-wrap-distance-bottom:0pt;margin-top:54.15pt;mso-position-vertical-relative:text;margin-left:47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635125</wp:posOffset>
                      </wp:positionV>
                      <wp:extent cx="260350" cy="260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5pt;mso-wrap-distance-left:9.05pt;mso-wrap-distance-right:9.05pt;mso-wrap-distance-top:0pt;mso-wrap-distance-bottom:0pt;margin-top:128.75pt;mso-position-vertical-relative:text;margin-left:2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635125</wp:posOffset>
                      </wp:positionV>
                      <wp:extent cx="260350" cy="2603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5pt;mso-wrap-distance-left:9.05pt;mso-wrap-distance-right:9.05pt;mso-wrap-distance-top:0pt;mso-wrap-distance-bottom:0pt;margin-top:128.75pt;mso-position-vertical-relative:text;margin-left:3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1635125</wp:posOffset>
                      </wp:positionV>
                      <wp:extent cx="260350" cy="2603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5pt;mso-wrap-distance-left:9.05pt;mso-wrap-distance-right:9.05pt;mso-wrap-distance-top:0pt;mso-wrap-distance-bottom:0pt;margin-top:128.75pt;mso-position-vertical-relative:text;margin-left:3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42660</wp:posOffset>
                      </wp:positionH>
                      <wp:positionV relativeFrom="paragraph">
                        <wp:posOffset>1635125</wp:posOffset>
                      </wp:positionV>
                      <wp:extent cx="260350" cy="260350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5pt;mso-wrap-distance-left:9.05pt;mso-wrap-distance-right:9.05pt;mso-wrap-distance-top:0pt;mso-wrap-distance-bottom:0pt;margin-top:128.75pt;mso-position-vertical-relative:text;margin-left:47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71120</wp:posOffset>
                      </wp:positionV>
                      <wp:extent cx="260350" cy="2603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5pt;mso-wrap-distance-left:9.05pt;mso-wrap-distance-right:9.05pt;mso-wrap-distance-top:0pt;mso-wrap-distance-bottom:0pt;margin-top:5.6pt;mso-position-vertical-relative:text;margin-left:3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71120</wp:posOffset>
                      </wp:positionV>
                      <wp:extent cx="260350" cy="2603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5pt;mso-wrap-distance-left:9.05pt;mso-wrap-distance-right:9.05pt;mso-wrap-distance-top:0pt;mso-wrap-distance-bottom:0pt;margin-top:5.6pt;mso-position-vertical-relative:text;margin-left:3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42660</wp:posOffset>
                      </wp:positionH>
                      <wp:positionV relativeFrom="paragraph">
                        <wp:posOffset>71120</wp:posOffset>
                      </wp:positionV>
                      <wp:extent cx="260350" cy="2603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5pt;mso-wrap-distance-left:9.05pt;mso-wrap-distance-right:9.05pt;mso-wrap-distance-top:0pt;mso-wrap-distance-bottom:0pt;margin-top:5.6pt;mso-position-vertical-relative:text;margin-left:47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720725</wp:posOffset>
                      </wp:positionV>
                      <wp:extent cx="260350" cy="2603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5pt;mso-wrap-distance-left:9.05pt;mso-wrap-distance-right:9.05pt;mso-wrap-distance-top:0pt;mso-wrap-distance-bottom:0pt;margin-top:56.75pt;mso-position-vertical-relative:text;margin-left:3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720725</wp:posOffset>
                      </wp:positionV>
                      <wp:extent cx="260350" cy="2603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5pt;mso-wrap-distance-left:9.05pt;mso-wrap-distance-right:9.05pt;mso-wrap-distance-top:0pt;mso-wrap-distance-bottom:0pt;margin-top:56.75pt;mso-position-vertical-relative:text;margin-left:2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iculum do candid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b/>
                <w:sz w:val="22"/>
              </w:rPr>
              <w:t>ÓTIMO                   BOM               REGULAR        FRAC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ível de qualidade do projeto propos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815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8152" w:leader="none"/>
              </w:tabs>
              <w:rPr/>
            </w:pPr>
            <w:r>
              <w:rPr>
                <w:sz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</w:rPr>
              <w:t>SIM, COM              SIM                TALVEZ                NÃO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815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</w:rPr>
              <w:t>CERTEZA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815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sidera o candidato capaz de desenvolver              </w:t>
            </w:r>
          </w:p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 projeto proposto?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20802600</wp:posOffset>
                </wp:positionV>
                <wp:extent cx="374650" cy="374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638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3 – OPINIÃO SOBRE A QUALIDADE DO PROJETO DE PESQUISA PROPOSTO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oembloco"/>
        <w:ind w:left="0" w:right="0" w:hanging="0"/>
        <w:rPr/>
      </w:pPr>
      <w:r>
        <w:rPr/>
        <w:t>4 – OPINIÃO SOBRE A NECESSIDADE E POSSÍVEIS BENEFÍCIOS  DA FIXAÇÃO DO       PESQUISADOR NA INSTITUIÇÃO  OU DA VISITA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 – ASPECTOS NEGATIVOS E OUTRAS OBSERVAÇÕES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6 – PARECER CONCLUSIVO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92075</wp:posOffset>
                      </wp:positionV>
                      <wp:extent cx="374650" cy="3746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7.25pt;mso-position-vertical-relative:text;margin-left:37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comendo sem restrição                                                             Não recomen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-389890</wp:posOffset>
                      </wp:positionV>
                      <wp:extent cx="374650" cy="3746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-30.7pt;mso-position-vertical-relative:text;margin-left:1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59690</wp:posOffset>
                      </wp:positionV>
                      <wp:extent cx="374650" cy="3746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.7pt;mso-position-vertical-relative:text;margin-left:1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4892"/>
                <w:tab w:val="clear" w:pos="5034"/>
                <w:tab w:val="clear" w:pos="6735"/>
                <w:tab w:val="clear" w:pos="8152"/>
                <w:tab w:val="clear" w:pos="8436"/>
                <w:tab w:val="clear" w:pos="9995"/>
                <w:tab w:val="clear" w:pos="10137"/>
              </w:tabs>
              <w:ind w:right="0" w:hanging="0"/>
              <w:rPr/>
            </w:pPr>
            <w:r>
              <w:rPr/>
              <w:t>Recomendo                                                                                   Nível equivalente de bols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Do CNPq sugerido_______________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 – DADOS DO ASSESSOR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969"/>
      </w:tblGrid>
      <w:tr>
        <w:trPr>
          <w:trHeight w:val="700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92"/>
                <w:tab w:val="clear" w:pos="5034"/>
                <w:tab w:val="clear" w:pos="6735"/>
                <w:tab w:val="clear" w:pos="8152"/>
                <w:tab w:val="clear" w:pos="8436"/>
                <w:tab w:val="clear" w:pos="9995"/>
                <w:tab w:val="clear" w:pos="10137"/>
              </w:tabs>
              <w:ind w:right="0" w:hanging="0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ndereço Completo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natur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92"/>
                <w:tab w:val="clear" w:pos="5034"/>
                <w:tab w:val="clear" w:pos="6735"/>
                <w:tab w:val="clear" w:pos="8152"/>
                <w:tab w:val="clear" w:pos="8436"/>
                <w:tab w:val="clear" w:pos="9995"/>
                <w:tab w:val="clear" w:pos="10137"/>
              </w:tabs>
              <w:ind w:right="0" w:hanging="0"/>
              <w:rPr/>
            </w:pPr>
            <w:r>
              <w:rPr/>
              <w:t>Dat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  <w:p>
    <w:pPr>
      <w:pStyle w:val="Footer"/>
      <w:jc w:val="center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Fundação de Amparo à Ciência e Tecnologia do Estado de Pernambuco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Rua Benfica, 150, Madalena – 50720-001 – Recife/PE – Fone: (81) 3445.0455 – Fax: (81) 3445.9695</w:t>
    </w:r>
  </w:p>
  <w:p>
    <w:pPr>
      <w:pStyle w:val="Footer"/>
      <w:jc w:val="center"/>
      <w:rPr/>
    </w:pPr>
    <w:r>
      <w:rPr>
        <w:color w:val="000000"/>
        <w:sz w:val="18"/>
      </w:rPr>
      <w:t xml:space="preserve">E-mail: </w:t>
    </w:r>
    <w:hyperlink r:id="rId1">
      <w:r>
        <w:rPr>
          <w:rStyle w:val="InternetLink"/>
          <w:color w:val="000000"/>
          <w:sz w:val="18"/>
          <w:u w:val="none"/>
        </w:rPr>
        <w:t>webmaster@facepe.pe.gov.br</w:t>
      </w:r>
    </w:hyperlink>
    <w:r>
      <w:rPr>
        <w:color w:val="000000"/>
        <w:sz w:val="18"/>
      </w:rPr>
      <w:t xml:space="preserve">  -  Home Page: </w:t>
    </w:r>
    <w:hyperlink r:id="rId2">
      <w:r>
        <w:rPr>
          <w:rStyle w:val="InternetLink"/>
          <w:color w:val="000000"/>
          <w:sz w:val="18"/>
          <w:u w:val="none"/>
        </w:rPr>
        <w:t>http://www.facepe.p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/>
      <w:drawing>
        <wp:inline distT="0" distB="0" distL="0" distR="0">
          <wp:extent cx="1990725" cy="62865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92" w:leader="none"/>
        <w:tab w:val="left" w:pos="5034" w:leader="none"/>
        <w:tab w:val="left" w:pos="6735" w:leader="none"/>
        <w:tab w:val="left" w:pos="8152" w:leader="none"/>
        <w:tab w:val="left" w:pos="8436" w:leader="none"/>
        <w:tab w:val="left" w:pos="9995" w:leader="none"/>
        <w:tab w:val="left" w:pos="10137" w:leader="none"/>
      </w:tabs>
      <w:ind w:right="-711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FF"/>
    </w:rPr>
  </w:style>
  <w:style w:type="paragraph" w:styleId="TextBodyIndent">
    <w:name w:val="Body Text Indent"/>
    <w:basedOn w:val="Normal"/>
    <w:pPr>
      <w:ind w:left="-851" w:hanging="0"/>
      <w:jc w:val="center"/>
    </w:pPr>
    <w:rPr>
      <w:b/>
      <w:color w:val="000080"/>
      <w:sz w:val="28"/>
    </w:rPr>
  </w:style>
  <w:style w:type="paragraph" w:styleId="Textoembloco">
    <w:name w:val="Texto em bloco"/>
    <w:basedOn w:val="Normal"/>
    <w:qFormat/>
    <w:pPr>
      <w:ind w:left="-851" w:right="-711" w:hanging="0"/>
    </w:pPr>
    <w:rPr>
      <w:b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Corpodetexto3">
    <w:name w:val="Corpo de texto 3"/>
    <w:basedOn w:val="Normal"/>
    <w:qFormat/>
    <w:pPr>
      <w:ind w:right="-70" w:hanging="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ebmaster@facepe.pe.gov.br" TargetMode="External"/><Relationship Id="rId2" Type="http://schemas.openxmlformats.org/officeDocument/2006/relationships/hyperlink" Target="http://www.facepe.pe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7:48:00Z</dcterms:created>
  <dc:creator>Administrador</dc:creator>
  <dc:description/>
  <cp:keywords/>
  <dc:language>en-US</dc:language>
  <cp:lastModifiedBy>andre_henriques</cp:lastModifiedBy>
  <cp:lastPrinted>2004-05-05T10:02:00Z</cp:lastPrinted>
  <dcterms:modified xsi:type="dcterms:W3CDTF">2011-03-28T19:27:00Z</dcterms:modified>
  <cp:revision>144</cp:revision>
  <dc:subject/>
  <dc:title/>
</cp:coreProperties>
</file>