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ARECER SOBRE SOLICITAÇÃO DE AUXÍLIO PARA REALIZAÇÃO DE CURSOS E REUNIÕES CIENTÍFICA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 – DADOS SOBRE A SOLICITAÇÃO</w:t>
        <w:tab/>
        <w:tab/>
        <w:tab/>
        <w:tab/>
        <w:t>PROCESSO Nº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126"/>
        <w:gridCol w:w="212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olicitante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vento/Finalidad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Áre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ta de Entrad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icio Previsto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Local de Realização (Cidade/Estado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Solicitado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 – AVALIAÇÃO DO SOLICITANTE E DA COMISSÃO ORGANIZADORA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357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0"/>
              </w:rPr>
              <w:t>ÓTIMO        BOM        REGULAR         FRAC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26670</wp:posOffset>
                      </wp:positionV>
                      <wp:extent cx="283210" cy="28321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2.1pt;mso-position-vertical-relative:text;margin-left:26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88435</wp:posOffset>
                      </wp:positionH>
                      <wp:positionV relativeFrom="paragraph">
                        <wp:posOffset>26670</wp:posOffset>
                      </wp:positionV>
                      <wp:extent cx="283210" cy="283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2.1pt;mso-position-vertical-relative:text;margin-left:31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74235</wp:posOffset>
                      </wp:positionH>
                      <wp:positionV relativeFrom="paragraph">
                        <wp:posOffset>26670</wp:posOffset>
                      </wp:positionV>
                      <wp:extent cx="283210" cy="2832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2.1pt;mso-position-vertical-relative:text;margin-left:36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99100</wp:posOffset>
                      </wp:positionH>
                      <wp:positionV relativeFrom="paragraph">
                        <wp:posOffset>26670</wp:posOffset>
                      </wp:positionV>
                      <wp:extent cx="283210" cy="283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2.1pt;mso-position-vertical-relative:text;margin-left:43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riculum do solicita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0"/>
              </w:rPr>
              <w:t>ÓTIMOS      BONS       REGULARES    FRACO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3120</wp:posOffset>
                      </wp:positionH>
                      <wp:positionV relativeFrom="paragraph">
                        <wp:posOffset>27940</wp:posOffset>
                      </wp:positionV>
                      <wp:extent cx="283210" cy="28321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2.2pt;mso-position-vertical-relative:text;margin-left:26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88435</wp:posOffset>
                      </wp:positionH>
                      <wp:positionV relativeFrom="paragraph">
                        <wp:posOffset>27940</wp:posOffset>
                      </wp:positionV>
                      <wp:extent cx="283210" cy="2832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2.2pt;mso-position-vertical-relative:text;margin-left:31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74235</wp:posOffset>
                      </wp:positionH>
                      <wp:positionV relativeFrom="paragraph">
                        <wp:posOffset>27940</wp:posOffset>
                      </wp:positionV>
                      <wp:extent cx="283210" cy="28321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2.2pt;mso-position-vertical-relative:text;margin-left:36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99100</wp:posOffset>
                      </wp:positionH>
                      <wp:positionV relativeFrom="paragraph">
                        <wp:posOffset>27940</wp:posOffset>
                      </wp:positionV>
                      <wp:extent cx="283210" cy="28321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2.2pt;mso-position-vertical-relative:text;margin-left:43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riculum dos outros membros da comissão organizado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76" w:leader="none"/>
                <w:tab w:val="left" w:pos="7019" w:leader="none"/>
                <w:tab w:val="left" w:pos="7160" w:leader="none"/>
                <w:tab w:val="left" w:pos="843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0"/>
              </w:rPr>
              <w:t>SIM,COM     NÃO        TALVEZ                 SI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0"/>
              </w:rPr>
              <w:t>CERTE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88435</wp:posOffset>
                      </wp:positionH>
                      <wp:positionV relativeFrom="paragraph">
                        <wp:posOffset>135890</wp:posOffset>
                      </wp:positionV>
                      <wp:extent cx="283210" cy="28321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0.7pt;mso-position-vertical-relative:text;margin-left:31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74235</wp:posOffset>
                      </wp:positionH>
                      <wp:positionV relativeFrom="paragraph">
                        <wp:posOffset>135890</wp:posOffset>
                      </wp:positionV>
                      <wp:extent cx="283210" cy="28321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0.7pt;mso-position-vertical-relative:text;margin-left:36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idera que o nível do solicitante e da comiss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73120</wp:posOffset>
                      </wp:positionH>
                      <wp:positionV relativeFrom="paragraph">
                        <wp:posOffset>-10160</wp:posOffset>
                      </wp:positionV>
                      <wp:extent cx="283210" cy="28321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-0.8pt;mso-position-vertical-relative:text;margin-left:26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99100</wp:posOffset>
                      </wp:positionH>
                      <wp:positionV relativeFrom="paragraph">
                        <wp:posOffset>8890</wp:posOffset>
                      </wp:positionV>
                      <wp:extent cx="283210" cy="28321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0.7pt;mso-position-vertical-relative:text;margin-left:43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em garantir o sucesso do evento?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 – OPINIÃO SOBRE A QUALIDADE TÉCNICO-CIENTÍFICA E ORGANIZAÇÃO DO EVENTO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4 – OPINIÃO SOBRE A IMPORTÂNCIA DO EVENTO E BENEFÍCIOS PARA O ESTADO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5 – OPINIÃO SOBRE O ORÇAMENTO APRESENTADO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/>
        <w:t>6 – ASPECTOS NEGATIVOS / OBSERVAÇÕES / SUGESTÕES PARA REVISÃO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7 – PARECER CONCLUSIVO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467995</wp:posOffset>
                      </wp:positionV>
                      <wp:extent cx="283210" cy="283210"/>
                      <wp:effectExtent l="0" t="0" r="0" b="0"/>
                      <wp:wrapNone/>
                      <wp:docPr id="1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36.85pt;mso-position-vertical-relative:text;margin-left:16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102235</wp:posOffset>
                      </wp:positionV>
                      <wp:extent cx="283210" cy="283210"/>
                      <wp:effectExtent l="0" t="0" r="0" b="0"/>
                      <wp:wrapNone/>
                      <wp:docPr id="1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8.05pt;mso-position-vertical-relative:text;margin-left:16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02935</wp:posOffset>
                      </wp:positionH>
                      <wp:positionV relativeFrom="paragraph">
                        <wp:posOffset>467995</wp:posOffset>
                      </wp:positionV>
                      <wp:extent cx="283210" cy="28321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36.85pt;mso-position-vertical-relative:text;margin-left:44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02935</wp:posOffset>
                      </wp:positionH>
                      <wp:positionV relativeFrom="paragraph">
                        <wp:posOffset>102235</wp:posOffset>
                      </wp:positionV>
                      <wp:extent cx="283210" cy="28321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8.05pt;mso-position-vertical-relative:text;margin-left:44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ENDO SEM RESTRIÇÃO                                                         RECOMENDO COM REVISÕ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4892" w:leader="none"/>
              </w:tabs>
              <w:rPr/>
            </w:pPr>
            <w:r>
              <w:rPr/>
              <w:t>RECOMENDO                                                                                           NÃO RECOMEND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8 – DADOS DO ASSESSOR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4"/>
        <w:gridCol w:w="3170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E COMPLE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 COMPLETO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NATUR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</w:r>
  </w:p>
  <w:p>
    <w:pPr>
      <w:pStyle w:val="Footer"/>
      <w:jc w:val="center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  <w:t>Fundação de Amparo à Ciência e Tecnologia do Estado de Pernambuco</w:t>
    </w:r>
  </w:p>
  <w:p>
    <w:pPr>
      <w:pStyle w:val="Footer"/>
      <w:jc w:val="center"/>
      <w:rPr>
        <w:color w:val="000000"/>
        <w:sz w:val="18"/>
      </w:rPr>
    </w:pPr>
    <w:r>
      <w:rPr>
        <w:color w:val="000000"/>
        <w:sz w:val="18"/>
      </w:rPr>
      <w:t>Rua Benfica, 150, Madalena – 50720-001 – Recife/PE – Fone: (81) 3445.0455 – Fax: (81) 3445.9695</w:t>
    </w:r>
  </w:p>
  <w:p>
    <w:pPr>
      <w:pStyle w:val="Footer"/>
      <w:jc w:val="center"/>
      <w:rPr/>
    </w:pPr>
    <w:r>
      <w:rPr>
        <w:color w:val="000000"/>
        <w:sz w:val="18"/>
      </w:rPr>
      <w:t xml:space="preserve">E-mail: </w:t>
    </w:r>
    <w:hyperlink r:id="rId1">
      <w:r>
        <w:rPr>
          <w:rStyle w:val="InternetLink"/>
          <w:color w:val="000000"/>
          <w:sz w:val="18"/>
          <w:u w:val="none"/>
        </w:rPr>
        <w:t>webmaster@facepe.pe.gov.br</w:t>
      </w:r>
    </w:hyperlink>
    <w:r>
      <w:rPr>
        <w:color w:val="000000"/>
        <w:sz w:val="18"/>
      </w:rPr>
      <w:t xml:space="preserve">  -  Home Page: </w:t>
    </w:r>
    <w:hyperlink r:id="rId2">
      <w:r>
        <w:rPr>
          <w:rStyle w:val="InternetLink"/>
          <w:color w:val="000000"/>
          <w:sz w:val="18"/>
          <w:u w:val="none"/>
        </w:rPr>
        <w:t>http://www.facepe.pe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/>
      <w:drawing>
        <wp:inline distT="0" distB="0" distL="0" distR="0">
          <wp:extent cx="1990725" cy="62865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color w:val="0000FF"/>
    </w:rPr>
  </w:style>
  <w:style w:type="paragraph" w:styleId="Corpodetexto2">
    <w:name w:val="Corpo de texto 2"/>
    <w:basedOn w:val="Normal"/>
    <w:qFormat/>
    <w:pPr/>
    <w:rPr>
      <w:color w:val="000080"/>
      <w:sz w:val="22"/>
    </w:rPr>
  </w:style>
  <w:style w:type="paragraph" w:styleId="Corpodetexto3">
    <w:name w:val="Corpo de texto 3"/>
    <w:basedOn w:val="Normal"/>
    <w:qFormat/>
    <w:pPr/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ebmaster@facepe.pe.gov.br" TargetMode="External"/><Relationship Id="rId2" Type="http://schemas.openxmlformats.org/officeDocument/2006/relationships/hyperlink" Target="http://www.facepe.pe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1:19:00Z</dcterms:created>
  <dc:creator>Administrador</dc:creator>
  <dc:description/>
  <cp:keywords/>
  <dc:language>en-US</dc:language>
  <cp:lastModifiedBy>andre_henriques</cp:lastModifiedBy>
  <cp:lastPrinted>2004-04-14T09:12:00Z</cp:lastPrinted>
  <dcterms:modified xsi:type="dcterms:W3CDTF">2011-03-28T19:19:00Z</dcterms:modified>
  <cp:revision>141</cp:revision>
  <dc:subject/>
  <dc:title>PARECER SOBRE SOLICITAÇÃO DE AUXÍLIO PARA REALIZAÇÃO DE CURSOS E REUNIÕES CIENTÍFICAS</dc:title>
</cp:coreProperties>
</file>