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PARECER SOBRE SOLICITAÇÃO DE AUXÍLIO PARA PARTICIPAÇÃO EM CONGRESSO/REUNIÃO OU PARA TREINAMENTO</w:t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-540" w:leader="none"/>
          <w:tab w:val="left" w:pos="36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DADOS SOBRE A SOLICITAÇÃO </w:t>
        <w:tab/>
        <w:tab/>
        <w:tab/>
        <w:tab/>
        <w:tab/>
        <w:t>Processo Nº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30"/>
        <w:gridCol w:w="2631"/>
      </w:tblGrid>
      <w:tr>
        <w:trPr>
          <w:tblHeader w:val="true"/>
          <w:trHeight w:val="4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nte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ição:</w:t>
            </w:r>
          </w:p>
        </w:tc>
      </w:tr>
      <w:tr>
        <w:trPr>
          <w:trHeight w:val="480" w:hRule="atLeast"/>
          <w:cantSplit w:val="true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ento/Finalidade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Área:</w:t>
            </w:r>
          </w:p>
        </w:tc>
      </w:tr>
      <w:tr>
        <w:trPr>
          <w:trHeight w:val="480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de Entrada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ício Previsto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 de Realização (Cidade/Estado)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 Solicitado (R$):</w:t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AVALIAÇÂO DO SOLICITANTE E DO TRABALHO QUE APRESENTARÁ OU DO PLANO DE TRABALH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51"/>
      </w:tblGrid>
      <w:tr>
        <w:trPr>
          <w:tblHeader w:val="true"/>
          <w:trHeight w:val="11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urriculum do solicitante 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3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05pt;margin-top:3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3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3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7790</wp:posOffset>
                      </wp:positionV>
                      <wp:extent cx="5715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ÓTIM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7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ÓTIM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97790</wp:posOffset>
                      </wp:positionV>
                      <wp:extent cx="79756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ULAR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7.7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ULA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97790</wp:posOffset>
                      </wp:positionV>
                      <wp:extent cx="5715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O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7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91440</wp:posOffset>
                      </wp:positionV>
                      <wp:extent cx="79756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ACO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7.2pt;mso-position-vertical-relative:text;margin-left:1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RACO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Qualidade do trabalho/plano de trabalho 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2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2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5pt;margin-top:2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2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37465</wp:posOffset>
                      </wp:positionV>
                      <wp:extent cx="571500" cy="2286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O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95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7465</wp:posOffset>
                      </wp:positionV>
                      <wp:extent cx="571500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ÓTIM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9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ÓTIM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7465</wp:posOffset>
                      </wp:positionV>
                      <wp:extent cx="79756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ULAR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2.95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ULA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43815</wp:posOffset>
                      </wp:positionV>
                      <wp:extent cx="79756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ACO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3.45pt;mso-position-vertical-relative:text;margin-left:19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RACO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1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enefícios que a participação do pesquisador trará para sua instituição 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2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2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5pt;margin-top:2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2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3340</wp:posOffset>
                      </wp:positionV>
                      <wp:extent cx="683260" cy="2286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UITO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18pt;mso-wrap-distance-left:9.05pt;mso-wrap-distance-right:9.05pt;mso-wrap-distance-top:0pt;mso-wrap-distance-bottom:0pt;margin-top:4.2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ITO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6990</wp:posOffset>
                      </wp:positionV>
                      <wp:extent cx="797560" cy="228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LGUN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3.7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GU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46990</wp:posOffset>
                      </wp:positionV>
                      <wp:extent cx="797560" cy="2286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UCO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3.7pt;mso-position-vertical-relative:text;margin-left:1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UC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53340</wp:posOffset>
                      </wp:positionV>
                      <wp:extent cx="79756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ENHU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8pt;mso-wrap-distance-left:9.05pt;mso-wrap-distance-right:9.05pt;mso-wrap-distance-top:0pt;mso-wrap-distance-bottom:0pt;margin-top:4.2pt;mso-position-vertical-relative:text;margin-left:19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ENHU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OPINIÃO SOBRE A QUALIDADE E A IMPORTÂNCIA DO CONGRESSO OU REUNIÃO/TREINAMEN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OPINIÃO SOBRE POSSÍVEIS BENEFÍCIOS PARA A INSTITUIÇÃO OU O EST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OPINIÃO SOBRE O ORÇAMENTO APRESENT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ASPECTOS NEGATIVOS /OBSERVAÇÕES /SUGESTÕES PARA REVISÃ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9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/>
      </w:pPr>
      <w:r>
        <w:rPr/>
        <w:t>DADOS DO ASSESSO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25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comendo sem restrição                                                                                             Recomendo com revisões        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30988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-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comendo                                                                                                                    Não recomendo </w:t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pBdr>
          <w:top w:val="nil"/>
        </w:pBd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pBdr>
          <w:top w:val="nil"/>
        </w:pBd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ARECER CONCLUSIVO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00"/>
      </w:tblGrid>
      <w:tr>
        <w:trPr>
          <w:trHeight w:val="4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>Endereço Completo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>Assinatura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TextBodyIndent"/>
              <w:pBdr>
                <w:top w:val="nil"/>
              </w:pBd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pBdr>
          <w:top w:val="nil"/>
        </w:pBd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0725" cy="62865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-540" w:firstLine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42" w:leader="none"/>
      </w:tabs>
      <w:jc w:val="both"/>
      <w:outlineLvl w:val="2"/>
    </w:pPr>
    <w:rPr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ind w:left="-540" w:firstLine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00:00Z</dcterms:created>
  <dc:creator>iedan</dc:creator>
  <dc:description/>
  <cp:keywords/>
  <dc:language>en-US</dc:language>
  <cp:lastModifiedBy>andre_henriques</cp:lastModifiedBy>
  <cp:lastPrinted>2004-03-09T14:57:00Z</cp:lastPrinted>
  <dcterms:modified xsi:type="dcterms:W3CDTF">2011-03-28T19:06:00Z</dcterms:modified>
  <cp:revision>15</cp:revision>
  <dc:subject/>
  <dc:title>  </dc:title>
</cp:coreProperties>
</file>