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08"/>
        <w:gridCol w:w="58"/>
        <w:gridCol w:w="27"/>
        <w:gridCol w:w="2458"/>
        <w:gridCol w:w="116"/>
        <w:gridCol w:w="807"/>
        <w:gridCol w:w="850"/>
        <w:gridCol w:w="597"/>
        <w:gridCol w:w="32"/>
        <w:gridCol w:w="141"/>
        <w:gridCol w:w="887"/>
        <w:gridCol w:w="520"/>
        <w:gridCol w:w="1137"/>
      </w:tblGrid>
      <w:tr>
        <w:trPr>
          <w:trHeight w:val="1068" w:hRule="atLeast"/>
        </w:trPr>
        <w:tc>
          <w:tcPr>
            <w:tcW w:w="10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61" w:leader="none"/>
                <w:tab w:val="center" w:pos="4252" w:leader="none"/>
                <w:tab w:val="center" w:pos="5103" w:leader="none"/>
                <w:tab w:val="left" w:pos="5954" w:leader="none"/>
                <w:tab w:val="right" w:pos="8504" w:leader="none"/>
              </w:tabs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ins w:id="0" w:author="olimpiogv" w:date="2007-10-31T13:56:00Z">
              <w:r>
                <w:rPr>
                  <w:rFonts w:cs="Arial" w:ascii="Arial" w:hAnsi="Arial"/>
                  <w:b/>
                </w:rPr>
                <w:t xml:space="preserve">SOLICITAÇÃO DE </w:t>
              </w:r>
            </w:ins>
            <w:r>
              <w:rPr>
                <w:rFonts w:cs="Arial" w:ascii="Arial" w:hAnsi="Arial"/>
                <w:b/>
              </w:rPr>
              <w:t>EXPORTAÇÃO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cesso Nº  </w:t>
            </w:r>
          </w:p>
        </w:tc>
      </w:tr>
      <w:tr>
        <w:trPr/>
        <w:tc>
          <w:tcPr>
            <w:tcW w:w="10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ins w:id="1" w:author="olimpiogv" w:date="2007-10-31T13:56:00Z">
              <w:r>
                <w:rPr>
                  <w:rFonts w:cs="Tahoma" w:ascii="Tahoma" w:hAnsi="Tahoma"/>
                </w:rPr>
                <w:t>SOLICITANTE:</w:t>
              </w:r>
            </w:ins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ins w:id="2" w:author="olimpiogv" w:date="2007-10-31T13:56:00Z">
              <w:r>
                <w:rPr>
                  <w:rFonts w:cs="Tahoma" w:ascii="Tahoma" w:hAnsi="Tahoma"/>
                </w:rPr>
                <w:t>UNIDADE/CONVÊNIO</w:t>
              </w:r>
            </w:ins>
            <w:ins w:id="3" w:author="olimpiogv" w:date="2007-10-31T13:56:00Z">
              <w:r>
                <w:rPr>
                  <w:rFonts w:cs="Tahoma" w:ascii="Tahoma" w:hAnsi="Tahoma"/>
                  <w:b/>
                </w:rPr>
                <w:t>:</w:t>
              </w:r>
            </w:ins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Q-</w:t>
            </w:r>
          </w:p>
        </w:tc>
      </w:tr>
      <w:tr>
        <w:trPr>
          <w:trHeight w:val="24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IÇÃO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E: CONVENCIONAL/CELULAR E FAX</w:t>
            </w:r>
          </w:p>
        </w:tc>
      </w:tr>
      <w:tr>
        <w:trPr>
          <w:trHeight w:val="138" w:hRule="atLeast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8" w:hRule="atLeast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BANCÁRIOS DO CONVÊNIO PARA CÂMBIO</w:t>
            </w:r>
          </w:p>
        </w:tc>
      </w:tr>
      <w:tr>
        <w:trPr>
          <w:trHeight w:val="240" w:hRule="atLeast"/>
        </w:trPr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ÓRI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N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ÊNCIA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</w:trPr>
        <w:tc>
          <w:tcPr>
            <w:tcW w:w="54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úmero do cartão BB pesquisa</w:t>
            </w:r>
          </w:p>
        </w:tc>
      </w:tr>
      <w:tr>
        <w:trPr>
          <w:trHeight w:val="240" w:hRule="atLeast"/>
        </w:trPr>
        <w:tc>
          <w:tcPr>
            <w:tcW w:w="54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0" w:hRule="atLeast"/>
        </w:trPr>
        <w:tc>
          <w:tcPr>
            <w:tcW w:w="10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ns w:id="5" w:author="olimpiogv" w:date="2007-10-31T13:56:00Z"/>
              </w:rPr>
            </w:pPr>
            <w:ins w:id="4" w:author="olimpiogv" w:date="2007-10-31T13:56:00Z">
              <w:r>
                <w:rPr>
                  <w:rFonts w:cs="Tahoma" w:ascii="Tahoma" w:hAnsi="Tahoma"/>
                </w:rPr>
                <w:t>Solicito a aquisição dos equipamentos abaixo discriminados atendendo a especificação técnica e o quantitativo apresentado.</w:t>
              </w:r>
            </w:ins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ins w:id="6" w:author="olimpiogv" w:date="2007-10-31T13:56:00Z">
              <w:r>
                <w:rPr>
                  <w:rFonts w:eastAsia="Tahoma" w:cs="Tahoma" w:ascii="Tahoma" w:hAnsi="Tahoma"/>
                </w:rPr>
                <w:t xml:space="preserve"> </w:t>
              </w:r>
            </w:ins>
          </w:p>
        </w:tc>
      </w:tr>
      <w:tr>
        <w:trPr>
          <w:trHeight w:val="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ins w:id="8" w:author="olimpiogv" w:date="2007-10-31T13:56:00Z"/>
              </w:rPr>
            </w:pPr>
            <w:ins w:id="7" w:author="olimpiogv" w:date="2007-10-31T13:56:00Z">
              <w:r>
                <w:rPr>
                  <w:rFonts w:cs="Tahoma" w:ascii="Tahoma" w:hAnsi="Tahoma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ins w:id="9" w:author="olimpiogv" w:date="2007-10-31T13:56:00Z">
              <w:r>
                <w:rPr>
                  <w:rFonts w:cs="Tahoma" w:ascii="Tahoma" w:hAnsi="Tahoma"/>
                  <w:sz w:val="18"/>
                  <w:szCs w:val="18"/>
                </w:rPr>
                <w:t>QUANTIDADE</w:t>
              </w:r>
            </w:ins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ins w:id="11" w:author="olimpiogv" w:date="2007-10-31T13:56:00Z"/>
              </w:rPr>
            </w:pPr>
            <w:ins w:id="10" w:author="olimpiogv" w:date="2007-10-31T13:56:00Z">
              <w:r>
                <w:rPr>
                  <w:rFonts w:cs="Tahoma" w:ascii="Tahoma" w:hAnsi="Tahoma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ins w:id="12" w:author="olimpiogv" w:date="2007-10-31T13:56:00Z">
              <w:r>
                <w:rPr>
                  <w:rFonts w:cs="Tahoma" w:ascii="Tahoma" w:hAnsi="Tahoma"/>
                  <w:sz w:val="18"/>
                  <w:szCs w:val="18"/>
                </w:rPr>
                <w:t>ESPECIFICAÇÃO TÉCNICA</w:t>
              </w:r>
            </w:ins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ins w:id="14" w:author="olimpiogv" w:date="2007-10-31T13:56:00Z"/>
              </w:rPr>
            </w:pPr>
            <w:ins w:id="13" w:author="olimpiogv" w:date="2007-10-31T13:56:00Z">
              <w:r>
                <w:rPr>
                  <w:rFonts w:cs="Tahoma" w:ascii="Tahoma" w:hAnsi="Tahoma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ins w:id="15" w:author="olimpiogv" w:date="2007-10-31T13:56:00Z">
              <w:r>
                <w:rPr>
                  <w:rFonts w:cs="Tahoma" w:ascii="Tahoma" w:hAnsi="Tahoma"/>
                  <w:sz w:val="18"/>
                  <w:szCs w:val="18"/>
                </w:rPr>
                <w:t>VALOR ESTIMADO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ins w:id="17" w:author="olimpiogv" w:date="2007-10-31T13:56:00Z"/>
              </w:rPr>
            </w:pPr>
            <w:ins w:id="16" w:author="olimpiogv" w:date="2007-10-31T13:56:00Z">
              <w:r>
                <w:rPr>
                  <w:rFonts w:cs="Tahoma" w:ascii="Tahoma" w:hAnsi="Tahoma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SO LÍQ.</w:t>
            </w:r>
          </w:p>
        </w:tc>
      </w:tr>
      <w:tr>
        <w:trPr>
          <w:trHeight w:val="159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E1F30440t00;Cambria" w:hAnsi="TTE1F30440t00;Cambria" w:cs="TTE1F30440t00;Cambria"/>
                <w:sz w:val="23"/>
                <w:szCs w:val="23"/>
              </w:rPr>
            </w:pPr>
            <w:r>
              <w:rPr>
                <w:rFonts w:cs="TTE1F30440t00;Cambria" w:ascii="TTE1F30440t00;Cambria" w:hAnsi="TTE1F30440t00;Cambria"/>
                <w:sz w:val="23"/>
                <w:szCs w:val="23"/>
              </w:rPr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TE1F30440t00;Cambria" w:hAnsi="TTE1F30440t00;Cambria" w:cs="TTE1F30440t00;Cambria"/>
                <w:sz w:val="23"/>
                <w:szCs w:val="23"/>
              </w:rPr>
            </w:pPr>
            <w:r>
              <w:rPr>
                <w:rFonts w:cs="TTE1F30440t00;Cambria" w:ascii="TTE1F30440t00;Cambria" w:hAnsi="TTE1F30440t00;Cambria"/>
                <w:sz w:val="23"/>
                <w:szCs w:val="23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E1F30440t00;Cambria" w:hAnsi="TTE1F30440t00;Cambria" w:cs="TTE1F30440t00;Cambria"/>
                <w:sz w:val="23"/>
                <w:szCs w:val="23"/>
              </w:rPr>
            </w:pPr>
            <w:r>
              <w:rPr>
                <w:rFonts w:cs="TTE1F30440t00;Cambria" w:ascii="TTE1F30440t00;Cambria" w:hAnsi="TTE1F30440t00;Cambria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E1F30440t00;Cambria" w:hAnsi="TTE1F30440t00;Cambria" w:cs="TTE1F30440t00;Cambria"/>
                <w:sz w:val="23"/>
                <w:szCs w:val="23"/>
              </w:rPr>
            </w:pPr>
            <w:r>
              <w:rPr>
                <w:rFonts w:cs="TTE1F30440t00;Cambria" w:ascii="TTE1F30440t00;Cambria" w:hAnsi="TTE1F30440t00;Cambria"/>
                <w:sz w:val="23"/>
                <w:szCs w:val="23"/>
              </w:rPr>
            </w:r>
          </w:p>
        </w:tc>
      </w:tr>
      <w:tr>
        <w:trPr>
          <w:trHeight w:val="1245" w:hRule="atLeast"/>
        </w:trPr>
        <w:tc>
          <w:tcPr>
            <w:tcW w:w="10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F30440t00;Cambria" w:hAnsi="TTE1F30440t00;Cambria" w:cs="TTE1F30440t00;Cambria"/>
                <w:sz w:val="23"/>
                <w:szCs w:val="23"/>
              </w:rPr>
            </w:pPr>
            <w:r>
              <w:rPr>
                <w:rFonts w:cs="TTE1F30440t00;Cambria" w:ascii="TTE1F30440t00;Cambria" w:hAnsi="TTE1F30440t00;Cambria"/>
                <w:sz w:val="23"/>
                <w:szCs w:val="23"/>
              </w:rPr>
              <w:t>Espaço para justificativa sucinta técnica caso haja uma só cotação ou informação e motivo da escolha caso tenha 3 cotações.</w:t>
            </w:r>
          </w:p>
        </w:tc>
      </w:tr>
      <w:tr>
        <w:trPr>
          <w:trHeight w:val="520" w:hRule="exact"/>
        </w:trPr>
        <w:tc>
          <w:tcPr>
            <w:tcW w:w="10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ÍTULO DO </w:t>
            </w:r>
            <w:ins w:id="18" w:author="olimpiogv" w:date="2007-10-31T13:56:00Z">
              <w:r>
                <w:rPr>
                  <w:rFonts w:cs="Tahoma" w:ascii="Tahoma" w:hAnsi="Tahoma"/>
                </w:rPr>
                <w:t xml:space="preserve">PROJETO </w:t>
              </w:r>
            </w:ins>
            <w:r>
              <w:rPr>
                <w:rFonts w:cs="Tahoma" w:ascii="Tahoma" w:hAnsi="Tahoma"/>
              </w:rPr>
              <w:t>PESQUISA</w:t>
            </w:r>
            <w:ins w:id="19" w:author="olimpiogv" w:date="2007-10-31T13:56:00Z">
              <w:r>
                <w:rPr>
                  <w:rFonts w:cs="Tahoma" w:ascii="Tahoma" w:hAnsi="Tahoma"/>
                </w:rPr>
                <w:t>:</w:t>
              </w:r>
            </w:ins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0" w:hRule="atLeast"/>
        </w:trPr>
        <w:tc>
          <w:tcPr>
            <w:tcW w:w="10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EREÇO COMPLETO DO LABORATÓRI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62" w:hRule="exact"/>
        </w:trPr>
        <w:tc>
          <w:tcPr>
            <w:tcW w:w="10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ns w:id="20" w:author="olimpiogv" w:date="2007-10-31T13:56:00Z"/>
              </w:rPr>
            </w:pPr>
            <w:r>
              <w:rPr>
                <w:rFonts w:cs="Tahoma" w:ascii="Tahoma" w:hAnsi="Tahoma"/>
                <w:b/>
              </w:rPr>
              <w:t>Declaro que terei saldo disponível na conta B ou limite disponível no cartão BB pesquisa no ato do fechamento de câmbio, como também reservarei o valor estimado de 20% (mínimo R$2.000,00) do valor total da cotação para despesas acessórias.</w:t>
            </w:r>
          </w:p>
          <w:p>
            <w:pPr>
              <w:pStyle w:val="Normal"/>
              <w:rPr>
                <w:rFonts w:ascii="TTE1F30440t00;Cambria" w:hAnsi="TTE1F30440t00;Cambria" w:cs="TTE1F30440t00;Cambria"/>
                <w:b/>
                <w:b/>
                <w:sz w:val="23"/>
                <w:szCs w:val="23"/>
                <w:ins w:id="22" w:author="olimpiogv" w:date="2007-10-31T13:56:00Z"/>
              </w:rPr>
            </w:pPr>
            <w:ins w:id="21" w:author="olimpiogv" w:date="2007-10-31T13:56:00Z">
              <w:r>
                <w:rPr>
                  <w:rFonts w:cs="TTE1F30440t00;Cambria" w:ascii="TTE1F30440t00;Cambria" w:hAnsi="TTE1F30440t00;Cambria"/>
                  <w:b/>
                  <w:sz w:val="23"/>
                  <w:szCs w:val="23"/>
                </w:rPr>
              </w:r>
            </w:ins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0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RIZO O SEGURO DE TRANSPORTE DA CARGA? SIM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NÃO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</w:p>
        </w:tc>
      </w:tr>
      <w:tr>
        <w:trPr>
          <w:trHeight w:val="631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 DO SOLICITA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31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RÊNCIA CONTROLADORIA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ZAÇÃO - FACEPE</w:t>
            </w:r>
          </w:p>
        </w:tc>
      </w:tr>
      <w:tr>
        <w:trPr>
          <w:trHeight w:val="1134" w:hRule="exact"/>
        </w:trPr>
        <w:tc>
          <w:tcPr>
            <w:tcW w:w="10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guir as instruções dos artigos 33 e 34 do manual de prestação de Contas - FACEP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ins w:id="24" w:author="olimpiogv" w:date="2007-10-31T13:56:00Z"/>
              </w:rPr>
            </w:pPr>
            <w:ins w:id="23" w:author="olimpiogv" w:date="2007-10-31T13:56:00Z">
              <w:r>
                <w:rPr>
                  <w:rFonts w:cs="Tahoma" w:ascii="Tahoma" w:hAnsi="Tahoma"/>
                  <w:b/>
                  <w:sz w:val="28"/>
                  <w:szCs w:val="28"/>
                </w:rPr>
              </w:r>
            </w:ins>
          </w:p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ÇÃO DE AMPARO À CIÊNCIA E TECNOLOGIA DO ESTADO DE PERNAMBUCO</w:t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</w:rPr>
              <w:t>Rua Benfica, 150, Madalena, Recife-PE - CEP: 50720-001</w:t>
            </w:r>
          </w:p>
          <w:p>
            <w:pPr>
              <w:pStyle w:val="Footer"/>
              <w:jc w:val="center"/>
              <w:rPr>
                <w:rFonts w:ascii="DIN-Regular;Arial" w:hAnsi="DIN-Regular;Arial" w:cs="DIN-Regular;Arial"/>
                <w:sz w:val="16"/>
                <w:szCs w:val="16"/>
              </w:rPr>
            </w:pPr>
            <w:r>
              <w:rPr>
                <w:rFonts w:cs="Tahoma" w:ascii="Tahoma" w:hAnsi="Tahoma"/>
              </w:rPr>
              <w:t>Fone: (81) 3181-4600 - Fax: (81) 3181-4606</w:t>
            </w:r>
          </w:p>
        </w:tc>
      </w:tr>
    </w:tbl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TE1F30440t00">
    <w:altName w:val="Cambria"/>
    <w:charset w:val="00"/>
    <w:family w:val="auto"/>
    <w:pitch w:val="default"/>
  </w:font>
  <w:font w:name="DIN-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</w:r>
  </w:p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</w:r>
  </w:p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</w:r>
  </w:p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</w:r>
  </w:p>
  <w:p>
    <w:pPr>
      <w:pStyle w:val="Footer"/>
      <w:rPr/>
    </w:pPr>
    <w:r>
      <w:rPr>
        <w:rFonts w:cs="DIN-Regular;Arial" w:ascii="DIN-Regular;Arial" w:hAnsi="DIN-Regular;Arial"/>
        <w:sz w:val="16"/>
        <w:szCs w:val="16"/>
      </w:rPr>
      <w:t xml:space="preserve">FUNDAÇÃO DE AMPARO À CIÊNCIA E TECNOLOGIA DO ESTADO DE PERNAMBUCO                  </w:t>
    </w:r>
  </w:p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  <w:t>Rua Benfica, 150, Madalena, Recife-PE - CEP: 50720-001</w:t>
    </w:r>
  </w:p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  <w:t>Fone: (81) 3181-4800 - Fax: (81) 3181-4806</w:t>
    </w:r>
  </w:p>
  <w:p>
    <w:pPr>
      <w:pStyle w:val="Footer"/>
      <w:jc w:val="right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kern w:val="2"/>
      <w:sz w:val="16"/>
      <w:szCs w:val="16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16:00Z</dcterms:created>
  <dc:creator>monica.mendonca</dc:creator>
  <dc:description/>
  <cp:keywords/>
  <dc:language>en-US</dc:language>
  <cp:lastModifiedBy>olimpiov</cp:lastModifiedBy>
  <dcterms:modified xsi:type="dcterms:W3CDTF">2014-07-29T12:16:00Z</dcterms:modified>
  <cp:revision>3</cp:revision>
  <dc:subject/>
  <dc:title>SOLICITAÇÃO DE EXPORTAÇÃO</dc:title>
</cp:coreProperties>
</file>