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F30440t00;Cambria" w:hAnsi="TTE1F30440t00;Cambria" w:cs="TTE1F30440t00;Cambria"/>
          <w:sz w:val="23"/>
          <w:szCs w:val="23"/>
        </w:rPr>
      </w:pPr>
      <w:r>
        <w:rPr>
          <w:rFonts w:cs="TTE1F30440t00;Cambria" w:ascii="TTE1F30440t00;Cambria" w:hAnsi="TTE1F30440t00;Cambria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ge">
                  <wp:posOffset>327025</wp:posOffset>
                </wp:positionV>
                <wp:extent cx="6459855" cy="831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1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108"/>
                              <w:gridCol w:w="58"/>
                              <w:gridCol w:w="27"/>
                              <w:gridCol w:w="2458"/>
                              <w:gridCol w:w="116"/>
                              <w:gridCol w:w="807"/>
                              <w:gridCol w:w="850"/>
                              <w:gridCol w:w="597"/>
                              <w:gridCol w:w="32"/>
                              <w:gridCol w:w="141"/>
                              <w:gridCol w:w="887"/>
                              <w:gridCol w:w="520"/>
                              <w:gridCol w:w="1137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261" w:leader="none"/>
                                      <w:tab w:val="center" w:pos="4252" w:leader="none"/>
                                      <w:tab w:val="center" w:pos="5103" w:leader="none"/>
                                      <w:tab w:val="left" w:pos="5954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ins w:id="0" w:author="olimpiogv" w:date="2007-10-31T13:56:00Z">
                                    <w:r>
                                      <w:rPr>
                                        <w:rFonts w:cs="Arial" w:ascii="Arial" w:hAnsi="Arial"/>
                                        <w:b/>
                                      </w:rPr>
                                      <w:t xml:space="preserve">SOLICITAÇÃO DE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ÂMBIO DE SERVIÇO TÉCNICO ESPECIALIZADO, PERIÓDICOS (PUBLICAÇÕES) ou LICENÇA DE SOFTWARE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cesso N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ins w:id="1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SOLICITANTE: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ins w:id="2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UNIDADE/CONVÊNIO</w:t>
                                    </w:r>
                                  </w:ins>
                                  <w:ins w:id="3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</w:rPr>
                                      <w:t>: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PQ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STITUIÇÃO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EFONE: CONVENCIONAL/CELULAR E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DOS BANCÁRIOS DO CONVÊNIO PARA CÂ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ABORATÓRIO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GÊNCI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úmero do cartão BB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ns w:id="5" w:author="olimpiogv" w:date="2007-10-31T13:56:00Z"/>
                                    </w:rPr>
                                  </w:pPr>
                                  <w:ins w:id="4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Solicito a aquisição dos equipamentos abaixo discriminados atendendo a especificação técnica e o quantitativo apresentado.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ins w:id="6" w:author="olimpiogv" w:date="2007-10-31T13:56:00Z">
                                    <w:r>
                                      <w:rPr>
                                        <w:rFonts w:eastAsia="Tahoma" w:cs="Tahoma" w:ascii="Tahoma" w:hAnsi="Tahoma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ins w:id="8" w:author="olimpiogv" w:date="2007-10-31T13:56:00Z"/>
                                    </w:rPr>
                                  </w:pPr>
                                  <w:ins w:id="7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ins w:id="9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QUANTIDAD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0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ins w:id="11" w:author="olimpiogv" w:date="2007-10-31T13:56:00Z"/>
                                    </w:rPr>
                                  </w:pPr>
                                  <w:ins w:id="10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ESCRIÇÃO / </w:t>
                                  </w:r>
                                  <w:ins w:id="12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ESPECIFICAÇÃO TÉCNICA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traduzi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(No caso de software informar se o mesmo é customizado ou não, se será transmitido por Download ou virá meio físico)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ins w:id="14" w:author="olimpiogv" w:date="2007-10-31T13:56:00Z"/>
                                    </w:rPr>
                                  </w:pPr>
                                  <w:ins w:id="13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ins w:id="15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VALOR ESTIMADO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ins w:id="17" w:author="olimpiogv" w:date="2007-10-31T13:56:00Z"/>
                                    </w:rPr>
                                  </w:pPr>
                                  <w:ins w:id="16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TE1F30440t00;Cambria" w:hAnsi="TTE1F30440t00;Cambria" w:cs="TTE1F30440t00;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TE1F30440t00;Cambria" w:ascii="TTE1F30440t00;Cambria" w:hAnsi="TTE1F30440t00;Cambria"/>
                                      <w:sz w:val="23"/>
                                      <w:szCs w:val="23"/>
                                    </w:rPr>
                                    <w:t>Espaço para justificativa sucinta técnica caso NÃO haja 3 cotações ou informação e motivo da escolha caso tenha 3 cotaçõ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ÍTULO DO </w:t>
                                  </w:r>
                                  <w:ins w:id="18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 xml:space="preserve">PROJETO 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</w:rPr>
                                    <w:t>PESQUISA</w:t>
                                  </w:r>
                                  <w:ins w:id="19" w:author="olimpiogv" w:date="2007-10-31T13:56:00Z">
                                    <w:r>
                                      <w:rPr>
                                        <w:rFonts w:cs="Tahoma" w:ascii="Tahoma" w:hAnsi="Tahoma"/>
                                      </w:rPr>
                                      <w:t>: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DEREÇO COMPLETO DO LABORATÓRIO (ONDE O BEM FICARÁ LOTAD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ns w:id="20" w:author="olimpiogv" w:date="2007-10-31T13:56:00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claro que terei saldo disponível na conta B ou limite disponível no cartão BB pesquisa no ato do fechamento de câmbio, como também reservarei o valor estimado de 20% (mínimo R$2.000,00) do valor total da cotação para despesas acessóri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TE1F30440t00;Cambria" w:hAnsi="TTE1F30440t00;Cambria" w:cs="TTE1F30440t00;Cambria"/>
                                      <w:b/>
                                      <w:b/>
                                      <w:sz w:val="23"/>
                                      <w:szCs w:val="23"/>
                                      <w:ins w:id="22" w:author="olimpiogv" w:date="2007-10-31T13:56:00Z"/>
                                    </w:rPr>
                                  </w:pPr>
                                  <w:ins w:id="21" w:author="olimpiogv" w:date="2007-10-31T13:56:00Z">
                                    <w:r>
                                      <w:rPr>
                                        <w:rFonts w:cs="TTE1F30440t00;Cambria" w:ascii="TTE1F30440t00;Cambria" w:hAnsi="TTE1F30440t00;Cambria"/>
                                        <w:b/>
                                        <w:sz w:val="23"/>
                                        <w:szCs w:val="23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SSINATURA DO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DOS ABAIXO A SEREM PREENCHIDOS PELA FAC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 Parecer do Analista Técn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E:___________________  VISTO: ___________ DATA: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NFERÊNCIA CONTROLADORIA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ORIZAÇÃO - FAC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1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DIN-Regular;Arial" w:hAnsi="DIN-Regular;Arial" w:cs="DIN-Regular;Aria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eguir as instruções dos artigos 33 e 34 do manual de prestação de Contas - FACE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54.55pt;mso-wrap-distance-left:7.05pt;mso-wrap-distance-right:7.05pt;mso-wrap-distance-top:0pt;mso-wrap-distance-bottom:0pt;margin-top:25.75pt;mso-position-vertical-relative:page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108"/>
                        <w:gridCol w:w="58"/>
                        <w:gridCol w:w="27"/>
                        <w:gridCol w:w="2458"/>
                        <w:gridCol w:w="116"/>
                        <w:gridCol w:w="807"/>
                        <w:gridCol w:w="850"/>
                        <w:gridCol w:w="597"/>
                        <w:gridCol w:w="32"/>
                        <w:gridCol w:w="141"/>
                        <w:gridCol w:w="887"/>
                        <w:gridCol w:w="520"/>
                        <w:gridCol w:w="1137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3261" w:leader="none"/>
                                <w:tab w:val="center" w:pos="4252" w:leader="none"/>
                                <w:tab w:val="center" w:pos="5103" w:leader="none"/>
                                <w:tab w:val="left" w:pos="5954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ins w:id="23" w:author="olimpiogv" w:date="2007-10-31T13:56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 xml:space="preserve">SOLICITAÇÃO DE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</w:rPr>
                              <w:t>CÂMBIO DE SERVIÇO TÉCNICO ESPECIALIZADO, PERIÓDICOS (PUBLICAÇÕES) ou LICENÇA DE SOFTWARE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esso N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ins w:id="24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SOLICITANTE:</w:t>
                              </w:r>
                            </w:ins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ins w:id="25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UNIDADE/CONVÊNIO</w:t>
                              </w:r>
                            </w:ins>
                            <w:ins w:id="26" w:author="olimpiogv" w:date="2007-10-31T13:56:00Z">
                              <w:r>
                                <w:rPr>
                                  <w:rFonts w:cs="Tahoma" w:ascii="Tahoma" w:hAnsi="Tahoma"/>
                                  <w:b/>
                                </w:rPr>
                                <w:t>: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PQ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ITUIÇÃO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EFONE: CONVENCIONAL/CELULAR E FAX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6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6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DOS BANCÁRIOS DO CONVÊNIO PARA CÂMBI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BORATÓRIO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GÊNCIA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úmero do cartão BB pesquis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ns w:id="28" w:author="olimpiogv" w:date="2007-10-31T13:56:00Z"/>
                              </w:rPr>
                            </w:pPr>
                            <w:ins w:id="27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Solicito a aquisição dos equipamentos abaixo discriminados atendendo a especificação técnica e o quantitativo apresentado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ins w:id="29" w:author="olimpiogv" w:date="2007-10-31T13:56:00Z">
                              <w:r>
                                <w:rPr>
                                  <w:rFonts w:eastAsia="Tahoma" w:cs="Tahoma" w:ascii="Tahoma" w:hAnsi="Tahoma"/>
                                </w:rPr>
                                <w:t xml:space="preserve"> 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ins w:id="31" w:author="olimpiogv" w:date="2007-10-31T13:56:00Z"/>
                              </w:rPr>
                            </w:pPr>
                            <w:ins w:id="30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ins w:id="32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QUANTIDADE</w:t>
                              </w:r>
                            </w:ins>
                          </w:p>
                        </w:tc>
                        <w:tc>
                          <w:tcPr>
                            <w:tcW w:w="60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ins w:id="34" w:author="olimpiogv" w:date="2007-10-31T13:56:00Z"/>
                              </w:rPr>
                            </w:pPr>
                            <w:ins w:id="33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ESCRIÇÃO / </w:t>
                            </w:r>
                            <w:ins w:id="35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ESPECIFICAÇÃO TÉCNICA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traduzi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No caso de software informar se o mesmo é customizado ou não, se será transmitido por Download ou virá meio físico)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ins w:id="37" w:author="olimpiogv" w:date="2007-10-31T13:56:00Z"/>
                              </w:rPr>
                            </w:pPr>
                            <w:ins w:id="36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ins w:id="38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VALOR ESTIMADO</w:t>
                              </w:r>
                            </w:ins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ins w:id="40" w:author="olimpiogv" w:date="2007-10-31T13:56:00Z"/>
                              </w:rPr>
                            </w:pPr>
                            <w:ins w:id="39" w:author="olimpiogv" w:date="2007-10-31T13:56:00Z"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TE1F30440t00;Cambria" w:hAnsi="TTE1F30440t00;Cambria" w:cs="TTE1F30440t00;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TE1F30440t00;Cambria" w:ascii="TTE1F30440t00;Cambria" w:hAnsi="TTE1F30440t00;Cambria"/>
                                <w:sz w:val="23"/>
                                <w:szCs w:val="23"/>
                              </w:rPr>
                              <w:t>Espaço para justificativa sucinta técnica caso NÃO haja 3 cotações ou informação e motivo da escolha caso tenha 3 cotações.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ÍTULO DO </w:t>
                            </w:r>
                            <w:ins w:id="41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 xml:space="preserve">PROJETO </w:t>
                              </w:r>
                            </w:ins>
                            <w:r>
                              <w:rPr>
                                <w:rFonts w:cs="Tahoma" w:ascii="Tahoma" w:hAnsi="Tahoma"/>
                              </w:rPr>
                              <w:t>PESQUISA</w:t>
                            </w:r>
                            <w:ins w:id="42" w:author="olimpiogv" w:date="2007-10-31T13:56:00Z">
                              <w:r>
                                <w:rPr>
                                  <w:rFonts w:cs="Tahoma" w:ascii="Tahoma" w:hAnsi="Tahoma"/>
                                </w:rPr>
                                <w:t>:</w:t>
                              </w:r>
                            </w:ins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NDEREÇO COMPLETO DO LABORATÓRIO (ONDE O BEM FICARÁ LOTAD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ns w:id="43" w:author="olimpiogv" w:date="2007-10-31T13:56:00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claro que terei saldo disponível na conta B ou limite disponível no cartão BB pesquisa no ato do fechamento de câmbio, como também reservarei o valor estimado de 20% (mínimo R$2.000,00) do valor total da cotação para despesas acessó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F30440t00;Cambria" w:hAnsi="TTE1F30440t00;Cambria" w:cs="TTE1F30440t00;Cambria"/>
                                <w:b/>
                                <w:b/>
                                <w:sz w:val="23"/>
                                <w:szCs w:val="23"/>
                                <w:ins w:id="45" w:author="olimpiogv" w:date="2007-10-31T13:56:00Z"/>
                              </w:rPr>
                            </w:pPr>
                            <w:ins w:id="44" w:author="olimpiogv" w:date="2007-10-31T13:56:00Z">
                              <w:r>
                                <w:rPr>
                                  <w:rFonts w:cs="TTE1F30440t00;Cambria" w:ascii="TTE1F30440t00;Cambria" w:hAnsi="TTE1F30440t00;Cambria"/>
                                  <w:b/>
                                  <w:sz w:val="23"/>
                                  <w:szCs w:val="23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6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SINATURA DO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DOS ABAIXO A SEREM PREENCHIDOS PELA FACEPE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 Parecer do Analista Técn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:___________________  VISTO: ___________ DATA: ____/____/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FERÊNCIA CONTROLADORIA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ORIZAÇÃO - FACEPE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1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DIN-Regular;Arial" w:hAnsi="DIN-Regular;Arial" w:cs="DIN-Regular;Aria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guir as instruções dos artigos 33 e 34 do manual de prestação de Contas - FACE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F30440t00">
    <w:altName w:val="Cambria"/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  <w:p>
    <w:pPr>
      <w:pStyle w:val="Footer"/>
      <w:rPr/>
    </w:pPr>
    <w:r>
      <w:rPr>
        <w:rFonts w:cs="DIN-Regular;Arial" w:ascii="DIN-Regular;Arial" w:hAnsi="DIN-Regular;Arial"/>
        <w:sz w:val="16"/>
        <w:szCs w:val="16"/>
      </w:rPr>
      <w:t xml:space="preserve">FUNDAÇÃO DE AMPARO À CIÊNCIA E TECNOLOGIA DO ESTADO DE PERNAMBUCO                  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Rua Benfica, 150, Madalena, Recife-PE - CEP: 50720-001</w:t>
    </w:r>
  </w:p>
  <w:p>
    <w:pPr>
      <w:pStyle w:val="Footer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  <w:t>Fone: (81) 3181-4800 - Fax: (81) 3181-4806</w:t>
    </w:r>
  </w:p>
  <w:p>
    <w:pPr>
      <w:pStyle w:val="Footer"/>
      <w:jc w:val="right"/>
      <w:rPr>
        <w:rFonts w:ascii="DIN-Regular;Arial" w:hAnsi="DIN-Regular;Arial" w:cs="DIN-Regular;Arial"/>
        <w:sz w:val="16"/>
        <w:szCs w:val="16"/>
      </w:rPr>
    </w:pPr>
    <w:r>
      <w:rPr>
        <w:rFonts w:cs="DIN-Regular;Arial" w:ascii="DIN-Regular;Arial" w:hAnsi="DIN-Regular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kern w:val="2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3:00Z</dcterms:created>
  <dc:creator>monica.mendonca</dc:creator>
  <dc:description/>
  <cp:keywords/>
  <dc:language>en-US</dc:language>
  <cp:lastModifiedBy>olimpiov</cp:lastModifiedBy>
  <dcterms:modified xsi:type="dcterms:W3CDTF">2014-07-29T12:16:00Z</dcterms:modified>
  <cp:revision>4</cp:revision>
  <dc:subject/>
  <dc:title>SOLICITAÇÃO DE CÂMBIO DE SERVIÇO TÉCNICO ESPECIALIZADO, PERIÓDICOS (PUBLICAÇÕES) ou LICENÇA DE SOFTWARE</dc:title>
</cp:coreProperties>
</file>