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29"/>
        <w:gridCol w:w="82"/>
        <w:gridCol w:w="2595"/>
        <w:gridCol w:w="639"/>
        <w:gridCol w:w="142"/>
        <w:gridCol w:w="1474"/>
        <w:gridCol w:w="180"/>
        <w:gridCol w:w="1366"/>
        <w:gridCol w:w="1161"/>
      </w:tblGrid>
      <w:tr>
        <w:trPr>
          <w:trHeight w:val="11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  <w:tab w:val="center" w:pos="4252" w:leader="none"/>
                <w:tab w:val="center" w:pos="5103" w:leader="none"/>
                <w:tab w:val="left" w:pos="5954" w:leader="none"/>
                <w:tab w:val="right" w:pos="8504" w:leader="none"/>
              </w:tabs>
              <w:snapToGrid w:val="false"/>
              <w:jc w:val="center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rFonts w:ascii="Liberation Serif;Times New Roman" w:hAnsi="Liberation Serif;Times New Roman" w:eastAsia="Noto Sans CJK SC;SimSun" w:cs="Lohit Devanagari;Segoe Print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OLICITAÇÃO DE IMPORTAÇÃO DE BENS E SERVIÇOS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utlineLvl w:val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rocesso Nº  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rFonts w:ascii="Liberation Serif;Times New Roman" w:hAnsi="Liberation Serif;Times New Roman" w:eastAsia="Noto Sans CJK SC;SimSun" w:cs="Lohit Devanagari;Segoe Print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1 . SOLICITANTE: 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utlineLvl w:val="0"/>
              <w:rPr>
                <w:rFonts w:ascii="Liberation Serif;Times New Roman" w:hAnsi="Liberation Serif;Times New Roman" w:eastAsia="Noto Sans CJK SC;SimSun" w:cs="Lohit Devanagari;Segoe Print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. CONVÊNIO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: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APQ-</w:t>
            </w:r>
          </w:p>
        </w:tc>
      </w:tr>
      <w:tr>
        <w:trPr>
          <w:trHeight w:val="260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 . INSTITUIÇÃ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. DEPARTAMENTO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utlineLvl w:val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6. TELEFONE: </w:t>
            </w:r>
          </w:p>
        </w:tc>
      </w:tr>
      <w:tr>
        <w:trPr>
          <w:trHeight w:val="52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utlineLvl w:val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5.1 Edital -</w:t>
            </w:r>
          </w:p>
        </w:tc>
      </w:tr>
      <w:tr>
        <w:trPr>
          <w:trHeight w:val="24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utlineLvl w:val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4. LABORATÓRIO</w:t>
            </w:r>
          </w:p>
        </w:tc>
      </w:tr>
      <w:tr>
        <w:trPr>
          <w:trHeight w:val="24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0"/>
              <w:rPr>
                <w:rFonts w:ascii="Liberation Serif;Times New Roman" w:hAnsi="Liberation Serif;Times New Roman" w:eastAsia="Noto Sans CJK SC;SimSun" w:cs="Lohit Devanagari;Segoe Print"/>
                <w:sz w:val="20"/>
                <w:szCs w:val="20"/>
              </w:rPr>
            </w:pPr>
            <w:r>
              <w:rPr>
                <w:rFonts w:eastAsia="Noto Sans CJK SC;SimSun" w:cs="Lohit Devanagari;Segoe Print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olicito a aquisição dos equipamentos ou serviço abaixo discriminados atendendo a especificação técnica e o quantitativo apresenta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outlineLvl w:val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7. Quant.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8. ESPECIFICAÇÃO TÉCNICA (com tradução) - No caso de Software informar se é download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9. VALOR ESTIMAD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10. </w:t>
            </w:r>
            <w:r>
              <w:rPr>
                <w:rFonts w:eastAsia="Tahoma" w:cs="Tahoma" w:ascii="Tahoma" w:hAnsi="Tahoma"/>
                <w:sz w:val="14"/>
                <w:szCs w:val="14"/>
              </w:rPr>
              <w:t>permanente (M) - custeio (C )?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11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ESO LÍQ.</w:t>
            </w:r>
          </w:p>
        </w:tc>
      </w:tr>
      <w:tr>
        <w:trPr>
          <w:trHeight w:val="1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0"/>
              <w:rPr>
                <w:rFonts w:ascii="TTE1F30440t00;Cambria" w:hAnsi="TTE1F30440t00;Cambria" w:eastAsia="TTE1F30440t00;Cambria" w:cs="TTE1F30440t00;Cambria"/>
                <w:sz w:val="20"/>
                <w:szCs w:val="20"/>
              </w:rPr>
            </w:pPr>
            <w:r>
              <w:rPr>
                <w:rFonts w:eastAsia="TTE1F30440t00;Cambria" w:cs="TTE1F30440t00;Cambria" w:ascii="TTE1F30440t00;Cambria" w:hAnsi="TTE1F30440t00;Cambria"/>
                <w:sz w:val="20"/>
                <w:szCs w:val="20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TE1F30440t00;Cambria" w:hAnsi="TTE1F30440t00;Cambria" w:eastAsia="TTE1F30440t00;Cambria" w:cs="TTE1F30440t00;Cambria"/>
                <w:sz w:val="20"/>
                <w:szCs w:val="20"/>
              </w:rPr>
            </w:pPr>
            <w:r>
              <w:rPr>
                <w:rFonts w:eastAsia="TTE1F30440t00;Cambria" w:cs="TTE1F30440t00;Cambria" w:ascii="TTE1F30440t00;Cambria" w:hAnsi="TTE1F30440t00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TE1F30440t00;Cambria" w:hAnsi="TTE1F30440t00;Cambria" w:eastAsia="TTE1F30440t00;Cambria" w:cs="TTE1F30440t00;Cambria"/>
                <w:sz w:val="20"/>
                <w:szCs w:val="20"/>
              </w:rPr>
            </w:pPr>
            <w:r>
              <w:rPr>
                <w:rFonts w:eastAsia="TTE1F30440t00;Cambria" w:cs="TTE1F30440t00;Cambria" w:ascii="TTE1F30440t00;Cambria" w:hAnsi="TTE1F30440t00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TE1F30440t00;Cambria" w:hAnsi="TTE1F30440t00;Cambria" w:eastAsia="TTE1F30440t00;Cambria" w:cs="TTE1F30440t00;Cambria"/>
                <w:sz w:val="20"/>
                <w:szCs w:val="20"/>
              </w:rPr>
            </w:pPr>
            <w:r>
              <w:rPr>
                <w:rFonts w:eastAsia="TTE1F30440t00;Cambria" w:cs="TTE1F30440t00;Cambria" w:ascii="TTE1F30440t00;Cambria" w:hAnsi="TTE1F30440t00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TE1F30440t00;Cambria" w:hAnsi="TTE1F30440t00;Cambria" w:eastAsia="TTE1F30440t00;Cambria" w:cs="TTE1F30440t00;Cambria"/>
                <w:sz w:val="20"/>
                <w:szCs w:val="20"/>
              </w:rPr>
            </w:pPr>
            <w:r>
              <w:rPr>
                <w:rFonts w:eastAsia="TTE1F30440t00;Cambria" w:cs="TTE1F30440t00;Cambria" w:ascii="TTE1F30440t00;Cambria" w:hAnsi="TTE1F30440t00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TE1F30440t00;Cambria" w:hAnsi="TTE1F30440t00;Cambria" w:eastAsia="TTE1F30440t00;Cambria" w:cs="TTE1F30440t00;Cambria"/>
                <w:sz w:val="20"/>
                <w:szCs w:val="20"/>
              </w:rPr>
            </w:pPr>
            <w:r>
              <w:rPr>
                <w:rFonts w:eastAsia="TTE1F30440t00;Cambria" w:cs="TTE1F30440t00;Cambria" w:ascii="TTE1F30440t00;Cambria" w:hAnsi="TTE1F30440t00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TE1F30440t00;Cambria" w:hAnsi="TTE1F30440t00;Cambria" w:eastAsia="TTE1F30440t00;Cambria" w:cs="TTE1F30440t00;Cambria"/>
                <w:sz w:val="20"/>
                <w:szCs w:val="20"/>
              </w:rPr>
            </w:pPr>
            <w:r>
              <w:rPr>
                <w:rFonts w:eastAsia="TTE1F30440t00;Cambria" w:cs="TTE1F30440t00;Cambria" w:ascii="TTE1F30440t00;Cambria" w:hAnsi="TTE1F30440t00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TE1F30440t00;Cambria" w:hAnsi="TTE1F30440t00;Cambria" w:eastAsia="TTE1F30440t00;Cambria" w:cs="TTE1F30440t00;Cambria"/>
                <w:sz w:val="20"/>
                <w:szCs w:val="20"/>
              </w:rPr>
            </w:pPr>
            <w:r>
              <w:rPr>
                <w:rFonts w:eastAsia="TTE1F30440t00;Cambria" w:cs="TTE1F30440t00;Cambria" w:ascii="TTE1F30440t00;Cambria" w:hAnsi="TTE1F30440t00;Cambria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0"/>
              <w:rPr>
                <w:rFonts w:ascii="TTE1F30440t00;Cambria" w:hAnsi="TTE1F30440t00;Cambria" w:eastAsia="TTE1F30440t00;Cambria" w:cs="TTE1F30440t00;Cambria"/>
                <w:sz w:val="20"/>
                <w:szCs w:val="20"/>
              </w:rPr>
            </w:pPr>
            <w:r>
              <w:rPr>
                <w:rFonts w:eastAsia="TTE1F30440t00;Cambria" w:cs="TTE1F30440t00;Cambria" w:ascii="TTE1F30440t00;Cambria" w:hAnsi="TTE1F30440t00;Cambri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0"/>
              <w:rPr>
                <w:rFonts w:ascii="TTE1F30440t00;Cambria" w:hAnsi="TTE1F30440t00;Cambria" w:eastAsia="TTE1F30440t00;Cambria" w:cs="TTE1F30440t00;Cambria"/>
                <w:sz w:val="20"/>
                <w:szCs w:val="20"/>
              </w:rPr>
            </w:pPr>
            <w:r>
              <w:rPr>
                <w:rFonts w:eastAsia="TTE1F30440t00;Cambria" w:cs="TTE1F30440t00;Cambria" w:ascii="TTE1F30440t00;Cambria" w:hAnsi="TTE1F30440t00;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0"/>
              <w:rPr>
                <w:rFonts w:ascii="TTE1F30440t00;Cambria" w:hAnsi="TTE1F30440t00;Cambria" w:eastAsia="TTE1F30440t00;Cambria" w:cs="TTE1F30440t00;Cambria"/>
                <w:sz w:val="20"/>
                <w:szCs w:val="20"/>
              </w:rPr>
            </w:pPr>
            <w:r>
              <w:rPr>
                <w:rFonts w:eastAsia="TTE1F30440t00;Cambria" w:cs="TTE1F30440t00;Cambria" w:ascii="TTE1F30440t00;Cambria" w:hAnsi="TTE1F30440t00;Cambria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/>
            </w:pPr>
            <w:r>
              <w:rPr>
                <w:rFonts w:eastAsia="TTE1F30440t00;Cambria" w:cs="TTE1F30440t00;Cambria" w:ascii="TTE1F30440t00;Cambria" w:hAnsi="TTE1F30440t00;Cambria"/>
                <w:sz w:val="20"/>
                <w:szCs w:val="20"/>
              </w:rPr>
              <w:t xml:space="preserve">12. Espaço para justificativa sucinta técnica caso NÃO haja 3 cotações ou informação e motivo da escolha caso tenh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rFonts w:ascii="TTE1F30440t00;Cambria" w:hAnsi="TTE1F30440t00;Cambria" w:eastAsia="TTE1F30440t00;Cambria" w:cs="TTE1F30440t00;Cambria"/>
                <w:sz w:val="20"/>
                <w:szCs w:val="20"/>
              </w:rPr>
            </w:pPr>
            <w:r>
              <w:rPr>
                <w:rFonts w:eastAsia="TTE1F30440t00;Cambria" w:cs="TTE1F30440t00;Cambria" w:ascii="TTE1F30440t00;Cambria" w:hAnsi="TTE1F30440t00;Cambria"/>
                <w:sz w:val="20"/>
                <w:szCs w:val="20"/>
              </w:rPr>
              <w:t>3 cotaçõ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TE1F30440t00;Cambria" w:hAnsi="TTE1F30440t00;Cambria" w:eastAsia="TTE1F30440t00;Cambria" w:cs="TTE1F30440t00;Cambria"/>
                <w:sz w:val="20"/>
                <w:szCs w:val="20"/>
              </w:rPr>
            </w:pPr>
            <w:r>
              <w:rPr>
                <w:rFonts w:eastAsia="TTE1F30440t00;Cambria" w:cs="TTE1F30440t00;Cambria" w:ascii="TTE1F30440t00;Cambria" w:hAnsi="TTE1F30440t00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TE1F30440t00;Cambria" w:hAnsi="TTE1F30440t00;Cambria" w:eastAsia="TTE1F30440t00;Cambria" w:cs="TTE1F30440t00;Cambria"/>
                <w:sz w:val="20"/>
                <w:szCs w:val="20"/>
              </w:rPr>
            </w:pPr>
            <w:r>
              <w:rPr>
                <w:rFonts w:eastAsia="TTE1F30440t00;Cambria" w:cs="TTE1F30440t00;Cambria" w:ascii="TTE1F30440t00;Cambria" w:hAnsi="TTE1F30440t00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TE1F30440t00;Cambria" w:hAnsi="TTE1F30440t00;Cambria" w:eastAsia="TTE1F30440t00;Cambria" w:cs="TTE1F30440t00;Cambria"/>
                <w:sz w:val="20"/>
                <w:szCs w:val="20"/>
              </w:rPr>
            </w:pPr>
            <w:r>
              <w:rPr>
                <w:rFonts w:eastAsia="TTE1F30440t00;Cambria" w:cs="TTE1F30440t00;Cambria" w:ascii="TTE1F30440t00;Cambria" w:hAnsi="TTE1F30440t00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TE1F30440t00;Cambria" w:hAnsi="TTE1F30440t00;Cambria" w:eastAsia="TTE1F30440t00;Cambria" w:cs="TTE1F30440t00;Cambria"/>
                <w:sz w:val="20"/>
                <w:szCs w:val="20"/>
              </w:rPr>
            </w:pPr>
            <w:r>
              <w:rPr>
                <w:rFonts w:eastAsia="TTE1F30440t00;Cambria" w:cs="TTE1F30440t00;Cambria" w:ascii="TTE1F30440t00;Cambria" w:hAnsi="TTE1F30440t00;Cambri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rFonts w:ascii="Liberation Serif;Times New Roman" w:hAnsi="Liberation Serif;Times New Roman" w:eastAsia="Noto Sans CJK SC;SimSun" w:cs="Lohit Devanagari;Segoe Print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13. TÍTULO COMPLETO DO PROJETO PESQUISA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14. ENDEREÇO COMPLETO DO LABORATÓRIO (ONDE O BEM FICARÁ LOTADO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15. Declaro que terei saldo disponível no cartão BB pesquisa no ato do fechamento de câmbio. como também reservarei o valor das despesas acessóri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rFonts w:ascii="TTE1F30440t00;Cambria" w:hAnsi="TTE1F30440t00;Cambria" w:eastAsia="TTE1F30440t00;Cambria" w:cs="TTE1F30440t00;Cambria"/>
                <w:b/>
                <w:b/>
                <w:sz w:val="20"/>
                <w:szCs w:val="20"/>
              </w:rPr>
            </w:pPr>
            <w:r>
              <w:rPr>
                <w:rFonts w:eastAsia="TTE1F30440t00;Cambria" w:cs="TTE1F30440t00;Cambria" w:ascii="TTE1F30440t00;Cambria" w:hAnsi="TTE1F30440t00;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16. D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17. ASSINATURA DO SOLICITA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outlineLvl w:val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Seguir as instruções dos artigos 33 e 34 do manual de prestação de Contas - FACEP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eenchimento dos campos</w:t>
      </w:r>
    </w:p>
    <w:p>
      <w:pPr>
        <w:pStyle w:val="Normal"/>
        <w:rPr/>
      </w:pPr>
      <w:r>
        <w:rPr/>
        <w:t>1 – Nome completo do coordenador do Projeto.</w:t>
      </w:r>
    </w:p>
    <w:p>
      <w:pPr>
        <w:pStyle w:val="Normal"/>
        <w:rPr/>
      </w:pPr>
      <w:r>
        <w:rPr/>
        <w:t>2 – Executora do projeto.</w:t>
      </w:r>
    </w:p>
    <w:p>
      <w:pPr>
        <w:pStyle w:val="Normal"/>
        <w:rPr/>
      </w:pPr>
      <w:r>
        <w:rPr/>
        <w:t>3, 4 – Departamento e Laboratório onde o projeto será executado.</w:t>
      </w:r>
    </w:p>
    <w:p>
      <w:pPr>
        <w:pStyle w:val="Normal"/>
        <w:rPr/>
      </w:pPr>
      <w:r>
        <w:rPr/>
        <w:t>5, 5.1 – Unidade financiadora / Convênio – Exemplo: Edital 022/2024 - CNPq/PRONEX 2010.</w:t>
      </w:r>
    </w:p>
    <w:p>
      <w:pPr>
        <w:pStyle w:val="Normal"/>
        <w:rPr/>
      </w:pPr>
      <w:r>
        <w:rPr/>
        <w:t>6 – Dados para contato com celular.</w:t>
      </w:r>
    </w:p>
    <w:p>
      <w:pPr>
        <w:pStyle w:val="Normal"/>
        <w:rPr/>
      </w:pPr>
      <w:r>
        <w:rPr/>
        <w:t>7 – Quantidade na medida estatística a adquirir (unidade, caixa, Kg, etc).</w:t>
      </w:r>
    </w:p>
    <w:p>
      <w:pPr>
        <w:pStyle w:val="Normal"/>
        <w:rPr/>
      </w:pPr>
      <w:r>
        <w:rPr/>
        <w:t>8 – Descrição do produto a ser adquirido, traduzido ou com tradução.</w:t>
      </w:r>
    </w:p>
    <w:p>
      <w:pPr>
        <w:pStyle w:val="Normal"/>
        <w:rPr/>
      </w:pPr>
      <w:r>
        <w:rPr/>
        <w:t>9 – Valor aproximado em R$ ou moeda estrangeira.</w:t>
      </w:r>
    </w:p>
    <w:p>
      <w:pPr>
        <w:pStyle w:val="Normal"/>
        <w:rPr/>
      </w:pPr>
      <w:r>
        <w:rPr/>
        <w:t>10 – Indicar se o produto está apoiado na rubrica de Material permanente ou custeio.</w:t>
      </w:r>
    </w:p>
    <w:p>
      <w:pPr>
        <w:pStyle w:val="Normal"/>
        <w:rPr/>
      </w:pPr>
      <w:r>
        <w:rPr/>
        <w:t>11 – Peso líquido do produto.</w:t>
      </w:r>
    </w:p>
    <w:p>
      <w:pPr>
        <w:pStyle w:val="Normal"/>
        <w:rPr/>
      </w:pPr>
      <w:r>
        <w:rPr/>
        <w:t>12 – Justificar tecnicamente porque está comprando à quela empresa, citando o nome da mesma</w:t>
      </w:r>
    </w:p>
    <w:p>
      <w:pPr>
        <w:pStyle w:val="Normal"/>
        <w:rPr/>
      </w:pPr>
      <w:r>
        <w:rPr/>
        <w:t>(não do representante), no caso de não conseguir 3 cotações, ou caso tenha três cotações e o</w:t>
      </w:r>
    </w:p>
    <w:p>
      <w:pPr>
        <w:pStyle w:val="Normal"/>
        <w:rPr/>
      </w:pPr>
      <w:r>
        <w:rPr/>
        <w:t>critério de escolha seja a qualidade técnica.</w:t>
      </w:r>
    </w:p>
    <w:p>
      <w:pPr>
        <w:pStyle w:val="Normal"/>
        <w:rPr/>
      </w:pPr>
      <w:r>
        <w:rPr/>
        <w:t>13 – Nome completo do projeto pesquisa onde o produto esteja apoiado.</w:t>
      </w:r>
    </w:p>
    <w:p>
      <w:pPr>
        <w:pStyle w:val="Normal"/>
        <w:rPr/>
      </w:pPr>
      <w:r>
        <w:rPr/>
        <w:t>14 – Endereço completo com CEP do laboratório informado no item 4.</w:t>
      </w:r>
    </w:p>
    <w:p>
      <w:pPr>
        <w:pStyle w:val="Normal"/>
        <w:rPr/>
      </w:pPr>
      <w:r>
        <w:rPr/>
        <w:t>15 – Condição necessária para início do processo de importação.</w:t>
      </w:r>
    </w:p>
    <w:p>
      <w:pPr>
        <w:pStyle w:val="Normal"/>
        <w:rPr/>
      </w:pPr>
      <w:r>
        <w:rPr/>
        <w:t>16 – Data do envio do formulário com os anexos: Proforma da empresa vencedora + cotações de</w:t>
      </w:r>
    </w:p>
    <w:p>
      <w:pPr>
        <w:pStyle w:val="Normal"/>
        <w:rPr/>
      </w:pPr>
      <w:r>
        <w:rPr/>
        <w:t>outras duas empresas, caso não seja justificado tecnicamente só haver uma cotação.</w:t>
      </w:r>
    </w:p>
    <w:p>
      <w:pPr>
        <w:pStyle w:val="Normal"/>
        <w:rPr/>
      </w:pPr>
      <w:r>
        <w:rPr/>
        <w:t>17 – Assinatura do coordenador do proje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Orientações para confecção da proform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orma + duas cotaçõ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orma + carta de exclusivida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Bill to and Ship to: Em nome da FACEPE – CNPJ 24.566.440/0001-79 - Rua Benfica, 150 – CEP: 50720-001 – Madalena – Recife – PE – Brazil - Process ref.  – APQ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eve constar nome e endereço completo do exportador e do fabrica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Número e data da proforma, como também a validade da mesm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Referência do Item – Descrição – Valor unitário – Peso líquido por item – Qtd - Valor Unitário e total</w:t>
      </w:r>
    </w:p>
    <w:p>
      <w:pPr>
        <w:pStyle w:val="Normal"/>
        <w:rPr/>
      </w:pPr>
      <w:r>
        <w:rPr>
          <w:b/>
          <w:bCs/>
          <w:sz w:val="28"/>
          <w:szCs w:val="28"/>
        </w:rPr>
        <w:t>- Total da proforma na moeda negociad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ados bancários completos do fornecedor</w:t>
      </w:r>
    </w:p>
    <w:p>
      <w:pPr>
        <w:pStyle w:val="Normal"/>
        <w:rPr/>
      </w:pPr>
      <w:r>
        <w:rPr>
          <w:b/>
          <w:bCs/>
          <w:sz w:val="28"/>
          <w:szCs w:val="28"/>
        </w:rPr>
        <w:t>- INCOTERMS com endereço completo para colet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imensões e pesos da carga embala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ata estimada para embarq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Termos de pagamento 100% antecipado</w:t>
      </w:r>
    </w:p>
    <w:p>
      <w:pPr>
        <w:pStyle w:val="Normal"/>
        <w:rPr/>
      </w:pPr>
      <w:r>
        <w:rPr>
          <w:b/>
          <w:bCs/>
          <w:sz w:val="28"/>
          <w:szCs w:val="28"/>
        </w:rPr>
        <w:t>- Deve ser em papel timbrado do fornecedo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F30440t00">
    <w:altName w:val="Cambria"/>
    <w:charset w:val="01"/>
    <w:family w:val="roman"/>
    <w:pitch w:val="variable"/>
  </w:font>
  <w:font w:name="Century Gothic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;Century Gothic" w:hAnsi="AvantGarde;Century Gothic" w:cs="AvantGarde;Century Gothic"/>
        <w:sz w:val="16"/>
        <w:szCs w:val="16"/>
      </w:rPr>
    </w:pPr>
    <w:r>
      <w:rPr>
        <w:rFonts w:cs="AvantGarde;Century Gothic" w:ascii="AvantGarde;Century Gothic" w:hAnsi="AvantGarde;Century Gothi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antGarde;Century Gothic" w:hAnsi="AvantGarde;Century Gothic" w:cs="AvantGarde;Century Gothic"/>
                              <w:b/>
                              <w:b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vantGarde;Century Gothic" w:ascii="AvantGarde;Century Gothic" w:hAnsi="AvantGarde;Century Gothic"/>
                              <w:b/>
                              <w:color w:val="00206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AvantGarde;Century Gothic" w:ascii="AvantGarde;Century Gothic" w:hAnsi="AvantGarde;Century Gothic"/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AvantGarde;Century Gothic" w:ascii="AvantGarde;Century Gothic" w:hAnsi="AvantGarde;Century Gothic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AvantGarde;Century Gothic" w:ascii="AvantGarde;Century Gothic" w:hAnsi="AvantGarde;Century Gothic"/>
                              <w:color w:val="00206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AvantGarde;Century Gothic" w:ascii="AvantGarde;Century Gothic" w:hAnsi="AvantGarde;Century Gothic"/>
                              <w:color w:val="00206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vantGarde;Century Gothic" w:ascii="AvantGarde;Century Gothic" w:hAnsi="AvantGarde;Century Gothic"/>
                              <w:b/>
                              <w:color w:val="002060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vantGarde;Century Gothic" w:ascii="AvantGarde;Century Gothic" w:hAnsi="AvantGarde;Century Gothic"/>
                              <w:b/>
                              <w:color w:val="00206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AvantGarde;Century Gothic" w:ascii="AvantGarde;Century Gothic" w:hAnsi="AvantGarde;Century Gothic"/>
                              <w:color w:val="00206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AvantGarde;Century Gothic" w:ascii="AvantGarde;Century Gothic" w:hAnsi="AvantGarde;Century Gothic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AvantGarde;Century Gothic" w:ascii="AvantGarde;Century Gothic" w:hAnsi="AvantGarde;Century Gothic"/>
                              <w:color w:val="00206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AvantGarde;Century Gothic" w:ascii="AvantGarde;Century Gothic" w:hAnsi="AvantGarde;Century Gothic"/>
                              <w:color w:val="0020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9.5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antGarde;Century Gothic" w:hAnsi="AvantGarde;Century Gothic" w:cs="AvantGarde;Century Gothic"/>
                        <w:b/>
                        <w:b/>
                        <w:color w:val="00206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vantGarde;Century Gothic" w:ascii="AvantGarde;Century Gothic" w:hAnsi="AvantGarde;Century Gothic"/>
                        <w:b/>
                        <w:color w:val="00206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AvantGarde;Century Gothic" w:ascii="AvantGarde;Century Gothic" w:hAnsi="AvantGarde;Century Gothic"/>
                        <w:color w:val="00206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AvantGarde;Century Gothic" w:ascii="AvantGarde;Century Gothic" w:hAnsi="AvantGarde;Century Gothic"/>
                        <w:color w:val="00206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AvantGarde;Century Gothic" w:ascii="AvantGarde;Century Gothic" w:hAnsi="AvantGarde;Century Gothic"/>
                        <w:color w:val="002060"/>
                      </w:rPr>
                      <w:t>4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AvantGarde;Century Gothic" w:ascii="AvantGarde;Century Gothic" w:hAnsi="AvantGarde;Century Gothic"/>
                        <w:color w:val="002060"/>
                      </w:rPr>
                      <w:fldChar w:fldCharType="end"/>
                    </w:r>
                    <w:r>
                      <w:rPr>
                        <w:rStyle w:val="PageNumber"/>
                        <w:rFonts w:cs="AvantGarde;Century Gothic" w:ascii="AvantGarde;Century Gothic" w:hAnsi="AvantGarde;Century Gothic"/>
                        <w:b/>
                        <w:color w:val="002060"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rFonts w:cs="AvantGarde;Century Gothic" w:ascii="AvantGarde;Century Gothic" w:hAnsi="AvantGarde;Century Gothic"/>
                        <w:b/>
                        <w:color w:val="00206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AvantGarde;Century Gothic" w:ascii="AvantGarde;Century Gothic" w:hAnsi="AvantGarde;Century Gothic"/>
                        <w:color w:val="00206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AvantGarde;Century Gothic" w:ascii="AvantGarde;Century Gothic" w:hAnsi="AvantGarde;Century Gothic"/>
                        <w:color w:val="00206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AvantGarde;Century Gothic" w:ascii="AvantGarde;Century Gothic" w:hAnsi="AvantGarde;Century Gothic"/>
                        <w:color w:val="002060"/>
                      </w:rPr>
                      <w:t>4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AvantGarde;Century Gothic" w:ascii="AvantGarde;Century Gothic" w:hAnsi="AvantGarde;Century Gothic"/>
                        <w:color w:val="00206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4110"/>
    </w:tblGrid>
    <w:tr>
      <w:trPr/>
      <w:tc>
        <w:tcPr>
          <w:tcW w:w="6204" w:type="dxa"/>
          <w:tcBorders/>
        </w:tcPr>
        <w:p>
          <w:pPr>
            <w:pStyle w:val="Footer"/>
            <w:rPr>
              <w:rFonts w:ascii="Tahoma" w:hAnsi="Tahoma" w:cs="Tahoma"/>
              <w:color w:val="002060"/>
              <w:sz w:val="16"/>
              <w:szCs w:val="16"/>
            </w:rPr>
          </w:pPr>
          <w:r>
            <w:rPr>
              <w:rFonts w:cs="Tahoma" w:ascii="Tahoma" w:hAnsi="Tahoma"/>
              <w:color w:val="002060"/>
              <w:sz w:val="16"/>
              <w:szCs w:val="16"/>
            </w:rPr>
            <w:t>FUNDAÇÃO DE AMPARO À CIÊNCIA E TECNOLOGIA DO ESTADO DE PERNAMBUCO</w:t>
          </w:r>
        </w:p>
        <w:p>
          <w:pPr>
            <w:pStyle w:val="Footer"/>
            <w:rPr>
              <w:rFonts w:ascii="Tahoma" w:hAnsi="Tahoma" w:cs="Tahoma"/>
              <w:color w:val="002060"/>
              <w:sz w:val="16"/>
              <w:szCs w:val="16"/>
            </w:rPr>
          </w:pPr>
          <w:r>
            <w:rPr>
              <w:rFonts w:cs="Tahoma" w:ascii="Tahoma" w:hAnsi="Tahoma"/>
              <w:color w:val="002060"/>
              <w:sz w:val="16"/>
              <w:szCs w:val="16"/>
            </w:rPr>
            <w:t>Rua Benfica, 150, Madalena, Recife-PE - CEP: 50720-001</w:t>
          </w:r>
        </w:p>
        <w:p>
          <w:pPr>
            <w:pStyle w:val="Footer"/>
            <w:rPr>
              <w:rFonts w:ascii="Tahoma" w:hAnsi="Tahoma" w:cs="Tahoma"/>
              <w:color w:val="002060"/>
              <w:sz w:val="16"/>
              <w:szCs w:val="16"/>
            </w:rPr>
          </w:pPr>
          <w:r>
            <w:rPr>
              <w:rFonts w:cs="Tahoma" w:ascii="Tahoma" w:hAnsi="Tahoma"/>
              <w:color w:val="002060"/>
              <w:sz w:val="16"/>
              <w:szCs w:val="16"/>
            </w:rPr>
            <w:t>Fone: (81) 3181-4600</w:t>
          </w:r>
        </w:p>
      </w:tc>
      <w:tc>
        <w:tcPr>
          <w:tcW w:w="4110" w:type="dxa"/>
          <w:tcBorders/>
        </w:tcPr>
        <w:p>
          <w:pPr>
            <w:pStyle w:val="Footer"/>
            <w:jc w:val="right"/>
            <w:rPr>
              <w:rFonts w:ascii="Tahoma" w:hAnsi="Tahoma" w:cs="Tahoma"/>
              <w:color w:val="002060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15845" cy="51371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584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drawing>
        <wp:inline distT="0" distB="0" distL="0" distR="0">
          <wp:extent cx="24625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05:00Z</dcterms:created>
  <dc:creator>Sandra Naoko</dc:creator>
  <dc:description/>
  <cp:keywords/>
  <dc:language>en-US</dc:language>
  <cp:lastModifiedBy>OLIMPIO DO VALE</cp:lastModifiedBy>
  <cp:lastPrinted>2020-01-03T10:42:00Z</cp:lastPrinted>
  <dcterms:modified xsi:type="dcterms:W3CDTF">2025-02-10T14:10:00Z</dcterms:modified>
  <cp:revision>10</cp:revision>
  <dc:subject/>
  <dc:title>Papel Timbrado FACEPE 30 anos -  NOVO 2020-11-17</dc:title>
</cp:coreProperties>
</file>