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sz w:val="28"/>
        </w:rPr>
        <w:t>Anexo II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ENCAMINHAMENTO DE PRESTAÇÃO DE CONTA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276"/>
        <w:gridCol w:w="992"/>
        <w:gridCol w:w="214"/>
        <w:gridCol w:w="68"/>
        <w:gridCol w:w="2568"/>
      </w:tblGrid>
      <w:tr>
        <w:trPr>
          <w:trHeight w:val="468" w:hRule="atLeast"/>
          <w:cantSplit w:val="true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PROCESSO:</w:t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" w:right="0" w:hanging="1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BENEFICIÁRIO DO AUXÍLIO:</w:t>
            </w:r>
          </w:p>
          <w:p>
            <w:pPr>
              <w:pStyle w:val="Normal"/>
              <w:spacing w:lineRule="atLeast" w:line="240"/>
              <w:ind w:left="1" w:right="0" w:hanging="1"/>
              <w:jc w:val="both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PF/MF:</w:t>
            </w:r>
          </w:p>
        </w:tc>
      </w:tr>
      <w:tr>
        <w:trPr>
          <w:trHeight w:val="311" w:hRule="atLeas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" w:right="0" w:hanging="1"/>
              <w:jc w:val="center"/>
              <w:rPr>
                <w:b/>
                <w:b/>
              </w:rPr>
            </w:pPr>
            <w:r>
              <w:rPr>
                <w:b/>
              </w:rPr>
              <w:t>MOVIMENTAÇÃO FINANCEIRA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u w:val="single"/>
                <w:vertAlign w:val="superscript"/>
              </w:rPr>
              <w:t>a</w:t>
            </w:r>
            <w:r>
              <w:rPr>
                <w:sz w:val="20"/>
              </w:rPr>
              <w:t xml:space="preserve"> PARCELA (1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u w:val="single"/>
                <w:vertAlign w:val="superscript"/>
              </w:rPr>
              <w:t>a</w:t>
            </w:r>
            <w:r>
              <w:rPr>
                <w:sz w:val="20"/>
              </w:rPr>
              <w:t xml:space="preserve"> PARCELA (2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OUTRAS PARCELAS (3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RECEITA DE APLICAÇÃO (4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VALORES UTILIZADOS (5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SALDO (1+2+3+4) - (5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rPr/>
            </w:pPr>
            <w:r>
              <w:rPr>
                <w:sz w:val="20"/>
              </w:rPr>
              <w:t>Saldo: (    ) saldo zerado   (   ) saldo devolvido conforme cheque anexo N</w:t>
            </w:r>
            <w:r>
              <w:rPr>
                <w:sz w:val="20"/>
                <w:u w:val="single"/>
                <w:vertAlign w:val="superscript"/>
              </w:rPr>
              <w:t>o</w:t>
            </w:r>
            <w:r>
              <w:rPr>
                <w:sz w:val="20"/>
              </w:rPr>
              <w:t xml:space="preserve">                        Banco</w:t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" w:right="0" w:hanging="1"/>
              <w:jc w:val="center"/>
              <w:rPr>
                <w:b/>
                <w:b/>
              </w:rPr>
            </w:pPr>
            <w:r>
              <w:rPr>
                <w:b/>
              </w:rPr>
              <w:t>DOCUMENTOS ENCAMINHADOS (Quantidade)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/>
            </w:pPr>
            <w:r>
              <w:rPr/>
              <w:t xml:space="preserve">Relação dos Comprovantes de Despesas: 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/>
            </w:pPr>
            <w:r>
              <w:rPr/>
              <w:t>Extrato bancário: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/>
            </w:pPr>
            <w:r>
              <w:rPr/>
              <w:t>Despesas de Pronto Pagamento: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/>
            </w:pPr>
            <w:r>
              <w:rPr/>
              <w:t>Conciliação Bancária:</w:t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" w:right="0" w:hanging="1"/>
              <w:jc w:val="center"/>
              <w:rPr>
                <w:b/>
                <w:b/>
              </w:rPr>
            </w:pPr>
            <w:r>
              <w:rPr>
                <w:b/>
              </w:rPr>
              <w:t>DECLARAÇÃO DO BENEFICIÁRIO</w:t>
            </w:r>
          </w:p>
        </w:tc>
      </w:tr>
      <w:tr>
        <w:trPr/>
        <w:tc>
          <w:tcPr>
            <w:tcW w:w="76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0"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1" w:right="0" w:hanging="1"/>
              <w:jc w:val="both"/>
              <w:rPr/>
            </w:pPr>
            <w:r>
              <w:rPr/>
              <w:t>Declaro que a aplicação dos recursos foi efetuado de acordo com a finalidade do auxílio, responsabilizando-me pelas informações desta prestação de contas.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Loca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ta: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Assinatura</w:t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" w:right="0" w:hanging="1"/>
              <w:jc w:val="center"/>
              <w:rPr>
                <w:b/>
                <w:b/>
              </w:rPr>
            </w:pPr>
            <w:r>
              <w:rPr>
                <w:b/>
              </w:rPr>
              <w:t>PARECER DA ÁREA CONTÁBIL (para uso da FACEPE)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b/>
                <w:b/>
                <w:vertAlign w:val="superscript"/>
              </w:rPr>
            </w:pPr>
            <w:r>
              <w:rPr/>
              <w:t>(   ) Aprovado (   ) Não Aprovado</w:t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left="1" w:right="0" w:hanging="1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MPORTANTE: Este parecer poderá ser alterado quando da verificação dos documentos comprobatórios das despesas</w:t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  <w:t>OBSERVAÇÕES:</w:t>
            </w:r>
          </w:p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  <w:t>Analisado:                                              _____/_____/_____</w:t>
            </w:r>
          </w:p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ind w:left="1" w:right="0" w:hanging="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ind w:left="1" w:right="0" w:hanging="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ssinatura (carimbo)</w:t>
            </w:r>
            <w:r>
              <w:rPr/>
              <w:t xml:space="preserve">      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  <w:t>De Acordo:                                         _____/_____/_____</w:t>
            </w:r>
          </w:p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ind w:left="1" w:right="0" w:hanging="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ind w:left="1" w:right="0" w:hanging="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ssinatura (carimbo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  <w:t>Aprovado:                                          _____/_____/_____</w:t>
            </w:r>
          </w:p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ind w:left="1" w:right="0" w:hanging="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ind w:left="1" w:right="0" w:hanging="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ssinatura (carimb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UNDAÇÃO DE AMPARO À CIÊNCIA E TECNOLOGIA DO ESTADO DE PERNAMBUCO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Rua Benfica, 150, Madalena, Recife-PE - CEP: 50720-001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one: (81) 3181-4600 - Fax: (81) 3181-4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02870</wp:posOffset>
          </wp:positionV>
          <wp:extent cx="157924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26:00Z</dcterms:created>
  <dc:creator>Jayme Ribeiro</dc:creator>
  <dc:description/>
  <dc:language>en-US</dc:language>
  <cp:lastModifiedBy>diva.sales</cp:lastModifiedBy>
  <cp:lastPrinted>2012-07-24T09:22:00Z</cp:lastPrinted>
  <dcterms:modified xsi:type="dcterms:W3CDTF">2013-12-06T16:54:00Z</dcterms:modified>
  <cp:revision>26</cp:revision>
  <dc:subject/>
  <dc:title/>
</cp:coreProperties>
</file>