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CIBO DE STP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Valor Total: R$_______________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ISS: R$_______________</w:t>
      </w:r>
    </w:p>
    <w:p>
      <w:pPr>
        <w:pStyle w:val="Normal"/>
        <w:rPr>
          <w:b/>
          <w:b/>
        </w:rPr>
      </w:pPr>
      <w:r>
        <w:rPr/>
        <w:t>Valor Líquido: R$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Recebi de (Nome/ Nº do Auxílio) _________________________________________ a importância de R$ _________________ (____________________________________________ ____________________________), referente a serviços prestados (discriminar o tipo de serviço)  no período de ____________________________________________ pelo qual dou plena quit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 de _____________________ de 20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/>
        <w:t>______________________________________________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</w:rPr>
      </w:pPr>
      <w:r>
        <w:rPr>
          <w:sz w:val="22"/>
        </w:rPr>
        <w:t>Nome do Recebedor: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</w:rPr>
      </w:pPr>
      <w:r>
        <w:rPr>
          <w:sz w:val="22"/>
        </w:rPr>
        <w:t>Endereço Completo: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</w:rPr>
      </w:pPr>
      <w:r>
        <w:rPr>
          <w:sz w:val="22"/>
        </w:rPr>
        <w:t>CPF/MF: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</w:rPr>
      </w:pPr>
      <w:r>
        <w:rPr>
          <w:sz w:val="22"/>
        </w:rPr>
        <w:t>RG: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FUNDAÇÃO DE AMPARO À CIÊNCIA E TECNOLOGIA DO ESTADO DE PERNAMBUCO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Rua Benfica, 150, Madalena, Recife-PE - CEP: 50720-001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Fone: (81) 3181-4600 - Fax: (81) 3181-4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02870</wp:posOffset>
          </wp:positionV>
          <wp:extent cx="157924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26:00Z</dcterms:created>
  <dc:creator>Jayme Ribeiro</dc:creator>
  <dc:description/>
  <dc:language>en-US</dc:language>
  <cp:lastModifiedBy>diva.sales</cp:lastModifiedBy>
  <cp:lastPrinted>2012-07-24T09:22:00Z</cp:lastPrinted>
  <dcterms:modified xsi:type="dcterms:W3CDTF">2013-12-06T18:33:00Z</dcterms:modified>
  <cp:revision>26</cp:revision>
  <dc:subject/>
  <dc:title/>
</cp:coreProperties>
</file>