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PARECER SOBRE SOLICITAÇÃO DE AUXÍLIO A PROJETO DE PESQUIS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– DADOS SOBRE A SOLICITAÇÃO                                                  PROJETO N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956"/>
        <w:gridCol w:w="2042"/>
        <w:gridCol w:w="1843"/>
        <w:gridCol w:w="27"/>
        <w:gridCol w:w="1957"/>
      </w:tblGrid>
      <w:tr>
        <w:trPr>
          <w:trHeight w:val="410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olicitante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42"/>
              </w:tabs>
              <w:rPr>
                <w:color w:val="000000"/>
              </w:rPr>
            </w:pPr>
            <w:r>
              <w:rPr>
                <w:color w:val="000000"/>
              </w:rPr>
              <w:t>Instituição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rojeto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42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Áre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42"/>
              </w:tabs>
              <w:rPr>
                <w:color w:val="000000"/>
              </w:rPr>
            </w:pPr>
            <w:r>
              <w:rPr>
                <w:color w:val="000000"/>
              </w:rPr>
              <w:t>Data de entrad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42"/>
              </w:tabs>
              <w:rPr>
                <w:color w:val="000000"/>
              </w:rPr>
            </w:pPr>
            <w:r>
              <w:rPr>
                <w:color w:val="000000"/>
              </w:rPr>
              <w:t>Início previsto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solicitado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. Importado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$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p. no país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$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quivalente em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$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</w:p>
    <w:p>
      <w:pPr>
        <w:pStyle w:val="Normal"/>
        <w:rPr/>
      </w:pPr>
      <w:r>
        <w:rPr/>
        <w:t>2 – AVALIAÇÃO DO SOLICITANTE E DA EQUIPE DO PROJET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6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309" w:leader="none"/>
                <w:tab w:val="left" w:pos="815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6"/>
              </w:rPr>
              <w:t>MUITO BOA              BOA        REGULAR      POU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xperiência /competência científica do solicita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rodutividade Técnico-científica do solicita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xperiência e produtividade do restante da equi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-1033145</wp:posOffset>
                      </wp:positionV>
                      <wp:extent cx="283210" cy="283210"/>
                      <wp:effectExtent l="0" t="0" r="0" b="0"/>
                      <wp:wrapNone/>
                      <wp:docPr id="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81.35pt;mso-position-vertical-relative:text;margin-left:26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-669290</wp:posOffset>
                      </wp:positionV>
                      <wp:extent cx="283210" cy="283210"/>
                      <wp:effectExtent l="0" t="0" r="0" b="0"/>
                      <wp:wrapNone/>
                      <wp:docPr id="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52.7pt;mso-position-vertical-relative:text;margin-left:26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-669290</wp:posOffset>
                      </wp:positionV>
                      <wp:extent cx="283210" cy="28321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52.7pt;mso-position-vertical-relative:text;margin-left:3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-669290</wp:posOffset>
                      </wp:positionV>
                      <wp:extent cx="283210" cy="28321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52.7pt;mso-position-vertical-relative:text;margin-left:4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-301625</wp:posOffset>
                      </wp:positionV>
                      <wp:extent cx="283210" cy="28321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23.75pt;mso-position-vertical-relative:text;margin-left:4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-1033145</wp:posOffset>
                      </wp:positionV>
                      <wp:extent cx="283210" cy="28321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81.35pt;mso-position-vertical-relative:text;margin-left:4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-1033145</wp:posOffset>
                      </wp:positionV>
                      <wp:extent cx="283210" cy="2832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81.35pt;mso-position-vertical-relative:text;margin-left:3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-1033145</wp:posOffset>
                      </wp:positionV>
                      <wp:extent cx="283210" cy="283210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81.35pt;mso-position-vertical-relative:text;margin-left:31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-301625</wp:posOffset>
                      </wp:positionV>
                      <wp:extent cx="283210" cy="283210"/>
                      <wp:effectExtent l="0" t="0" r="0" b="0"/>
                      <wp:wrapNone/>
                      <wp:docPr id="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23.75pt;mso-position-vertical-relative:text;margin-left:26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-671830</wp:posOffset>
                      </wp:positionV>
                      <wp:extent cx="283210" cy="28321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52.9pt;mso-position-vertical-relative:text;margin-left:31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-301625</wp:posOffset>
                      </wp:positionV>
                      <wp:extent cx="283210" cy="2832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23.75pt;mso-position-vertical-relative:text;margin-left:31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-301625</wp:posOffset>
                      </wp:positionV>
                      <wp:extent cx="283210" cy="2832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23.75pt;mso-position-vertical-relative:text;margin-left:3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88265</wp:posOffset>
                      </wp:positionV>
                      <wp:extent cx="283210" cy="28321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6.95pt;mso-position-vertical-relative:text;margin-left:3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88265</wp:posOffset>
                      </wp:positionV>
                      <wp:extent cx="283210" cy="28321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6.95pt;mso-position-vertical-relative:text;margin-left:31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43180</wp:posOffset>
                      </wp:positionV>
                      <wp:extent cx="283210" cy="28321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.4pt;mso-position-vertical-relative:text;margin-left:2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102235</wp:posOffset>
                      </wp:positionV>
                      <wp:extent cx="283210" cy="28321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4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dequação da equipe ao projet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>3 – AVALIAÇÃO DO PROJETO PROPOST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7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2" w:leader="none"/>
                <w:tab w:val="left" w:pos="7018" w:leader="none"/>
                <w:tab w:val="left" w:pos="8152" w:leader="none"/>
                <w:tab w:val="left" w:pos="829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MUITO BOM(A)        BOM(A)     REGULAR        FRACO(A)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80645</wp:posOffset>
                      </wp:positionV>
                      <wp:extent cx="283210" cy="28321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6.35pt;mso-position-vertical-relative:text;margin-left:3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erência conceitual dos objetivos e metas   </w:t>
            </w: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-345440</wp:posOffset>
                      </wp:positionV>
                      <wp:extent cx="283210" cy="283210"/>
                      <wp:effectExtent l="0" t="0" r="0" b="0"/>
                      <wp:wrapNone/>
                      <wp:docPr id="1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27.2pt;mso-position-vertical-relative:text;margin-left:2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-328295</wp:posOffset>
                      </wp:positionV>
                      <wp:extent cx="283210" cy="283210"/>
                      <wp:effectExtent l="0" t="0" r="0" b="0"/>
                      <wp:wrapNone/>
                      <wp:docPr id="1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25.85pt;mso-position-vertical-relative:text;margin-left:37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-328295</wp:posOffset>
                      </wp:positionV>
                      <wp:extent cx="283210" cy="283210"/>
                      <wp:effectExtent l="0" t="0" r="0" b="0"/>
                      <wp:wrapNone/>
                      <wp:docPr id="2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25.85pt;mso-position-vertical-relative:text;margin-left:4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40005</wp:posOffset>
                      </wp:positionV>
                      <wp:extent cx="283210" cy="283210"/>
                      <wp:effectExtent l="0" t="0" r="0" b="0"/>
                      <wp:wrapNone/>
                      <wp:docPr id="2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.15pt;mso-position-vertical-relative:text;margin-left:2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421640</wp:posOffset>
                      </wp:positionV>
                      <wp:extent cx="283210" cy="28321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3.2pt;mso-position-vertical-relative:text;margin-left:2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768985</wp:posOffset>
                      </wp:positionV>
                      <wp:extent cx="283210" cy="283210"/>
                      <wp:effectExtent l="0" t="0" r="0" b="0"/>
                      <wp:wrapNone/>
                      <wp:docPr id="2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60.55pt;mso-position-vertical-relative:text;margin-left:3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1111885</wp:posOffset>
                      </wp:positionV>
                      <wp:extent cx="283210" cy="283210"/>
                      <wp:effectExtent l="0" t="0" r="0" b="0"/>
                      <wp:wrapNone/>
                      <wp:docPr id="2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87.55pt;mso-position-vertical-relative:text;margin-left:3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1510665</wp:posOffset>
                      </wp:positionV>
                      <wp:extent cx="283210" cy="283210"/>
                      <wp:effectExtent l="0" t="0" r="0" b="0"/>
                      <wp:wrapNone/>
                      <wp:docPr id="2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18.95pt;mso-position-vertical-relative:text;margin-left:3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1904365</wp:posOffset>
                      </wp:positionV>
                      <wp:extent cx="283210" cy="283210"/>
                      <wp:effectExtent l="0" t="0" r="0" b="0"/>
                      <wp:wrapNone/>
                      <wp:docPr id="2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49.95pt;mso-position-vertical-relative:text;margin-left:3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2305050</wp:posOffset>
                      </wp:positionV>
                      <wp:extent cx="283210" cy="28321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81.5pt;mso-position-vertical-relative:text;margin-left:3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2717165</wp:posOffset>
                      </wp:positionV>
                      <wp:extent cx="283210" cy="283210"/>
                      <wp:effectExtent l="0" t="0" r="0" b="0"/>
                      <wp:wrapNone/>
                      <wp:docPr id="2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13.95pt;mso-position-vertical-relative:text;margin-left:3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405765</wp:posOffset>
                      </wp:positionV>
                      <wp:extent cx="283210" cy="28321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1.95pt;mso-position-vertical-relative:text;margin-left:3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761365</wp:posOffset>
                      </wp:positionV>
                      <wp:extent cx="283210" cy="283210"/>
                      <wp:effectExtent l="0" t="0" r="0" b="0"/>
                      <wp:wrapNone/>
                      <wp:docPr id="3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59.95pt;mso-position-vertical-relative:text;margin-left:3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1510665</wp:posOffset>
                      </wp:positionV>
                      <wp:extent cx="283210" cy="283210"/>
                      <wp:effectExtent l="0" t="0" r="0" b="0"/>
                      <wp:wrapNone/>
                      <wp:docPr id="3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18.95pt;mso-position-vertical-relative:text;margin-left:37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1911985</wp:posOffset>
                      </wp:positionV>
                      <wp:extent cx="283210" cy="283210"/>
                      <wp:effectExtent l="0" t="0" r="0" b="0"/>
                      <wp:wrapNone/>
                      <wp:docPr id="3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50.55pt;mso-position-vertical-relative:text;margin-left:37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2312670</wp:posOffset>
                      </wp:positionV>
                      <wp:extent cx="283210" cy="28321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82.1pt;mso-position-vertical-relative:text;margin-left:37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2717165</wp:posOffset>
                      </wp:positionV>
                      <wp:extent cx="283210" cy="283210"/>
                      <wp:effectExtent l="0" t="0" r="0" b="0"/>
                      <wp:wrapNone/>
                      <wp:docPr id="3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13.95pt;mso-position-vertical-relative:text;margin-left:37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34925</wp:posOffset>
                      </wp:positionV>
                      <wp:extent cx="283210" cy="28321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.75pt;mso-position-vertical-relative:text;margin-left:3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40005</wp:posOffset>
                      </wp:positionV>
                      <wp:extent cx="283210" cy="28321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.15pt;mso-position-vertical-relative:text;margin-left:37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405765</wp:posOffset>
                      </wp:positionV>
                      <wp:extent cx="283210" cy="283210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1.95pt;mso-position-vertical-relative:text;margin-left:37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1111885</wp:posOffset>
                      </wp:positionV>
                      <wp:extent cx="283210" cy="28321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87.55pt;mso-position-vertical-relative:text;margin-left:4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1510665</wp:posOffset>
                      </wp:positionV>
                      <wp:extent cx="283210" cy="283210"/>
                      <wp:effectExtent l="0" t="0" r="0" b="0"/>
                      <wp:wrapNone/>
                      <wp:docPr id="3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18.95pt;mso-position-vertical-relative:text;margin-left:4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2312670</wp:posOffset>
                      </wp:positionV>
                      <wp:extent cx="283210" cy="28321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82.1pt;mso-position-vertical-relative:text;margin-left:4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2717165</wp:posOffset>
                      </wp:positionV>
                      <wp:extent cx="283210" cy="283210"/>
                      <wp:effectExtent l="0" t="0" r="0" b="0"/>
                      <wp:wrapNone/>
                      <wp:docPr id="4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13.95pt;mso-position-vertical-relative:text;margin-left:4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768985</wp:posOffset>
                      </wp:positionV>
                      <wp:extent cx="283210" cy="283210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60.55pt;mso-position-vertical-relative:text;margin-left:2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1111885</wp:posOffset>
                      </wp:positionV>
                      <wp:extent cx="283210" cy="283210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87.55pt;mso-position-vertical-relative:text;margin-left:2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1500505</wp:posOffset>
                      </wp:positionV>
                      <wp:extent cx="283210" cy="291465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95pt;mso-wrap-distance-left:9.05pt;mso-wrap-distance-right:9.05pt;mso-wrap-distance-top:0pt;mso-wrap-distance-bottom:0pt;margin-top:118.15pt;mso-position-vertical-relative:text;margin-left:2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1911985</wp:posOffset>
                      </wp:positionV>
                      <wp:extent cx="283210" cy="28321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50.55pt;mso-position-vertical-relative:text;margin-left:2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2312670</wp:posOffset>
                      </wp:positionV>
                      <wp:extent cx="283210" cy="28321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82.1pt;mso-position-vertical-relative:text;margin-left:2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2712085</wp:posOffset>
                      </wp:positionV>
                      <wp:extent cx="283210" cy="283210"/>
                      <wp:effectExtent l="0" t="0" r="0" b="0"/>
                      <wp:wrapNone/>
                      <wp:docPr id="4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13.55pt;mso-position-vertical-relative:text;margin-left:2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40005</wp:posOffset>
                      </wp:positionV>
                      <wp:extent cx="283210" cy="28321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.15pt;mso-position-vertical-relative:text;margin-left:4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405765</wp:posOffset>
                      </wp:positionV>
                      <wp:extent cx="283210" cy="28321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1.95pt;mso-position-vertical-relative:text;margin-left:4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Mérito científico – tecnológ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Originalid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9525</wp:posOffset>
                      </wp:positionV>
                      <wp:extent cx="283210" cy="28321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75pt;mso-position-vertical-relative:text;margin-left:4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ontribuição para o desenvolvimento do Estad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89535</wp:posOffset>
                      </wp:positionV>
                      <wp:extent cx="283210" cy="28321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7.05pt;mso-position-vertical-relative:text;margin-left:37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Metodolog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Infra-estrutura disponív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13335</wp:posOffset>
                      </wp:positionV>
                      <wp:extent cx="283210" cy="28321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.05pt;mso-position-vertical-relative:text;margin-left:4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/>
            </w:pPr>
            <w:r>
              <w:rPr/>
              <w:t>Cronogra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Orçam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Viabilidade de execuçã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4 – PRINCIPAIS ASPECTOS POSITIVOS DO PROJETO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 – PRINCIPAIS ASPECTOS NEGATIVOS/SUGESTÕES PARA REVISÃO DO PROJETO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/>
        <w:t>6 – PARECER CONCLUSIVO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8"/>
      </w:tblGrid>
      <w:tr>
        <w:trPr>
          <w:trHeight w:val="1429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74930</wp:posOffset>
                      </wp:positionV>
                      <wp:extent cx="283210" cy="28321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5.9pt;mso-position-vertical-relative:text;margin-left:1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74930</wp:posOffset>
                      </wp:positionV>
                      <wp:extent cx="283210" cy="28321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5.9pt;mso-position-vertical-relative:text;margin-left:38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>Recomendo sem restrição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                                                                  </w:t>
            </w:r>
            <w:r>
              <w:rPr>
                <w:b/>
                <w:sz w:val="20"/>
              </w:rPr>
              <w:t>Recomendo com revisõ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6350</wp:posOffset>
                      </wp:positionV>
                      <wp:extent cx="283210" cy="283210"/>
                      <wp:effectExtent l="0" t="0" r="0" b="0"/>
                      <wp:wrapNone/>
                      <wp:docPr id="5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5pt;mso-position-vertical-relative:text;margin-left:1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6350</wp:posOffset>
                      </wp:positionV>
                      <wp:extent cx="283210" cy="283210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5pt;mso-position-vertical-relative:text;margin-left:38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comendo </w:t>
            </w:r>
            <w:r>
              <w:rPr>
                <w:sz w:val="16"/>
              </w:rPr>
              <w:t xml:space="preserve">                                                                               </w:t>
            </w:r>
            <w:r>
              <w:rPr>
                <w:b/>
                <w:sz w:val="20"/>
              </w:rPr>
              <w:t xml:space="preserve">                     Não recomend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7 – DADOS DO ASSESSOR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186"/>
        <w:gridCol w:w="2454"/>
      </w:tblGrid>
      <w:tr>
        <w:trPr>
          <w:trHeight w:val="188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Complet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ereço Complet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natura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42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a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  <w:p>
    <w:pPr>
      <w:pStyle w:val="Footer"/>
      <w:jc w:val="center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Fundação de Amparo à Ciência e Tecnologia do Estado de Pernambuco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Rua Benfica, 150, Madalena – 50720-001 – Recife/PE – Fone: (81) 3445.0455 – Fax: (81) 3445.9695</w:t>
    </w:r>
  </w:p>
  <w:p>
    <w:pPr>
      <w:pStyle w:val="Footer"/>
      <w:jc w:val="center"/>
      <w:rPr/>
    </w:pPr>
    <w:r>
      <w:rPr>
        <w:color w:val="000000"/>
        <w:sz w:val="18"/>
      </w:rPr>
      <w:t xml:space="preserve">E-mail: </w:t>
    </w:r>
    <w:hyperlink r:id="rId1">
      <w:r>
        <w:rPr>
          <w:rStyle w:val="InternetLink"/>
          <w:color w:val="000000"/>
          <w:sz w:val="18"/>
          <w:u w:val="none"/>
        </w:rPr>
        <w:t>webmaster@facepe.pe.gov.br</w:t>
      </w:r>
    </w:hyperlink>
    <w:r>
      <w:rPr>
        <w:color w:val="000000"/>
        <w:sz w:val="18"/>
      </w:rPr>
      <w:t xml:space="preserve">  -  Home Page: </w:t>
    </w:r>
    <w:hyperlink r:id="rId2">
      <w:r>
        <w:rPr>
          <w:rStyle w:val="InternetLink"/>
          <w:color w:val="000000"/>
          <w:sz w:val="18"/>
          <w:u w:val="none"/>
        </w:rPr>
        <w:t>http://www.facepe.p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90725" cy="628650"/>
          <wp:effectExtent l="0" t="0" r="0" b="0"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42" w:leader="none"/>
      </w:tabs>
      <w:jc w:val="both"/>
      <w:outlineLvl w:val="2"/>
    </w:pPr>
    <w:rPr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93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FF"/>
    </w:rPr>
  </w:style>
  <w:style w:type="paragraph" w:styleId="Corpodetexto2">
    <w:name w:val="Corpo de texto 2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ebmaster@facepe.pe.gov.br" TargetMode="External"/><Relationship Id="rId2" Type="http://schemas.openxmlformats.org/officeDocument/2006/relationships/hyperlink" Target="http://www.facepe.pe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54:00Z</dcterms:created>
  <dc:creator>Administrador</dc:creator>
  <dc:description/>
  <cp:keywords/>
  <dc:language>en-US</dc:language>
  <cp:lastModifiedBy>andre_henriques</cp:lastModifiedBy>
  <cp:lastPrinted>2003-06-27T09:15:00Z</cp:lastPrinted>
  <dcterms:modified xsi:type="dcterms:W3CDTF">2011-03-28T19:07:00Z</dcterms:modified>
  <cp:revision>15</cp:revision>
  <dc:subject/>
  <dc:title>PARECER SOBRE SOLICITAÇÃO DE AUXÍLIO A PROJETO DE PESQUISA</dc:title>
</cp:coreProperties>
</file>