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2976"/>
      </w:tblGrid>
      <w:tr>
        <w:trPr>
          <w:trHeight w:val="1275" w:hRule="atLeast"/>
        </w:trPr>
        <w:tc>
          <w:tcPr>
            <w:tcW w:w="496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1927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before="120" w:after="4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Declaração de bolsista pesquisador</w:t>
            </w:r>
          </w:p>
          <w:p>
            <w:pPr>
              <w:pStyle w:val="Normal"/>
              <w:keepNext w:val="true"/>
              <w:spacing w:lineRule="exact" w:line="160"/>
              <w:ind w:left="2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processo nº</w:t>
            </w:r>
          </w:p>
          <w:p>
            <w:pPr>
              <w:pStyle w:val="Normal"/>
              <w:keepNext w:val="true"/>
              <w:ind w:left="170" w:hanging="0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lang w:val="en-US" w:eastAsia="en-US"/>
              </w:rPr>
              <w:t xml:space="preserve">  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exact" w:line="300" w:before="40" w:after="0"/>
              <w:ind w:left="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ind w:right="124" w:hanging="0"/>
        <w:rPr/>
      </w:pPr>
      <w:r>
        <w:rPr>
          <w:sz w:val="16"/>
          <w:u w:val="single"/>
        </w:rPr>
        <w:t xml:space="preserve">Leia as instruções para preenchimento no endereço </w:t>
      </w:r>
      <w:r>
        <w:rPr>
          <w:color w:val="0000FF"/>
          <w:sz w:val="16"/>
          <w:u w:val="single"/>
        </w:rPr>
        <w:t>http://www.cnpq.br/formularios/i_f098.htm</w:t>
      </w:r>
      <w:r>
        <w:rPr>
          <w:sz w:val="16"/>
          <w:u w:val="single"/>
        </w:rPr>
        <w:t xml:space="preserve"> antes de iniciar.</w:t>
      </w:r>
    </w:p>
    <w:p>
      <w:pPr>
        <w:pStyle w:val="Normal"/>
        <w:keepNext w:val="true"/>
        <w:ind w:right="124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5" w:hRule="exac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 xml:space="preserve">1 - Modalidade da bols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_3080402409"/>
            <w:bookmarkStart w:id="1" w:name="__Fieldmark__1_308040240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Pesquisador Visitante - PV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_3080402409"/>
            <w:bookmarkStart w:id="3" w:name="__Fieldmark__2_308040240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esenvolvimento Científico Regional - DC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_3080402409"/>
            <w:bookmarkStart w:id="5" w:name="__Fieldmark__3_308040240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ecém-Doutor - RD   </w:t>
            </w:r>
          </w:p>
        </w:tc>
      </w:tr>
    </w:tbl>
    <w:p>
      <w:pPr>
        <w:pStyle w:val="Normal"/>
        <w:keepNext w:val="true"/>
        <w:ind w:right="12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4_3080402409"/>
      <w:bookmarkStart w:id="7" w:name="__Fieldmark__4_3080402409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Pós-Doutorado Sênior - PD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5_3080402409"/>
      <w:bookmarkStart w:id="9" w:name="__Fieldmark__5_3080402409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Pós-doutorado Junior - PDJ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6_3080402409"/>
      <w:bookmarkStart w:id="11" w:name="__Fieldmark__6_3080402409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Pós-Doutorado Empresarial - PDI   </w:t>
      </w:r>
    </w:p>
    <w:p>
      <w:pPr>
        <w:pStyle w:val="Normal"/>
        <w:keepNext w:val="true"/>
        <w:ind w:right="12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7_3080402409"/>
      <w:bookmarkStart w:id="13" w:name="__Fieldmark__7_3080402409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 Doutorado-Sanduíche Empresarial - SW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8_3080402409"/>
      <w:bookmarkStart w:id="15" w:name="__Fieldmark__8_3080402409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Doutorado - Sanduíche no País - SWP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6" w:name="__Fieldmark__9_3080402409"/>
      <w:bookmarkStart w:id="17" w:name="__Fieldmark__9_3080402409"/>
      <w:bookmarkEnd w:id="1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 Fixação de Recursos Humanos - SET   </w:t>
      </w:r>
    </w:p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2 - Identificação do(a) bolsista</w:t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426"/>
        <w:gridCol w:w="758"/>
        <w:gridCol w:w="376"/>
        <w:gridCol w:w="510"/>
        <w:gridCol w:w="357"/>
        <w:gridCol w:w="323"/>
        <w:gridCol w:w="1361"/>
        <w:gridCol w:w="57"/>
        <w:gridCol w:w="227"/>
        <w:gridCol w:w="992"/>
        <w:gridCol w:w="199"/>
        <w:gridCol w:w="651"/>
        <w:gridCol w:w="142"/>
        <w:gridCol w:w="142"/>
        <w:gridCol w:w="429"/>
        <w:gridCol w:w="1556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8506" w:type="dxa"/>
            <w:gridSpan w:val="16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, sem abreviação</w:t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6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Identidade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 de Emissão</w:t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3_3080402409"/>
            <w:bookmarkStart w:id="19" w:name="__Fieldmark__13_3080402409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c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4_3080402409"/>
            <w:bookmarkStart w:id="21" w:name="__Fieldmark__14_3080402409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em.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</w:tc>
        <w:tc>
          <w:tcPr>
            <w:tcW w:w="2427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2960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Passaporte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Visto Permanente - Período de vigência</w:t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9_3080402409"/>
            <w:bookmarkStart w:id="23" w:name="__Fieldmark__19_3080402409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as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0_3080402409"/>
            <w:bookmarkStart w:id="25" w:name="__Fieldmark__20_3080402409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strang.</w:t>
            </w:r>
          </w:p>
        </w:tc>
        <w:tc>
          <w:tcPr>
            <w:tcW w:w="24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18"/>
              </w:rPr>
              <w:t>De</w:t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8"/>
              </w:rPr>
              <w:t>a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8080" w:type="dxa"/>
            <w:gridSpan w:val="1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</w:tr>
      <w:tr>
        <w:trPr/>
        <w:tc>
          <w:tcPr>
            <w:tcW w:w="808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n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x</w:t>
            </w:r>
          </w:p>
        </w:tc>
        <w:tc>
          <w:tcPr>
            <w:tcW w:w="2920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End.eletrônic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Banco</w:t>
            </w:r>
          </w:p>
        </w:tc>
        <w:tc>
          <w:tcPr>
            <w:tcW w:w="3211" w:type="dxa"/>
            <w:gridSpan w:val="7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da Agência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º da Agênc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 xml:space="preserve">Nº da Conta-Cartão </w:t>
            </w:r>
            <w:r>
              <w:rPr>
                <w:spacing w:val="-8"/>
                <w:sz w:val="12"/>
              </w:rPr>
              <w:t>(se houver)</w:t>
            </w:r>
          </w:p>
        </w:tc>
      </w:tr>
      <w:tr>
        <w:trPr/>
        <w:tc>
          <w:tcPr>
            <w:tcW w:w="21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O DO BRASIL S/A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01</w:t>
            </w:r>
          </w:p>
        </w:tc>
        <w:tc>
          <w:tcPr>
            <w:tcW w:w="321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125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3 - Instituições de vínculo funcional/empregatício</w:t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"/>
        <w:gridCol w:w="143"/>
        <w:gridCol w:w="2693"/>
        <w:gridCol w:w="850"/>
        <w:gridCol w:w="1985"/>
      </w:tblGrid>
      <w:tr>
        <w:trPr/>
        <w:tc>
          <w:tcPr>
            <w:tcW w:w="8222" w:type="dxa"/>
            <w:gridSpan w:val="6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/>
        <w:tc>
          <w:tcPr>
            <w:tcW w:w="822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Função de Confiança </w:t>
            </w:r>
            <w:r>
              <w:rPr>
                <w:sz w:val="12"/>
              </w:rPr>
              <w:t>(Gratificações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Remuneração/Salário </w:t>
            </w:r>
            <w:r>
              <w:rPr>
                <w:spacing w:val="-2"/>
                <w:sz w:val="12"/>
              </w:rPr>
              <w:t>(anexar comprovante)</w:t>
            </w:r>
          </w:p>
        </w:tc>
      </w:tr>
      <w:tr>
        <w:trPr/>
        <w:tc>
          <w:tcPr>
            <w:tcW w:w="3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R$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Regime Jurídico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tuação</w:t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43_3080402409"/>
            <w:bookmarkStart w:id="27" w:name="__Fieldmark__43_3080402409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RJ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4_3080402409"/>
            <w:bookmarkStart w:id="29" w:name="__Fieldmark__44_3080402409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CL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5_3080402409"/>
            <w:bookmarkStart w:id="31" w:name="__Fieldmark__45_3080402409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Sem vínculo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6_3080402409"/>
            <w:bookmarkStart w:id="33" w:name="__Fieldmark__46_3080402409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tiv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7_3080402409"/>
            <w:bookmarkStart w:id="35" w:name="__Fieldmark__47_3080402409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posentado</w:t>
            </w:r>
          </w:p>
        </w:tc>
        <w:tc>
          <w:tcPr>
            <w:tcW w:w="567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8_3080402409"/>
            <w:bookmarkStart w:id="37" w:name="__Fieldmark__48_3080402409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mpo Parcial-TP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9_3080402409"/>
            <w:bookmarkStart w:id="39" w:name="__Fieldmark__49_3080402409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mpo Integral-T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50_3080402409"/>
            <w:bookmarkStart w:id="41" w:name="__Fieldmark__50_3080402409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dicação Exclusiva-DE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29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pBdr/>
        <w:ind w:right="-29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"/>
        <w:gridCol w:w="143"/>
        <w:gridCol w:w="2693"/>
        <w:gridCol w:w="850"/>
        <w:gridCol w:w="1985"/>
      </w:tblGrid>
      <w:tr>
        <w:trPr/>
        <w:tc>
          <w:tcPr>
            <w:tcW w:w="8222" w:type="dxa"/>
            <w:gridSpan w:val="6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/>
        <w:tc>
          <w:tcPr>
            <w:tcW w:w="822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Função de Confiança </w:t>
            </w:r>
            <w:r>
              <w:rPr>
                <w:sz w:val="12"/>
              </w:rPr>
              <w:t>(Gratificações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Remuneração/Salário </w:t>
            </w:r>
            <w:r>
              <w:rPr>
                <w:spacing w:val="-2"/>
                <w:sz w:val="12"/>
              </w:rPr>
              <w:t>(anexar comprovante)</w:t>
            </w:r>
          </w:p>
        </w:tc>
      </w:tr>
      <w:tr>
        <w:trPr/>
        <w:tc>
          <w:tcPr>
            <w:tcW w:w="3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R$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Regime Jurídico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tuação</w:t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57_3080402409"/>
            <w:bookmarkStart w:id="43" w:name="__Fieldmark__57_3080402409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RJ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58_3080402409"/>
            <w:bookmarkStart w:id="45" w:name="__Fieldmark__58_3080402409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CL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59_3080402409"/>
            <w:bookmarkStart w:id="47" w:name="__Fieldmark__59_3080402409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Sem vínculo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60_3080402409"/>
            <w:bookmarkStart w:id="49" w:name="__Fieldmark__60_3080402409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tiv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61_3080402409"/>
            <w:bookmarkStart w:id="51" w:name="__Fieldmark__61_3080402409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posentado</w:t>
            </w:r>
          </w:p>
        </w:tc>
        <w:tc>
          <w:tcPr>
            <w:tcW w:w="567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62_3080402409"/>
            <w:bookmarkStart w:id="53" w:name="__Fieldmark__62_3080402409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mpo Parcial-TP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63_3080402409"/>
            <w:bookmarkStart w:id="55" w:name="__Fieldmark__63_3080402409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mpo Integral-T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64_3080402409"/>
            <w:bookmarkStart w:id="57" w:name="__Fieldmark__64_3080402409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dicação Exclusiva-DE</w:t>
            </w:r>
          </w:p>
        </w:tc>
      </w:tr>
    </w:tbl>
    <w:p>
      <w:pPr>
        <w:pStyle w:val="Normal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4 - Instituições por onde se aposentou</w:t>
            </w:r>
          </w:p>
        </w:tc>
      </w:tr>
    </w:tbl>
    <w:p>
      <w:pPr>
        <w:pStyle w:val="Normal"/>
        <w:keepNext w:val="true"/>
        <w:ind w:right="-29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851"/>
        <w:gridCol w:w="1843"/>
        <w:gridCol w:w="1701"/>
        <w:gridCol w:w="1985"/>
      </w:tblGrid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/>
        <w:tc>
          <w:tcPr>
            <w:tcW w:w="82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 da Aposentadoria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489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endimento da Aposentadoria </w:t>
            </w:r>
            <w:r>
              <w:rPr>
                <w:sz w:val="12"/>
              </w:rPr>
              <w:t>(anexar comprovante)</w:t>
            </w:r>
          </w:p>
        </w:tc>
      </w:tr>
      <w:tr>
        <w:trPr/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$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/>
        <w:tc>
          <w:tcPr>
            <w:tcW w:w="82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 da Aposentadoria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Rendimento da Aposentadoria </w:t>
            </w:r>
            <w:r>
              <w:rPr>
                <w:sz w:val="12"/>
              </w:rPr>
              <w:t>(anexar comprovante)</w:t>
            </w:r>
          </w:p>
        </w:tc>
      </w:tr>
      <w:tr>
        <w:trPr/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$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5 - Concordância da instituição (represente legal)</w:t>
            </w:r>
          </w:p>
        </w:tc>
      </w:tr>
    </w:tbl>
    <w:p>
      <w:pPr>
        <w:pStyle w:val="Normal"/>
        <w:keepNext w:val="true"/>
        <w:ind w:right="124" w:hanging="0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4683"/>
        <w:gridCol w:w="3765"/>
      </w:tblGrid>
      <w:tr>
        <w:trPr/>
        <w:tc>
          <w:tcPr>
            <w:tcW w:w="1758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8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/Função</w:t>
            </w:r>
          </w:p>
        </w:tc>
        <w:tc>
          <w:tcPr>
            <w:tcW w:w="376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Assinatura/Carimbo</w:t>
            </w:r>
          </w:p>
        </w:tc>
      </w:tr>
      <w:tr>
        <w:trPr/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6 - Termo de compromisso</w:t>
            </w:r>
          </w:p>
        </w:tc>
      </w:tr>
    </w:tbl>
    <w:p>
      <w:pPr>
        <w:pStyle w:val="Normal"/>
        <w:keepNext w:val="true"/>
        <w:ind w:right="12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ind w:right="124" w:hanging="0"/>
        <w:jc w:val="both"/>
        <w:rPr>
          <w:sz w:val="16"/>
        </w:rPr>
      </w:pPr>
      <w:r>
        <w:rPr>
          <w:sz w:val="16"/>
        </w:rPr>
        <w:t>Declaro conhecer e concordar, para todos os efeitos e conseqüências de direito, com as normas gerais para concessão de bolsas individuais no país fixadas pelo CNPq e assumo o compromisso de cumpri-las durante a vigência da bolsa, dedicando-me integralmente às atividades de pesquisa ou pesquisa/ensino. Declaro, também, que as informações prestadas acima são verdadeiras.</w:t>
      </w:r>
    </w:p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26"/>
        <w:gridCol w:w="4695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826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7 - Documentos comprobatórios para implementação da bolsa</w:t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p>
      <w:pPr>
        <w:pStyle w:val="BodyText3"/>
        <w:keepNext w:val="true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>A documentação, abaixo, especificada para cada modalidade é indispensável para implementação da bolsa. Favor identificar a documentação em função da sua modalidade, anexá-la a este formulário de Declaração de Bolsista Pesquisador e encaminhá-los imediatamente ao CNPq.</w:t>
        <w:br/>
      </w:r>
      <w:r>
        <w:rPr>
          <w:b/>
        </w:rPr>
        <w:t>PV (Pesquisador Visitante brasileiro)</w:t>
      </w:r>
      <w:r>
        <w:rPr/>
        <w:t xml:space="preserve"> - Comprovante de remuneração/salário, inclusive proveniente de aposentadoria.</w:t>
      </w:r>
    </w:p>
    <w:p>
      <w:pPr>
        <w:pStyle w:val="Normal"/>
        <w:keepNext w:val="true"/>
        <w:ind w:right="-29" w:hanging="0"/>
        <w:jc w:val="both"/>
        <w:rPr/>
      </w:pPr>
      <w:r>
        <w:rPr>
          <w:b/>
          <w:sz w:val="16"/>
        </w:rPr>
        <w:t>PV (Pesquisador Visitante estrangeiro)</w:t>
      </w:r>
      <w:r>
        <w:rPr>
          <w:sz w:val="16"/>
        </w:rPr>
        <w:t xml:space="preserve"> – Visto de entrada no País, com período compatível ao da concessão da bolsa.</w:t>
      </w:r>
    </w:p>
    <w:p>
      <w:pPr>
        <w:pStyle w:val="Normal"/>
        <w:keepNext w:val="true"/>
        <w:ind w:right="-29" w:hanging="0"/>
        <w:jc w:val="both"/>
        <w:rPr/>
      </w:pPr>
      <w:r>
        <w:rPr>
          <w:b/>
          <w:sz w:val="16"/>
        </w:rPr>
        <w:t>PV, DCR, RD e PD, PDI</w:t>
      </w:r>
      <w:r>
        <w:rPr>
          <w:sz w:val="16"/>
        </w:rPr>
        <w:t xml:space="preserve"> - Comprovante do título de doutor, ou de mestre para modalidade DCR, categoria/nível 3A - cópia autenticada.</w:t>
      </w:r>
    </w:p>
    <w:p>
      <w:pPr>
        <w:pStyle w:val="Normal"/>
        <w:keepNext w:val="true"/>
        <w:ind w:right="-29" w:hanging="0"/>
        <w:jc w:val="both"/>
        <w:rPr/>
      </w:pPr>
      <w:r>
        <w:rPr>
          <w:b/>
          <w:sz w:val="16"/>
        </w:rPr>
        <w:t>SET (Fixação de Recursos Humanos)</w:t>
      </w:r>
      <w:r>
        <w:rPr>
          <w:sz w:val="16"/>
        </w:rPr>
        <w:t xml:space="preserve"> – Cópia autenticada do certificado de mais alto nível, com base no nível de enquadramento (vide tabela de bolsas do CNPq)</w:t>
      </w:r>
    </w:p>
    <w:p>
      <w:pPr>
        <w:pStyle w:val="Normal"/>
        <w:keepNext w:val="true"/>
        <w:jc w:val="both"/>
        <w:rPr/>
      </w:pPr>
      <w:r>
        <w:rPr>
          <w:b/>
          <w:sz w:val="16"/>
        </w:rPr>
        <w:t>PV, DCR, RD, PD, SET, PDI, SWI e SWP</w:t>
      </w:r>
      <w:r>
        <w:rPr>
          <w:sz w:val="16"/>
        </w:rPr>
        <w:t xml:space="preserve"> - Carta da instituição de destino, justificando a necessidade da participação do candidato nas atividades de seus grupos de pesquisa, declarando interesse em sua absorção definitiva (DCR e RD) e informando, com exatidão, a data do início e o local das atividades do bolsista (PV, DCR, RD, PD, SET, PDI, SWI, SWP).</w:t>
      </w:r>
    </w:p>
    <w:p>
      <w:pPr>
        <w:sectPr>
          <w:type w:val="continuous"/>
          <w:pgSz w:w="11906" w:h="16838"/>
          <w:pgMar w:left="1264" w:right="465" w:gutter="0" w:header="0" w:top="312" w:footer="0" w:bottom="3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KS E ENDEREÇOS PARA CONSULTA </w:t>
      </w:r>
    </w:p>
    <w:p>
      <w:pPr>
        <w:pStyle w:val="Normal"/>
        <w:jc w:val="center"/>
        <w:rPr/>
      </w:pPr>
      <w:r>
        <w:rPr/>
        <w:t>(esta seção não precisa ser enviada ao CNPq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u w:val="single"/>
        </w:rPr>
        <w:t>http://www.cnpq.br/formularios/i_f098.htm</w:t>
      </w:r>
      <w:r>
        <w:rPr/>
        <w:t xml:space="preserve"> - Apresentação do Formulário de Declaração de Bolsista Pesquisador - formulário 0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u w:val="single"/>
        </w:rPr>
        <w:t>http://www.cnpq.br/formularios/i_f098.htm</w:t>
      </w:r>
      <w:r>
        <w:rPr/>
        <w:t xml:space="preserve"> - Instruções para preenchimento do Formulário de Declaração de Bolsista Pesquis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u w:val="single"/>
        </w:rPr>
        <w:t>http://www.cnpq.br/bolsas_auxilios/calendario.htm</w:t>
      </w:r>
      <w:r>
        <w:rPr/>
        <w:t xml:space="preserve"> - Calendário - datas e praz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u w:val="single"/>
        </w:rPr>
        <w:t>http://www.cnpq.br/bolsas_auxilios/tabvalores/index.htm</w:t>
      </w:r>
      <w:r>
        <w:rPr/>
        <w:t xml:space="preserve"> - Tabela de Valores das Bolsas de Pesquisa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Observação: Na hipótese do Campo 3 e 4 (Instituições de vínculo funcional/empregatício e </w:t>
      </w:r>
      <w:r>
        <w:rPr>
          <w:sz w:val="18"/>
        </w:rPr>
        <w:t>Instituições por onde se aposentou</w:t>
      </w:r>
      <w:r>
        <w:rPr/>
        <w:t>) deste Formulário de Declaração de Bolsista Pesquisador for insuficiente, apague (“delete”) todo o texto desta página (LINKS E ENDEREÇOS PARA CONSULTA) e informe na mesma qualquer rendimento com ou sem vínculo empregatício.</w:t>
      </w:r>
    </w:p>
    <w:sectPr>
      <w:type w:val="nextPage"/>
      <w:pgSz w:w="11906" w:h="16838"/>
      <w:pgMar w:left="1264" w:right="465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-29" w:hanging="0"/>
      <w:jc w:val="both"/>
    </w:pPr>
    <w:rPr>
      <w:sz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36:00Z</dcterms:created>
  <dc:creator>SOFT/CSPR/SIN</dc:creator>
  <dc:description/>
  <cp:keywords/>
  <dc:language>en-US</dc:language>
  <cp:lastModifiedBy>arnobio.gama</cp:lastModifiedBy>
  <cp:lastPrinted>2000-02-29T15:19:00Z</cp:lastPrinted>
  <dcterms:modified xsi:type="dcterms:W3CDTF">2012-06-11T18:36:00Z</dcterms:modified>
  <cp:revision>2</cp:revision>
  <dc:subject/>
  <dc:title> </dc:title>
</cp:coreProperties>
</file>