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B0000"/>
          <w:sz w:val="20"/>
          <w:szCs w:val="20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 xml:space="preserve">GOVERNO DO ESTADO DE PERNAMBUC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B0000"/>
          <w:sz w:val="20"/>
          <w:szCs w:val="20"/>
        </w:rPr>
        <w:t>SECRETARIA DE CIÊNCIA, TECNOLOGIA E MEIO AMBI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B0000"/>
          <w:sz w:val="20"/>
          <w:szCs w:val="20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FUNDAÇÃO DE AMPARO À CIÊNCIA E TECNOLOGIA DO ESTADO DE PERNAMBUCO</w:t>
      </w:r>
    </w:p>
    <w:p>
      <w:pPr>
        <w:pStyle w:val="NormalWeb"/>
        <w:rPr>
          <w:rFonts w:ascii="Arial" w:hAnsi="Arial" w:cs="Arial"/>
          <w:b/>
          <w:b/>
          <w:bCs/>
          <w:color w:val="8B0000"/>
          <w:sz w:val="20"/>
          <w:szCs w:val="20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TIFICAÇÃO</w:t>
      </w:r>
      <w:r>
        <w:rPr>
          <w:b/>
          <w:bCs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ndação de Amparo à Ciência e Tecnologia do Estado de Pernambuco,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OLV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Retificar o convite para a apresentação de projetos institucionais ao Programa de Bolsas de Incentivo Acadêmico (BIA), datado de 28 de dezembro de 2007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m 11 – CRONOGRAM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OS - 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nde se lê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ta limite para recebimento das propostas: 14 de fevereiro de 2008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Leia-s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ata limite para recebimento das propostas: </w:t>
      </w:r>
      <w:r>
        <w:rPr>
          <w:rFonts w:cs="Arial" w:ascii="Arial" w:hAnsi="Arial"/>
          <w:b/>
          <w:sz w:val="20"/>
          <w:szCs w:val="20"/>
        </w:rPr>
        <w:t>18 de fevereiro de 2008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ife, 22 de janeiro de 2008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5:00Z</dcterms:created>
  <dc:creator>suzyanne</dc:creator>
  <dc:description/>
  <cp:keywords/>
  <dc:language>en-US</dc:language>
  <cp:lastModifiedBy>suzyanne</cp:lastModifiedBy>
  <dcterms:modified xsi:type="dcterms:W3CDTF">2008-01-22T17:28:00Z</dcterms:modified>
  <cp:revision>8</cp:revision>
  <dc:subject/>
  <dc:title>GOVERNO DO ESTADO DE PERNAMBUCO </dc:title>
</cp:coreProperties>
</file>