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CARTA DE RECOMEND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-  INSTRUÇÕES PARA O CANDIDATO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976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encha este módulo (01) e encaminhe o formulário a um docente/pesquisador que atue na área de conhecimento do programa pretendido e que conheça bem sua experiência e o potencial para estudos de pós-graduação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 complet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alidade de bolsa: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3830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Finalização de                        Pré                                          Finalização         e           Mestrado                                Doutorado                               Doutora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-635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05pt;mso-position-vertical-relative:text;margin-left:1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-15240</wp:posOffset>
                      </wp:positionV>
                      <wp:extent cx="2832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1.2pt;mso-position-vertical-relative:text;margin-left:2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22"/>
              </w:rPr>
              <w:t>Área de Conheciment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 – IDENTIFICAÇÃO DO RECOMENDANTE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 complet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ltima titulaçã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Ano:                          Título                                          Instituiçã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rea de conhecimento de atuaçã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 – INFORMAÇÕES SOBRE O CANDIDATO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61"/>
        <w:gridCol w:w="2162"/>
        <w:gridCol w:w="2161"/>
        <w:gridCol w:w="2112"/>
        <w:gridCol w:w="50"/>
      </w:tblGrid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avor responder as questões abaixo sobre o candidato e devolver o formulário diretamente à FACEPE pois as informações têm caráter confidencial. Caso V. Sª. prefira, poderá entregar o formulário ao candidato, desde que em envelope fechado e rubricado.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á  quanto tempo conhece o candidato?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rme como conheceu o candidato e qual o contato que mantém com ele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ando uma escala crescente de 1 a 5, classifique  o candidato segundo os itens abaix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2069465</wp:posOffset>
                      </wp:positionV>
                      <wp:extent cx="2832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62.95pt;mso-position-vertical-relative:text;margin-left:23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1612265</wp:posOffset>
                      </wp:positionV>
                      <wp:extent cx="28321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6.95pt;mso-position-vertical-relative:text;margin-left:23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697865</wp:posOffset>
                      </wp:positionV>
                      <wp:extent cx="283210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54.95pt;mso-position-vertical-relative:text;margin-left:231.15pt;mso-position-horizontal-relative:margin">
                      <v:textbo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240665</wp:posOffset>
                      </wp:positionV>
                      <wp:extent cx="283210" cy="283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8.95pt;mso-position-vertical-relative:text;margin-left:231.15pt;mso-position-horizontal-relative:margin">
                      <v:textbo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Conhecimento fundamental no seu camp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maginação e originalidade</w:t>
            </w:r>
            <w:r>
              <w:rPr>
                <w:color w:val="000000"/>
                <w:sz w:val="16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16205</wp:posOffset>
                      </wp:positionV>
                      <wp:extent cx="283210" cy="283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9.1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Motivação para estudos avançad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Maturidade e estabilidade emocion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acidade para trabalho individu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Compare o candidato com outros alunos do mesmo nível que conheceu nos últimos dois anos e identifique na tabela a posição na qual o enquadraria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50% inferi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0-7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0-8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5-95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% superior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are sobre a experiência acadêmica, potencial para estudos de pós-graduação e outros aspectos que considerar relevantes. No caso de candidato a bolsa de Finalização de Mestrado ou Doutorado, comente sobre as razões que levaram a ultrapassar o prazo da agência que manteve a bolsa durante o progra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 – RECOMENDAÇÃ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1842"/>
        <w:gridCol w:w="4395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4005</wp:posOffset>
                      </wp:positionH>
                      <wp:positionV relativeFrom="paragraph">
                        <wp:posOffset>75565</wp:posOffset>
                      </wp:positionV>
                      <wp:extent cx="283210" cy="2832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5.95pt;mso-position-vertical-relative:text;margin-left:12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Fortemente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  <w:sz w:val="22"/>
              </w:rPr>
              <w:t xml:space="preserve"> Recomendado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z w:val="22"/>
              </w:rPr>
              <w:t>Recomendado com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sz w:val="22"/>
              </w:rPr>
              <w:t xml:space="preserve">Não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Recomendado</w: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  <w:sz w:val="22"/>
              </w:rPr>
              <w:t>Reservas</w:t>
            </w:r>
            <w:r>
              <w:rPr>
                <w:color w:val="000000"/>
              </w:rPr>
              <w:t xml:space="preserve">                                      Recomendado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-544195</wp:posOffset>
                      </wp:positionV>
                      <wp:extent cx="283210" cy="2832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42.85pt;mso-position-vertical-relative:text;margin-left:38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-544195</wp:posOffset>
                      </wp:positionV>
                      <wp:extent cx="283210" cy="2832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42.85pt;mso-position-vertical-relative:text;margin-left:24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   /            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839470</wp:posOffset>
                </wp:positionV>
                <wp:extent cx="28321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66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Fundação de Amparo à Ciência e Tecnologia do Estado de Pernambuco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Benfica, 150, Madalena – 50720-001 – Recife/PE – Fone: (81) 3445.0455 – Fax: (81) 3445.9695</w:t>
    </w:r>
  </w:p>
  <w:p>
    <w:pPr>
      <w:pStyle w:val="Footer"/>
      <w:jc w:val="center"/>
      <w:rPr/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</w:rPr>
        <w:t>webmaster@facepe.pe.gov.br</w:t>
      </w:r>
    </w:hyperlink>
    <w:r>
      <w:rPr>
        <w:color w:val="000000"/>
        <w:sz w:val="18"/>
      </w:rPr>
      <w:t xml:space="preserve">  -  Home Page: </w:t>
    </w:r>
    <w:hyperlink r:id="rId2">
      <w:r>
        <w:rPr>
          <w:rStyle w:val="InternetLink"/>
          <w:color w:val="000000"/>
          <w:sz w:val="18"/>
          <w:u w:val="none"/>
        </w:rPr>
        <w:t>http://www.facepe.p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0725" cy="6286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master@facepe.pe.gov.br" TargetMode="External"/><Relationship Id="rId2" Type="http://schemas.openxmlformats.org/officeDocument/2006/relationships/hyperlink" Target="http://www.facepe.pe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7:00Z</dcterms:created>
  <dc:creator>Administrador</dc:creator>
  <dc:description/>
  <cp:keywords/>
  <dc:language>en-US</dc:language>
  <cp:lastModifiedBy>andre_henriques</cp:lastModifiedBy>
  <cp:lastPrinted>1999-05-27T14:36:00Z</cp:lastPrinted>
  <dcterms:modified xsi:type="dcterms:W3CDTF">2011-03-28T19:02:00Z</dcterms:modified>
  <cp:revision>15</cp:revision>
  <dc:subject/>
  <dc:title>CARTA DE RECOMENDAÇÃO</dc:title>
</cp:coreProperties>
</file>