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CONSULTA AO CETENE SOBRE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ISPONIBILIDADE DE INFRAESTRUTURA FÍSICA E DE EQUIPAMENTOS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0"/>
        </w:rPr>
      </w:pPr>
      <w:r>
        <w:rPr>
          <w:rFonts w:cs="Tahoma" w:ascii="Century Gothic" w:hAnsi="Century Gothic"/>
          <w:b/>
          <w:sz w:val="22"/>
          <w:szCs w:val="20"/>
        </w:rPr>
      </w:r>
    </w:p>
    <w:p>
      <w:pPr>
        <w:pStyle w:val="Normal"/>
        <w:rPr/>
      </w:pPr>
      <w:r>
        <w:rPr>
          <w:rFonts w:cs="Tahoma"/>
          <w:szCs w:val="20"/>
        </w:rPr>
        <w:t xml:space="preserve">Este formulário deverá ser preenchido e enviado como anexo de e-mail para o endereço </w:t>
      </w:r>
      <w:r>
        <w:rPr>
          <w:rFonts w:cs="Tahoma"/>
          <w:szCs w:val="20"/>
          <w:u w:val="single"/>
        </w:rPr>
        <w:t>editalfacepe@cetene.gov.br</w:t>
      </w:r>
      <w:r>
        <w:rPr>
          <w:rFonts w:cs="Tahoma"/>
          <w:szCs w:val="20"/>
        </w:rPr>
        <w:t>, a fim de solicitar ao CETENE declaração formal sobre a disponibilidade de infraestrutura para o desenvolvimento da pesquisa. Esta consulta será anexada pelo CETENE à resposta que enviará ao proponente.</w:t>
      </w:r>
    </w:p>
    <w:p>
      <w:pPr>
        <w:pStyle w:val="Normal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120" w:after="0"/>
              <w:contextualSpacing/>
              <w:jc w:val="left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Título do Projeto:</w:t>
            </w:r>
          </w:p>
        </w:tc>
      </w:tr>
      <w:tr>
        <w:trPr>
          <w:trHeight w:val="851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120" w:after="0"/>
              <w:ind w:left="0" w:hanging="0"/>
              <w:contextualSpacing/>
              <w:jc w:val="left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120" w:after="0"/>
              <w:contextualSpacing/>
              <w:jc w:val="left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Nome do Coordenador (proponente) e Universidade/Instituição de Pesquisa:</w:t>
            </w:r>
          </w:p>
        </w:tc>
      </w:tr>
      <w:tr>
        <w:trPr>
          <w:trHeight w:val="567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120" w:after="0"/>
              <w:ind w:left="0" w:hanging="0"/>
              <w:contextualSpacing/>
              <w:jc w:val="left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120" w:after="0"/>
              <w:contextualSpacing/>
              <w:jc w:val="left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 xml:space="preserve">Áreas(s) de pesquisa do CETENE à(s) qual(is) se vincula o projeto: </w:t>
            </w:r>
          </w:p>
        </w:tc>
      </w:tr>
      <w:tr>
        <w:trPr>
          <w:trHeight w:val="1263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(    )</w:t>
              <w:tab/>
              <w:t>Biotecnologia</w:t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(    )</w:t>
              <w:tab/>
              <w:t>Biocombustíveis</w:t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(    )</w:t>
              <w:tab/>
              <w:t>Nanotecnologia</w:t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(    )    Gestão/Inovação Tecnológica</w:t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120" w:after="0"/>
              <w:contextualSpacing/>
              <w:jc w:val="left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Infraestrutura do CETENE necessária para a execução da pesquisa:</w:t>
            </w:r>
          </w:p>
        </w:tc>
      </w:tr>
      <w:tr>
        <w:trPr>
          <w:trHeight w:val="283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(    ) Laboratório químico</w:t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(    ) Laboratório de microbiologia</w:t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(    ) Laboratório de cultura de tecidos vegetais e sala de crescimento de plantas</w:t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(    ) Estufas de aclimatização de plantas</w:t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(    ) Preparação de material e utilização de equipamentos da Central Analítica (cromatografias gasosa e líquida, espectrometria de massas)</w:t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(    ) Preparação de amostras e caracterização por Microscopia Eletrônica</w:t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(    ) Laboratório Multiusuário de Nanotecnologia</w:t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(    ) Biofábrica de plantas</w:t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(    ) Usina experimental de produção de biodiesel</w:t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(    ) Outros. Especifiqu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PargrafodaLista"/>
        <w:ind w:left="0" w:hanging="0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PargrafodaLista"/>
        <w:ind w:left="0" w:hanging="0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[  ] Declaro estar ciente da lista com o detalhamento da infraestrutura disponível no CETENE para a execução da pesquisa como consta do Anexo V.</w:t>
      </w:r>
    </w:p>
    <w:p>
      <w:pPr>
        <w:pStyle w:val="PargrafodaLista"/>
        <w:ind w:left="0" w:hanging="0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/>
          <w:sz w:val="20"/>
          <w:szCs w:val="20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ahoma" w:hAnsi="Tahoma" w:eastAsia="Times New Roman" w:cs="Tahoma"/>
      <w:color w:val="000000"/>
      <w:sz w:val="20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">
    <w:name w:val="Lista Colorida - Ênfase 1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MS Gothic;ＭＳ ゴシック" w:cs="MS Gothic;ＭＳ ゴシック"/>
      <w:color w:val="000000"/>
      <w:kern w:val="2"/>
      <w:sz w:val="21"/>
      <w:szCs w:val="21"/>
      <w:lang w:val="en-US"/>
    </w:rPr>
  </w:style>
  <w:style w:type="paragraph" w:styleId="PargrafodaLista">
    <w:name w:val="Parágrafo da Lista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MS Gothic;ＭＳ ゴシック" w:cs="MS Gothic;ＭＳ ゴシック"/>
      <w:color w:val="000000"/>
      <w:kern w:val="2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54:00Z</dcterms:created>
  <dc:creator>Rubia Siqueira Rodrigues de Oliveira</dc:creator>
  <dc:description/>
  <cp:keywords/>
  <dc:language>en-US</dc:language>
  <cp:lastModifiedBy>sebastiao.ramos</cp:lastModifiedBy>
  <dcterms:modified xsi:type="dcterms:W3CDTF">2014-12-17T13:54:00Z</dcterms:modified>
  <cp:revision>2</cp:revision>
  <dc:subject/>
  <dc:title>CONSULTA AO CETENE SOBRE </dc:title>
</cp:coreProperties>
</file>