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3230</wp:posOffset>
                </wp:positionV>
                <wp:extent cx="6459855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35"/>
                              <w:gridCol w:w="58"/>
                              <w:gridCol w:w="27"/>
                              <w:gridCol w:w="2458"/>
                              <w:gridCol w:w="116"/>
                              <w:gridCol w:w="666"/>
                              <w:gridCol w:w="141"/>
                              <w:gridCol w:w="850"/>
                              <w:gridCol w:w="629"/>
                              <w:gridCol w:w="141"/>
                              <w:gridCol w:w="39"/>
                              <w:gridCol w:w="848"/>
                              <w:gridCol w:w="520"/>
                              <w:gridCol w:w="1137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261" w:leader="none"/>
                                      <w:tab w:val="center" w:pos="4252" w:leader="none"/>
                                      <w:tab w:val="center" w:pos="5103" w:leader="none"/>
                                      <w:tab w:val="left" w:pos="5954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ins w:id="0" w:author="olimpiogv" w:date="2007-10-31T13:56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SOLICITAÇÃO DE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PORTAÇÃ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cesso N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 . </w:t>
                                  </w:r>
                                  <w:ins w:id="1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SOLICITANTE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5. </w:t>
                                  </w:r>
                                  <w:ins w:id="2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UNIDADE/CONVÊNIO</w:t>
                                    </w:r>
                                  </w:ins>
                                  <w:ins w:id="3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</w:rPr>
                                      <w:t>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PQ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. INSTITUIÇÃO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 DEPARTAMENTO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 TELEFONE: CONVENCIONAL/CELULAR E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 DADOS BANCÁRIOS DO CONVÊNIO PARA CÂ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 LABORATÓRIO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GÊNCI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úmero do cartão BB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ns w:id="5" w:author="olimpiogv" w:date="2007-10-31T13:56:00Z"/>
                                    </w:rPr>
                                  </w:pPr>
                                  <w:ins w:id="4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Solicito a aquisição dos equipamentos abaixo discriminados atendendo a especificação técnica e o quantitativo apresentado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ins w:id="6" w:author="olimpiogv" w:date="2007-10-31T13:56:00Z">
                                    <w:r>
                                      <w:rPr>
                                        <w:rFonts w:eastAsia="Tahoma" w:cs="Tahoma" w:ascii="Tahoma" w:hAnsi="Tahoma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. Quantidad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. ESPECIFICAÇÃO TÉCNICA (com traduçã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. VALOR ESTIMAD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. Material permanente (M) ou custeio (C )?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SO LÍ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  <w:t>13 . Espaço para justificativa sucinta técnica caso NÃO haja 3 cotações ou informação e motivo da escolha caso tenha 3 cotaçõ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4. TÍTULO COMPLETO DO </w:t>
                                  </w:r>
                                  <w:ins w:id="7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 xml:space="preserve">PROJETO 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>PESQUISA</w:t>
                                  </w:r>
                                  <w:ins w:id="8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 ENDEREÇO COMPLETO DO LABORATÓRIO (ONDE O BEM FICARÁ LOTAD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ns w:id="9" w:author="olimpiogv" w:date="2007-10-31T13:56:00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. Declaro que terei saldo disponível na conta B ou limite disponível no cartão BB pesquisa no ato do fechamento de câmbio, como também reservarei o valor estimado de 20% (mínimo R$2.000,00) do valor total da cotação para despesas acessóri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TE1F30440t00;Cambria" w:hAnsi="TTE1F30440t00;Cambria" w:cs="TTE1F30440t00;Cambria"/>
                                      <w:b/>
                                      <w:b/>
                                      <w:sz w:val="23"/>
                                      <w:szCs w:val="23"/>
                                      <w:ins w:id="11" w:author="olimpiogv" w:date="2007-10-31T13:56:00Z"/>
                                    </w:rPr>
                                  </w:pPr>
                                  <w:ins w:id="10" w:author="olimpiogv" w:date="2007-10-31T13:56:00Z">
                                    <w:r>
                                      <w:rPr>
                                        <w:rFonts w:cs="TTE1F30440t00;Cambria" w:ascii="TTE1F30440t00;Cambria" w:hAnsi="TTE1F30440t00;Cambria"/>
                                        <w:b/>
                                        <w:sz w:val="23"/>
                                        <w:szCs w:val="23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7. AUTORIZO O SEGURO DE TRANSPORTE DA CARGA? SIM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NÃ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 ASSINATURA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DOS ABAIXO A SEREM PREENCHIDOS PELA FAC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 Parecer do Analista Téc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E:___________________  VISTO: ___________ DATA: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1. DAT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. CONFERÊNCIA CÂMBIO: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3. DAT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. AUTORIZAÇÃO - FAC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DIN-Regular;Times New Roman" w:hAnsi="DIN-Regular;Times New Roman" w:cs="DIN-Regular;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eguir as instruções dos artigos 33 e 34 do manual de prestação de Contas - FAC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8.3pt;mso-wrap-distance-left:7.05pt;mso-wrap-distance-right:7.05pt;mso-wrap-distance-top:0pt;mso-wrap-distance-bottom:0pt;margin-top:34.9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35"/>
                        <w:gridCol w:w="58"/>
                        <w:gridCol w:w="27"/>
                        <w:gridCol w:w="2458"/>
                        <w:gridCol w:w="116"/>
                        <w:gridCol w:w="666"/>
                        <w:gridCol w:w="141"/>
                        <w:gridCol w:w="850"/>
                        <w:gridCol w:w="629"/>
                        <w:gridCol w:w="141"/>
                        <w:gridCol w:w="39"/>
                        <w:gridCol w:w="848"/>
                        <w:gridCol w:w="520"/>
                        <w:gridCol w:w="1137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261" w:leader="none"/>
                                <w:tab w:val="center" w:pos="4252" w:leader="none"/>
                                <w:tab w:val="center" w:pos="5103" w:leader="none"/>
                                <w:tab w:val="left" w:pos="5954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ins w:id="12" w:author="olimpiogv" w:date="2007-10-31T13:56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SOLICITAÇÃO DE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ÇÃO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esso N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 . </w:t>
                            </w:r>
                            <w:ins w:id="13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SOLICITANTE: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. </w:t>
                            </w:r>
                            <w:ins w:id="14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UNIDADE/CONVÊNIO</w:t>
                              </w:r>
                            </w:ins>
                            <w:ins w:id="15" w:author="olimpiogv" w:date="2007-10-31T13:56:00Z">
                              <w:r>
                                <w:rPr>
                                  <w:rFonts w:cs="Tahoma" w:ascii="Tahoma" w:hAnsi="Tahoma"/>
                                  <w:b/>
                                </w:rPr>
                                <w:t>: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Q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2 . INSTITUIÇÃO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. DEPARTAMENTO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6. TELEFONE: CONVENCIONAL/CELULAR E FAX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. DADOS BANCÁRIOS DO CONVÊNIO PARA CÂMBI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4. LABORATÓRIO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GÊNCIA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úmero do cartão BB pesquis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ns w:id="17" w:author="olimpiogv" w:date="2007-10-31T13:56:00Z"/>
                              </w:rPr>
                            </w:pPr>
                            <w:ins w:id="16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Solicito a aquisição dos equipamentos abaixo discriminados atendendo a especificação técnica e o quantitativo apresentado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ins w:id="18" w:author="olimpiogv" w:date="2007-10-31T13:56:00Z">
                              <w:r>
                                <w:rPr>
                                  <w:rFonts w:eastAsia="Tahoma" w:cs="Tahoma" w:ascii="Tahoma" w:hAnsi="Tahoma"/>
                                </w:rPr>
                                <w:t xml:space="preserve">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8. Quantidad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 ESPECIFICAÇÃO TÉCNICA (com tradução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. VALOR ESTIMADO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. Material permanente (M) ou custeio (C )?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SO LÍQ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  <w:t>13 . Espaço para justificativa sucinta técnica caso NÃO haja 3 cotações ou informação e motivo da escolha caso tenha 3 cotações.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4. TÍTULO COMPLETO DO </w:t>
                            </w:r>
                            <w:ins w:id="19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 xml:space="preserve">PROJETO 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>PESQUISA</w:t>
                            </w:r>
                            <w:ins w:id="20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: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 ENDEREÇO COMPLETO DO LABORATÓRIO (ONDE O BEM FICARÁ LOTAD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ns w:id="21" w:author="olimpiogv" w:date="2007-10-31T13:56:00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. Declaro que terei saldo disponível na conta B ou limite disponível no cartão BB pesquisa no ato do fechamento de câmbio, como também reservarei o valor estimado de 20% (mínimo R$2.000,00) do valor total da cotação para despesas acessó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F30440t00;Cambria" w:hAnsi="TTE1F30440t00;Cambria" w:cs="TTE1F30440t00;Cambria"/>
                                <w:b/>
                                <w:b/>
                                <w:sz w:val="23"/>
                                <w:szCs w:val="23"/>
                                <w:ins w:id="23" w:author="olimpiogv" w:date="2007-10-31T13:56:00Z"/>
                              </w:rPr>
                            </w:pPr>
                            <w:ins w:id="22" w:author="olimpiogv" w:date="2007-10-31T13:56:00Z">
                              <w:r>
                                <w:rPr>
                                  <w:rFonts w:cs="TTE1F30440t00;Cambria" w:ascii="TTE1F30440t00;Cambria" w:hAnsi="TTE1F30440t00;Cambria"/>
                                  <w:b/>
                                  <w:sz w:val="23"/>
                                  <w:szCs w:val="23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7. AUTORIZO O SEGURO DE TRANSPORTE DA CARGA? SI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ÃO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6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 ASSINATURA DO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DOS ABAIXO A SEREM PREENCHIDOS PELA FACEPE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 Parecer do Analista Téc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:___________________  VISTO: ___________ DATA: ____/____/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1. DATA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. CONFERÊNCIA CÂMBIO: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3. DATA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4. AUTORIZAÇÃO - FACEP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DIN-Regular;Times New Roman" w:hAnsi="DIN-Regular;Times New Roman" w:cs="DIN-Regular;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guir as instruções dos artigos 33 e 34 do manual de prestação de Contas - FAC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Preenchimento dos campos: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 – Nome completo do coordenador do Projet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2 – Executora do projet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3, 4 – Departamento e Laboratório onde o projeto será executad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5 – Unidade financiadora / Convênio – Exemplo: CNPq/PRONEX 2010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6 – Dados para contato com celular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7 – Dados bancários da conta ou cartão do processo APQ, DCR, ARC e etc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 xml:space="preserve">8 – Quantidade na medida estatística  a adquirir (unidade, caixa, Kg, etc).  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9 – Descrição do produto a ser adquirido, traduzido ou com traduçã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0 – Valor aproximado em R$ ou moeda estrangeira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1 – Indicar se o produto está apoiado na rubrica de Material permanente ou custei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2 – Peso líquido do produt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3 – Justificar tecnicamente porque está comprando àquela empresa, citando o nome da mesma (não do representante),  no caso de não conseguir 3 cotações, ou caso tenha três cotações e o critério de escolha seja a qualidade técnica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4 – Nome completo do projeto pesquisa onde o produto esteja apoiad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5 – Endereço completo com CEP do laboratório informado no item 4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 xml:space="preserve">16 – Condição necessária para início do processo de importação.  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7 – Autorizar seguro do transporte da carga. (exigível)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8 – Data do envio do formulário com os anexos: Proforma da empresa vencedora +  cotações de outras duas empresas, caso não seja justificado tecnicamente só haver uma cotaçã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19 – Assinatura do coordenador do projeto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  <w:t>Do vigésimo em diante serão preenchido pela FACEPE.</w:t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</w:r>
    </w:p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eastAsia="TTE1F30440t00;Cambria" w:cs="TTE1F30440t00;Cambria" w:ascii="TTE1F30440t00;Cambria" w:hAnsi="TTE1F30440t00;Cambria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F30440t00">
    <w:altName w:val="Cambria"/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DIN-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</w:r>
  </w:p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</w:r>
  </w:p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</w:r>
  </w:p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</w:r>
  </w:p>
  <w:p>
    <w:pPr>
      <w:pStyle w:val="Footer"/>
      <w:rPr/>
    </w:pPr>
    <w:r>
      <w:rPr>
        <w:rFonts w:cs="DIN-Regular;Times New Roman" w:ascii="DIN-Regular;Times New Roman" w:hAnsi="DIN-Regular;Times New Roman"/>
        <w:sz w:val="16"/>
        <w:szCs w:val="16"/>
      </w:rPr>
      <w:t xml:space="preserve">FUNDAÇÃO DE AMPARO À CIÊNCIA E TECNOLOGIA DO ESTADO DE PERNAMBUCO                  </w:t>
    </w:r>
  </w:p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  <w:t>Rua Benfica, 150, Madalena, Recife-PE - CEP: 50720-001</w:t>
    </w:r>
  </w:p>
  <w:p>
    <w:pPr>
      <w:pStyle w:val="Footer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  <w:t>Fone: (81) 3181-4800 - Fax: (81) 3181-4806</w:t>
    </w:r>
  </w:p>
  <w:p>
    <w:pPr>
      <w:pStyle w:val="Footer"/>
      <w:jc w:val="right"/>
      <w:rPr>
        <w:rFonts w:ascii="DIN-Regular;Times New Roman" w:hAnsi="DIN-Regular;Times New Roman" w:cs="DIN-Regular;Times New Roman"/>
        <w:sz w:val="16"/>
        <w:szCs w:val="16"/>
      </w:rPr>
    </w:pPr>
    <w:r>
      <w:rPr>
        <w:rFonts w:cs="DIN-Regular;Times New Roman" w:ascii="DIN-Regular;Times New Roman" w:hAnsi="DIN-Regular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0:00Z</dcterms:created>
  <dc:creator>monica.mendonca</dc:creator>
  <dc:description/>
  <cp:keywords/>
  <dc:language>en-US</dc:language>
  <cp:lastModifiedBy>olimpiov</cp:lastModifiedBy>
  <dcterms:modified xsi:type="dcterms:W3CDTF">2014-07-29T11:59:00Z</dcterms:modified>
  <cp:revision>4</cp:revision>
  <dc:subject/>
  <dc:title>SOLICITAÇÃO DE IMPORTAÇÃO</dc:title>
</cp:coreProperties>
</file>