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429260</wp:posOffset>
                </wp:positionV>
                <wp:extent cx="6249035" cy="1039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039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60"/>
                              <w:gridCol w:w="1319"/>
                              <w:gridCol w:w="3827"/>
                              <w:gridCol w:w="2835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45845" cy="495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C1B1E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C1B1E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C1B1E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C1B1E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ODELO DE FORMULÁRIO DE RECURSO ADMINISTRATIVO PARA CONTESTAÇÃO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S RESULTADOS DAS ETAPAS INTERMEDIÁRIAS DE JULGAMEN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C1B1E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C1B1E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C1B1E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C1B1E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 recorrente deverá expor os fundamentos do pedido de reexame, podendo juntar os documentos que julgar convenientes. Entretanto, serão desconsiderados as informações e os documentos constantes do recurso que visem ao complemento do conteúdo da proposta e/ou da documentação impressa recebida na submiss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100" w:after="11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I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10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DOS DO PROPONE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06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ENADOR GER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 º. PROCESS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2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2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EMPRESA/INSTITUI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2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DOS DO PROJ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DO PROJET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ENTIFICAÇÃO DA ETAPA DO RECURSO</w:t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0_2251210968"/>
                                  <w:bookmarkStart w:id="1" w:name="__Fieldmark__0_2251210968"/>
                                  <w:bookmarkEnd w:id="1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Enquadramento Preliminar             </w:t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1_2251210968"/>
                                  <w:bookmarkStart w:id="3" w:name="__Fieldmark__1_2251210968"/>
                                  <w:bookmarkEnd w:id="3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Resultado Preliminar de apr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C0C0C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UNDAMENTAÇÃO DO RECURSO</w:t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-1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818.55pt;mso-wrap-distance-left:0pt;mso-wrap-distance-right:7.05pt;mso-wrap-distance-top:0pt;mso-wrap-distance-bottom:0pt;margin-top:33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60"/>
                        <w:gridCol w:w="1319"/>
                        <w:gridCol w:w="3827"/>
                        <w:gridCol w:w="2835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1045845" cy="495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1B1E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1B1E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1B1E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1B1E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8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ELO DE FORMULÁRIO DE RECURSO ADMINISTRATIVO PARA CONTESTAÇÃO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S RESULTADOS DAS ETAPAS INTERMEDIÁRIAS DE JULGAMEN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1B1E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1B1E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1B1E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1B1E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9841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recorrente deverá expor os fundamentos do pedido de reexame, podendo juntar os documentos que julgar convenientes. Entretanto, serão desconsiderados as informações e os documentos constantes do recurso que visem ao complemento do conteúdo da proposta e/ou da documentação impressa recebida na submissã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841" w:type="dxa"/>
                            <w:gridSpan w:val="4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100" w:after="1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ITAL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841" w:type="dxa"/>
                            <w:gridSpan w:val="4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10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DOS DO PROPONENTE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06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 GER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º. PROCES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841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2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2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EMPRESA/INSTITUI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2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841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DOS DO PROJ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1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DO PROJE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1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41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ENTIFICAÇÃO DA ETAPA DO RECURSO</w:t>
                            </w:r>
                          </w:p>
                          <w:p>
                            <w:pPr>
                              <w:pStyle w:val="NormalWeb1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4" w:name="__Fieldmark__0_2251210968"/>
                            <w:bookmarkStart w:id="5" w:name="__Fieldmark__0_2251210968"/>
                            <w:bookmarkEnd w:id="5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Enquadramento Preliminar             </w:t>
                            </w:r>
                          </w:p>
                          <w:p>
                            <w:pPr>
                              <w:pStyle w:val="NormalWeb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Web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leciona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6" w:name="__Fieldmark__1_2251210968"/>
                            <w:bookmarkStart w:id="7" w:name="__Fieldmark__1_2251210968"/>
                            <w:bookmarkEnd w:id="7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Resultado Preliminar de aprovação</w:t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9841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C0C0C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UNDAMENTAÇÃO DO RECURSO</w:t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1"/>
                              <w:tabs>
                                <w:tab w:val="clear" w:pos="708"/>
                                <w:tab w:val="left" w:pos="5805" w:leader="none"/>
                              </w:tabs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-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09" w:right="629" w:gutter="0" w:header="720" w:top="776" w:footer="0" w:bottom="39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646" w:leader="none"/>
      </w:tabs>
      <w:rPr/>
    </w:pP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1:00Z</dcterms:created>
  <dc:creator>MINC</dc:creator>
  <dc:description/>
  <cp:keywords/>
  <dc:language>en-US</dc:language>
  <cp:lastModifiedBy>keilha.correia</cp:lastModifiedBy>
  <cp:lastPrinted>2010-03-02T09:06:00Z</cp:lastPrinted>
  <dcterms:modified xsi:type="dcterms:W3CDTF">2010-11-22T15:01:00Z</dcterms:modified>
  <cp:revision>2</cp:revision>
  <dc:subject/>
  <dc:title>ANEXO I</dc:title>
</cp:coreProperties>
</file>