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40"/>
        </w:rPr>
      </w:pPr>
      <w:r>
        <w:rPr>
          <w:rFonts w:cs="Comic Sans MS" w:ascii="Comic Sans MS" w:hAnsi="Comic Sans MS"/>
          <w:b/>
          <w:sz w:val="2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SOCIA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Comic Sans MS" w:ascii="Comic Sans MS" w:hAnsi="Comic Sans MS"/>
          <w:b/>
        </w:rPr>
        <w:t>DATA: 10 DE JULHO DE 2008 – QUINTA-FEIRA</w: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ARIO: 14H ÀS 17H</w:t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340"/>
        <w:gridCol w:w="61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s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entad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Área/Instit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 as 14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da Carolina Magalhães Bar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de Lourdes de Azevedo Barbo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ERCEPÇÃO DE RISCO NO CONSUMO DE ALIMENTOS NAS PRAIAS DO REC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ministraçã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15 as 14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ego Jorge Azevêdo de M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istina Amélia Pereira de Carval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ABER CIENTÍFICO-ACADÊMICO E SABER POPULAR: A CONSTRUÇÃO CONJUNTA DE SABERES E PRÁTICAS DE GESTÃO NA EXPERIÊNCIA DO PONTÃO DE CULTURA DA UF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ministraçã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30 as 14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abel Rodrigues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ura Susana Duque Arrazo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ÊNERO E POLÍTICAS PÚBLICAS: RECONHECIMENTO OU TRANSFORMAÇÃ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conomia Doméstic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45 as 1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abela Neves Ferr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iro Simião Dornel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 VISÃO TECNOLÓGICA DO BUSINESS INTELLIGENCE NAS EMPRESAS DA REGIÃO METROPOLITANA DO REC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ministraçã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 as 15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atiana Ferraz de S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Isaltina Maria de Azevedo Mello Gom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 DIVULGAÇÃO CIENTÍFICA NA TV PÚB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municaçã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15 as 15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rcela Araruna de Aq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exandre Ronaldo da Maia de Fari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 LEGITIMAÇÃO PELO PROCEDIMENTO E A CRISE DE LEGITIMAÇÃO NAS SOCIEDADES PÓS-MODERNAS: AS TEORIAS DA ARGUMENTAÇÃO JURÍDICA APLICADAS À REALIDADE SUBDESENVOLVIDA BRASIL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reit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30 as 15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trícia Doamaral Gonçalves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ustavo Ferreira Sant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 DIREITO DE ANTENA: DEMOCRATIZAÇÃO ATRAVÉS DE SUA AMPLIAÇÃO AOS MOVIMENTOS SOCIAIS E DA DEMOCRATIZAÇÃO DO SEU EXERCÍCIO PELOS PARTIDOS POLÍTIC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reit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45 as 1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ilena Júlia de Liam Uchôa Tenó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Guilah Naslavs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NSTITUIÇÃO DA ARQUITETURA MODERNA EM PERNAMBUCO, 1930-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rquitetura e Urbanismo/UNICAP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Andréia Santo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omissão Avaliadora: </w:t>
      </w:r>
      <w:r>
        <w:rPr>
          <w:rFonts w:cs="Comic Sans MS" w:ascii="Comic Sans MS" w:hAnsi="Comic Sans MS"/>
          <w:sz w:val="18"/>
          <w:szCs w:val="18"/>
        </w:rPr>
        <w:t>Prof. Álvaro Hidalgo –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Profª Eugenia Barza –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Profª Mirtes Alcoforado –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Prof. Ronaldo Campos - UFP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SOCIA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Comic Sans MS" w:ascii="Comic Sans MS" w:hAnsi="Comic Sans MS"/>
          <w:b/>
        </w:rPr>
        <w:t>DATA: 11 DE JULHO DE 2008 – SEXTA-FEIRA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cs="Comic Sans MS" w:ascii="Comic Sans MS" w:hAnsi="Comic Sans MS"/>
          <w:b/>
        </w:rPr>
        <w:t>HORARIO: 08H ÀS 11H</w:t>
        <w:tab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A 01</w:t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16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s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entad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Área/Instit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h as 8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istiana Maria Marçal Fre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Joséte Florêncio dos Sant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MPRESAS BRASILEIRAS DE CAPITAL ABERTO: ESTUDO DO DESEMPENHO E DA QUALIDADE DAS PRÁTICAS DE GOVERNANÇA CORPOR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ministraçã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h15 as 8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uela Amorim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José Ricardo Costa de Mendonç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 INFLUÊNCIA DA IDENTIDADE INDIVIDUAL NO GERENCIAMENTO DE IMPRESSÕES DE UMA IMAGEM CORPORATIVA SOCIALMENTE RESPONSÁVEL: UM ESTUDO EM HOTÉIS DO LITORAL DE PERNAMB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ministraçã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h30 as 8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Teresa Araújo de 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Carla Regina Pasa Góme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MPETITIVIDADE EMPRESARIAL E SUSTENTABILIDADE DA LOCALIDADE: A EVIDÊNCIA DESSA RELAÇÃO A PARTIR DO ESTUDO DE CASOS DOS EQUIPAMENTOS HOTELEIROS DO LITORAL PERNAMBUC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ministraçã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h45 as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atiana Ribeiro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ely Maria Ribeiro Le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APEL DO MERCADO IMOBILIÁRIO FORMAL NA APROPRIAÇÃO DO ESPAÇO METROPOLITANO DO RECIFE (1980-2005) .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quitetura e Urbanism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h as 9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ônica Luize Sara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Maria Gilca Pinto Xavi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FATOS E FOTOS: UM ESTUDO A PARTIR DAS IMAGENS DA AGLOMERAÇÃO PRODUTIVA DE SANTA CRUZ DO CAPIBARIBE - 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lanejamento Urbano e Regional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h15 as 9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afael Chalegre do Rêgo Bar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Artur Stamford da Sil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ESQUISA QUALITATIVA DE E SOBRE DECISÃO JURÍD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reit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h30 as 9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eli Christine Mendonça Mach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duardo de Aquino Lucen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DMINISTRAÇÃO ESTRATÉGICA DE ORGANIZAÇÕES DO SETOR DA HOSPITALIDADE DE PERNAMB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ministração/UFPE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Andréia Santos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18"/>
        </w:rPr>
      </w:pPr>
      <w:r>
        <w:rPr>
          <w:rFonts w:cs="Comic Sans MS" w:ascii="Comic Sans MS" w:hAnsi="Comic Sans MS"/>
          <w:b/>
          <w:sz w:val="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omissão Avaliadora: </w:t>
      </w:r>
      <w:r>
        <w:rPr>
          <w:rFonts w:cs="Comic Sans MS" w:ascii="Comic Sans MS" w:hAnsi="Comic Sans MS"/>
          <w:sz w:val="18"/>
          <w:szCs w:val="18"/>
        </w:rPr>
        <w:t>Prof. Álvaro Hidalgo –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Profª Eugenia Barza –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Profª Isaltina Azevedo –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Prof. Ronaldo Campos - UFPE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7:41:00Z</dcterms:created>
  <dc:creator>mtenorio</dc:creator>
  <dc:description/>
  <cp:keywords/>
  <dc:language>en-US</dc:language>
  <cp:lastModifiedBy>mtenorio</cp:lastModifiedBy>
  <cp:lastPrinted>2008-06-25T18:25:00Z</cp:lastPrinted>
  <dcterms:modified xsi:type="dcterms:W3CDTF">2008-07-05T16:23:00Z</dcterms:modified>
  <cp:revision>6</cp:revision>
  <dc:subject/>
  <dc:title>CIÊNCIAS EXATAS E ENGENHARIAS</dc:title>
</cp:coreProperties>
</file>