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DA SAÚ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0H30 ÀS 12H30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340"/>
        <w:gridCol w:w="64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30 às 10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anda Vasconcelos de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cardo Arraes de Alencar Xime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GESTA DE CÁLCIO EM MULHERES HIV POSITIVAS DO HOSPITAL UNIVERSITÁRIO OSWALDO CRUZ /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45 às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la Macário Ferro Cavalc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reide Stela Santos Magalhã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EPARAÇÃO E CARACTERIZAÇÃO FÍSICO-QUÍMICA DE NANOPARTÍCULAS CONTENDO FZ4-LP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rmáci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 às 11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liana Guimarães de Mendo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yelly Bruneska Gondim Mart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ARACTERÍSTICAS SÓCIO-DEMOGRÁFICAS E CLÍNICAS DAS MULHERES COM HPV ATENDIDAS NO IM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IM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5 as 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uella de Melo Muniz Trin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la Fontes de Olivei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VALIAÇÃO NEUROLÓGICA DOS RECÉM-NASCIDOS PREMATUROS AO ATINGIREM A IDADE DO TERMO GESTACIONAL NO CISAM/UP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30 às 11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helle Melo 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ra Olinda Bregieiro Fernandes Co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ÍVEIS DE HOMOCISTEÍNA EM MULHERES PORTADORAS DA SÍNDROME DOS OVÁRIOS POLICÍS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45 às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ália Freita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ely Lins Galdi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ÍNTESE DE MOLÉCULAS DA SÉRIE IMIDAZOLIDÍNICA CANDIDATAS A FÁRMACOS ESQUISTOSSOMICIDAS: SÍNTESE DE COMPOSTOS 5-ARILIDENO-IMIDAZOLIDÍNICOS SUBSTITUÍDOS POR INDÓ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rmácia/UFP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h às 12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halia Fidelis L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Paula Rocha de Me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FEITO DA ASSOCIAÇÃO DA HIPERNUTRIÇÃO E DO ÁLCOOL SOBRE O CERÉBRO: ASPECTOS COMPORTAMENTAL E ELETROFISIOLÓG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utrição/UFPE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h15 às 12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rgio Lúcio Albuquerque Nób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one Antônia de Sou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VALIAÇÃO DA ATIVIDADE ANTITUMORAL DO EXTRATO HIDROETANÓLICO DAS FOLHAS DE VERNONIA BRASILIANA (L) DR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rmácia/UF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Lygia Vit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18"/>
        </w:rPr>
      </w:pPr>
      <w:r>
        <w:rPr>
          <w:rFonts w:cs="Comic Sans MS" w:ascii="Comic Sans MS" w:hAnsi="Comic Sans MS"/>
          <w:b/>
          <w:sz w:val="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José Luiz de Lima Filho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Belmiro Vasconcelo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 Célia Castr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 Ana Falbo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DA SAÚ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cs="Comic Sans MS" w:ascii="Comic Sans MS" w:hAnsi="Comic Sans MS"/>
          <w:b/>
        </w:rPr>
        <w:t>HORARIO: 14H ÀS 17H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64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árbara Vírginia Mendonç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a Amália Fireman Du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MPREGO DE MONOCAMADAS AUTO-ORGANIZADAS NA CONSTRUÇÃO DE SENSORES DE NANOPARTÍCULAS ELETROATIVOS PARA APLICAÇÃO NA SAÚD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bíola Karine Arruda Xavier Pon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isca Martins B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GESTÃO ALCOÓLICA COM MÚLTIPLAS CONCENTRAÇÕES ENTRE RATOS PRÉ-ADOLESCENTES DE DIFERENTES GÊNE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tri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uliana Maria de Almedia Vi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ila Maria Moreira Beltrão Perei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SSOCIAÇÃO DAS SNPS (52, 54, 57) DO GENE DA LECTINA LIGADORA DE MANOSE (MBL2) E NÍVEIS SERICOS EM PACIENTES COM HEPATITE C (HCV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riny Calheiros de Ca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resinha Gonçalves da Sil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ÍNTESE E AVALIAÇÃO DAS ATIVIDADES ANTIINFLAMATÓRIA E ANTITUMORAL DE DERIVADOS INDÓLICO-TIAZOLIDINÔN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rmáci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éssio Carlos de Macedo Card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ba Lúcia Cavalcanti de Amor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FLUÊNCIA DA SAZONALIDADE CLIMÁTICA SOBRE O TEOR DE FLAVONÓIDES EM BAUHINIA CHEILANTHA (BONGARD) STEU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rmácia/UFP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árcia Schneider Zuzarte de Mendonça Gomes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iana Charifker Schindl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VALIAÇÃO DA TÉCNICA DE REAÇÃO EM CADEIA DA POLIMERASE EM TEMPO REAL (PCR EM TEMPO REAL) PARA A DETECÇÃO ESPECÍFICA DE DNA DO MYCOBACTERIUM TUBERCULOS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enética/CPqAM/FIOCRU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urezí Silveira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dro Augusto Sampaio Rocha Fi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FEITOS ADVERSOS TARDIOS DO TRATAMENTO DO CÂNCER INFANTIL NO SISTEMA NERVOSO CENTRAL E PERIFÉR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helle Varejão Lourenç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Paula de Oliveira Marqu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PREPESO E OBESIDADE EM MULHERES IDOSAS: CONSTRUÇÃO DO PERFIL DA IDOSA ATENDIDA NO NÚCLEO DE ATENÇÃO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úde Coletiv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 as 16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ara Maria Silva Cardo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átia Virginia de Oliveira Felici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AVALIATIVO DA INTEGRAÇÃO DE UNIDADES DE SAÚDE DA FAMÍLIA COM SERVIÇOS AMBULATORIAIS DE REFERÊNCIA NA ATENÇÃO AOS MENORES DE CINCO ANOS NO REC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úde Coletiva/IM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15 as 16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naldo Souto Gomes Álvaro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Carolina Martins de Li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TROLE ARTERIAL TRANS-OPERATÓRIO DOS MENINGIOMAS: REPAROS CRÂNIOMÉTRICOS PARA LOCALIZAÇÃO DAS ARTÉRIAS D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IM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30 as 16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drigo Albuquerque Arr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mèle de Fátima Dornelas de Andra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IFICAÇÃO DA INFLUÊNCIA DE RECURSOS TERAPÊUTICOS E DE DIFERENTES SOLUÇÕES NEBULIZADAS SOBRE O EFEITO E DISTRIBUIÇÃO DE AEROSOL NAS VIAS AÉRE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isioterapia e Terapia Ocupacional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45 as 17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nessa Mari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ícia Cassiany Ferro Cavalca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ÁLISE DA ARGUMENTAÇÃO NO DISCURSO DOS PORTADORES DA SÍNDROME DE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onoaudiologia/UNICAP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Lygia Vit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ª Fátima Pat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 Ana Paula Sobr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Gilliatt Falb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Rubem Guedes 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DA SAÚ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cs="Comic Sans MS" w:ascii="Comic Sans MS" w:hAnsi="Comic Sans MS"/>
          <w:b/>
        </w:rPr>
        <w:t>HORARIO: 08H ÀS 11H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340"/>
        <w:gridCol w:w="64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 às 8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exandre Wagner e Silva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stavo Lopes de Carva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COMPARATIVO RETROSPECTIVO DA COLECISTECTOMIA VÍDEO-LAPAROSCÓPICA UTILIZANDO TROCARTE DE 2MM VS. TROCARTE DE 5-10M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15 às 8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avia Carolina Ferreira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a de Cássia Moura do Nascim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ERFIL DA CONDUTA DE MÉDICOS E ENFERMEIROS DO HOSPITAL GETÚLIO VARGAS, DIANTE DE PACIENTES COM RISCO OU DIAGNÓSTICO DE OSTEOPORO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30 às 8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nrique José Albuquerque Mora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bem Carlos Araújo Gued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ENVOLVIMENTO DE HARDWARE E SOFTWARE PARA AQUISIÇÃO DOS SINAIS NEUROBIOLÓGICOS DA SPREADING DE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utri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45 às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rdão Leite Ferna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áudio Moura Lacerda de Me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FEITOS DA ISQUEMIA PRÉ-CONDICIONANTE ASSOCIADA À PARADA CARDÍACA EM DOADORES CADÁVERES NO COMPORTAMENTO DO ENXERTO HEPÁ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 às 9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árcia Raquel Horow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Eugênia Faria Almeida Mo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VALIAÇÃO DOS SINTOMAS NAS CRIANÇAS E NOS ADOLESCENTES COM ALERGIA ALI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15 às 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Leilane Souza Sa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io Rodolfo de Fa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ÍNTESE, AVALIAÇÃO DAS ATIVIDADES ANTITUMORAL E ANTIMICROBIANA DE NOVOS AMINOÁCIDOS ISOXAZOLÍNICOS, CONFORMACIONALMENTE RESTRING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rmácia/UFP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30 às 9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na Andrade de Figueiredo Mart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ócrito de Barros Miranda Fi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ARACTERÍSTICAS CLÍNICAS, PERFIL METABÓLICO E GRAU DE INTENSIDADE DE LIPODISTROFIA EM INDIVÍDUOS INFECTADOS PELO HIV EM USO DE TERAPIA ANTIRETROVIRAL DO HOSPITAL UNIVERSITÁRIO OSWALDO CRUZ: UMA SÉRIE DE CA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45 às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ália Gomes de Mo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élia Maria Machado Barbosa de Cas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NUTRIÇÃO NEONATAL EM RATOS: ESTUDO DA FUNÇÃO MICROBICIDA DE MACRÓFAGOS ALVEOLARES INFECTADOS IN VITRO COM BACTÉRIAS CATALASE POSITIVA OU NÃ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utrição/UFP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 às 10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berta Moura Sampa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Paula Veras Sob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DA EXPRESSÃO DA GALECTINA 4 E SUA RELAÇÃO COM AS ATIPIAS EPITELIAIS E CARCINOMA EPIDERMÓIDE DE B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dontologia/U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Lygia Vit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ª. Fátima Pat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Moacir Nova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Luiz Carvalh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Profª. Alda Livera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3:29:00Z</dcterms:created>
  <dc:creator>mtenorio</dc:creator>
  <dc:description/>
  <dc:language>en-US</dc:language>
  <cp:lastModifiedBy>Sérgio</cp:lastModifiedBy>
  <cp:lastPrinted>2008-06-25T18:25:00Z</cp:lastPrinted>
  <dcterms:modified xsi:type="dcterms:W3CDTF">2008-06-29T04:45:00Z</dcterms:modified>
  <cp:revision>8</cp:revision>
  <dc:subject/>
  <dc:title>CIÊNCIAS EXATAS E ENGENHARIAS</dc:title>
</cp:coreProperties>
</file>