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>XII JORNADA DE INICIAÇÃO CIENTÍFICA: CENTENÁRIO JOSUÉ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ARTES, LETRAS E LINGÜÍSTIC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Comic Sans MS" w:ascii="Comic Sans MS" w:hAnsi="Comic Sans MS"/>
          <w:b/>
        </w:rPr>
        <w:t>DATA: 09 DE JULHO DE 2008 – QUARTA-FEIRA</w:t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RARIO: 10H30 ÀS 12H30</w:t>
        <w:tab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A 01</w:t>
      </w:r>
    </w:p>
    <w:p>
      <w:pPr>
        <w:pStyle w:val="Normal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340"/>
        <w:gridCol w:w="64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s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ientad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j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Área/Instit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h30 às 10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uís Rtcchelle Araújo Costa dos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rmelinda Maria Araújo Ferrei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SMAN LINS: DO TEXTO AO HIPERTEX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tras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0h45 às 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lizabet Soares de So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 Noeli Kiehl Iapechi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UROS DA UNIVER(C)IDADE: IDENTIDADE, MEMÓRIA E SÓCIO-HISTÓRIA DISCURSIV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üístic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1h às 11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leyton José da Silva Pereira de Siqu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udia Roberta Tavares Silv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 PERFIL LINGÜÍSTICO DA CONCORDÂNCIA VERBAL NA LÍNGUA FALADA DE SERRA TALHADA E DO DISTRITO BERNARDO VIEIRA: UMA ABORDAGEM LINGÜÍSTICO-SOCIOECONÔMIC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üístic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h15 as 11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ciane Maria Guedes Alcofo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los de Barros Pesso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 NATUREZA TEXTUAL DA TRADIÇÃO DISCURSIVA ARTIGO EM O CARAPUC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üística/U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h30 às 11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ndré de Paiva Cavalcanti Alenc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ella Virginia Telles de Araújo Pereira Li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STUDO DA MORFOLOGIA UMUTÍ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üística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1h45 às 1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edro Bernardo de 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rmelinda Maria Araújo Ferrei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SMAN LINS: DO TEXTO AO HIPERTEX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tras/UFPE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2h às 12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hilipe de Castro Pas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 Cristina Hennes Samp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VELHECIMENTO E INFORMAÇÃO NA ÁREA DE SAÚ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üística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h15 às 12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iago Nunes So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léria Severina Gom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UROS DA UNIVER(C)IDADE: IDENTIDADE, MEMÓRIA E SÓCIO-HISTÓRIA DISCURS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üística/UFRP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esponsável:</w:t>
      </w:r>
      <w:r>
        <w:rPr>
          <w:rFonts w:cs="Comic Sans MS" w:ascii="Comic Sans MS" w:hAnsi="Comic Sans MS"/>
          <w:sz w:val="18"/>
          <w:szCs w:val="18"/>
        </w:rPr>
        <w:t xml:space="preserve"> Andréia Santo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omissão Avaliadora: </w:t>
      </w:r>
      <w:r>
        <w:rPr>
          <w:rFonts w:cs="Comic Sans MS" w:ascii="Comic Sans MS" w:hAnsi="Comic Sans MS"/>
          <w:sz w:val="18"/>
          <w:szCs w:val="18"/>
        </w:rPr>
        <w:t>Profª. Kazue Saito – UF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ª. Gilda Lins – UF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. José Alberto Poza – UFPE</w:t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ª. Claudia Mendonça - UFPE</w:t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7:41:00Z</dcterms:created>
  <dc:creator>mtenorio</dc:creator>
  <dc:description/>
  <cp:keywords/>
  <dc:language>en-US</dc:language>
  <cp:lastModifiedBy>mtenorio</cp:lastModifiedBy>
  <cp:lastPrinted>2008-06-25T18:25:00Z</cp:lastPrinted>
  <dcterms:modified xsi:type="dcterms:W3CDTF">2008-07-05T16:26:00Z</dcterms:modified>
  <cp:revision>7</cp:revision>
  <dc:subject/>
  <dc:title>CIÊNCIAS EXATAS E ENGENHARIAS</dc:title>
</cp:coreProperties>
</file>