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EXATAS E DA TER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0H30 AS 12H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980"/>
        <w:gridCol w:w="2520"/>
        <w:gridCol w:w="576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ls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ient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rea/Instituiçã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30 as 10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mila de Souza 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io Carlos de Barros Cor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ÁLISE MORFOESTRATIGRÁFICA E SEDIMENTOLÓGICA DA BACIA DO RIACHO SALGADO, BELÉM DO SÃO FRANCISCO, PERNAMBU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ciências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45 as 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ana Soares Corrê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é Fernando Lavora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DE INSTRUMENTAÇÃO E PROCEDIMENTOS ANALÍTICOS AUTOMÁTICOS PARA A DETERMINAÇÃO DE PARÂMETROS QUÍMICOS EM VINHOS PRODUZIDOS NO VALE DO SÃO FRANCIS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 as 11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cole Tibúrcio Lell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Elisabeth de Araúj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COLOGIA ALIMENTAR DE PEIXES DA FAMÍLIA LUTIJANIDAE DO ESTUÁRIO INFERIOR DA PRAIA DE CARNEIROS,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ceanografi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15 as 11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quel Gomes Marinho C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lo Jorge Parreira dos San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STÚRBIOS SIMULADOS DE PEQUENA ESCALA E SEUS EFEITOS SOBRE AS COMUNIDADES MACROBENTÔNICAS: EXPERIMENTOS DE ENRIQUECIMENTO POR FERTILIZANTES DA MONOCULTURA DA “CANA-DE-AÇÚCAR” E DE RECOLONIZAÇÃO PÓS-DEFAUNAÇÃO POR HIPÓXIA-ANÓX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ceanografi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30 as 11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dney Marlon Lopes de 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el Guilhermino da Silva Filh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ÁLISE DE FIDELIDADE DO CONSUMO DE ENERGIA EM UM AMBIENTE SYSTEM-ON-CHIP USANDO FP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da Computação/U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h45 as 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amiris Kassia de Barros Queir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so de Amorim Cam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VOS DERIVADOS NAFTOQUINÔNICOS COM ATIVIDADE LEISHMANIC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R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 as 12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iane Cintra F. C. Coelh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grid Távora We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DA PREPARAÇÃO DE CATALISADORES NANOESTRUTURADOS VISANDO A RECUPERAÇÃO DE EFLUENTES DAS LAVANDERIAS DE TORITA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15 as 12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ladimir Alves dos Pas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elo Wal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ODELAGEM E RENDERIZAÇÃO DE MOSAICOS TRIDIMENSION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ência da Computação/ UF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sponsável:</w:t>
      </w:r>
      <w:r>
        <w:rPr>
          <w:rFonts w:cs="Comic Sans MS" w:ascii="Comic Sans MS" w:hAnsi="Comic Sans MS"/>
          <w:sz w:val="20"/>
          <w:szCs w:val="20"/>
        </w:rPr>
        <w:t xml:space="preserve"> Renata Albuquer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omissão Avaliadora:</w:t>
      </w:r>
      <w:r>
        <w:rPr>
          <w:rFonts w:cs="Comic Sans MS" w:ascii="Comic Sans MS" w:hAnsi="Comic Sans MS"/>
          <w:sz w:val="20"/>
          <w:szCs w:val="20"/>
        </w:rPr>
        <w:t xml:space="preserve"> Prof. Hélcio Batista – UFPE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f. João Bosco Paraíso – UFPE 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. Raul Montagne – UFPE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ª Viviane Moraes - UFR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EXATAS E DA TER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AS 17H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980"/>
        <w:gridCol w:w="2520"/>
        <w:gridCol w:w="576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ls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ient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rea/Instituiçã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ynthia Albuquerque Nóbr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iana Fon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NOPARTÍCULAS LUMINESCENTES DE SEMICONDUTORES PARA CARACTERIZAÇÃ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bora Symone Spíndola Pinh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é Edson Gomes de Sou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DE SENSORES NANOESTRUTURADOS PARA MONITORAMENTO AMBIENT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NICA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jane Oliveria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té Kules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PROBLEMA DE FORÇA CENTRAL: ESTUDO DO MOVIMENTO DE UM SATÉL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temática/UFR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son Vieira Barbosa Jú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cleda Dominiciano Galvinc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ÁLISE DO NDVI E DA FRAÇÃO DE COBERTURA VEGETAL UTILIZANDO IMAGENS DO LANDSAT 7, NOAA E CBERS NA BACIA HIDROGRÁFICA DO RIACHO SALGADO - 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eociências/UFPE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anoel Francisco Spósito Barrei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rgio Castelo Branco Soa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FINIÇÃO DE UM MÉTODO DE IMPLEMENTAÇÃO DE SOFTWARE ORIENTADO A ASPEC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ência da Computação/U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isco Hamilton de Arruda Jú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ano Mineiro de Sousa N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OPEN SOURCE DE UM AMBIENTE MULTIMÍDIA DE APRENDIZAGEM MULTIUSUÁR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ência da Computação/FACO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llzenia Henrique do Nas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Adauto de Souza N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RACTERIZAÇÃO PETROGRÁFICA DAS ROCHAS DO COMPLEXO GABRO-ANORTOSÍTICO, ROCHAS METACARBONÁTICAS E CÁLCIO-SILICÁTICAS DA REGIÃO DE ITATUBA (PB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ciências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la Pedrosa Vieira de 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mone Maria da Cruz Gonçalv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VOS AGENTES DE DISCRIMINAÇÃO QUIRAL DE SELÊNIO PARA DETERMINAÇÃO DE EXCESSO ENANTIOMÉRICO POR RMN-77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 as 16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Paulo Silva do Monte 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dith Kel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-GAS UTILIZANDO SIMULAÇÃO FÍSICA E REALIDADE AUMENTADA SEM MARC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ência da Computação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15 as 16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liana Justino de 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e Saegesser San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ÍNTESE E CARACTERIZAÇÃO DE NANOPARTÍCULAS LUMINESCENTES DE ZNSE E ZNTE PARA DETECÇÃO ULTRA-SENSÍVEL DE PROCESSOS EM SISTEMAS DE INTERESSE BIOLÓGI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30 as 16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íra Saboia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os Alexandre Barros de Mel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OCESSAMENTO DE IMAGENS DE CHE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ência da Computação/U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45 as 1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berto Ferreira Ma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ndro Chaves Rê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SCIÊNCIA, LINGUAGEM E NOVIDADE EM TEORIA DA DECISÃO E TEORIA DOS JOG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dade e Estatística/UF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sponsável:</w:t>
      </w:r>
      <w:r>
        <w:rPr>
          <w:rFonts w:cs="Comic Sans MS" w:ascii="Comic Sans MS" w:hAnsi="Comic Sans MS"/>
          <w:sz w:val="20"/>
          <w:szCs w:val="20"/>
        </w:rPr>
        <w:t xml:space="preserve"> Renata Albuquer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missão Avaliadora: </w:t>
      </w:r>
      <w:r>
        <w:rPr>
          <w:rFonts w:cs="Comic Sans MS" w:ascii="Comic Sans MS" w:hAnsi="Comic Sans MS"/>
          <w:sz w:val="20"/>
          <w:szCs w:val="20"/>
        </w:rPr>
        <w:t>Prof. Carmelo Bastos – UPE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0"/>
          <w:szCs w:val="20"/>
        </w:rPr>
        <w:t>Profª. Claudete Fernandes – UFPE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. Luciano Bueno – UFRPE</w:t>
      </w:r>
    </w:p>
    <w:p>
      <w:pPr>
        <w:pStyle w:val="Normal"/>
        <w:tabs>
          <w:tab w:val="clear" w:pos="708"/>
          <w:tab w:val="left" w:pos="11140" w:leader="none"/>
        </w:tabs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. Walter Menezes - UFPE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EXATAS E DA TER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HORARIO: 08H AS 09H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980"/>
        <w:gridCol w:w="2520"/>
        <w:gridCol w:w="576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ls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ient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rea/Instituiçã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 as 08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ego José Raposo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Bosco Paraíso da Sil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REINAMENTO COM MÉTODOS ANALITICOS E QUIMIOMETRICOS PARA A CLASSIFICAÇÃO DE VINHOS PRODUZIDOS NO VALE DO SÃO FRANC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ím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15 as 08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os Bruno Gomes Ca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melo José Albanez Bastos Filh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DE ALGORITMOS DE ROTEAMENTO E ALOCAÇÃO DE CANAIS EM REDES DE ALTA CAPACIDADE UTILIZANDO TÉCNICAS DE INTELIGENICA ARTIFI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da Computação/U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30 as 08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a Michelly Albertins de 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nando de Oliveira Mota Filh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SALINIZAÇÃO COMO SUBSÍDIO PARA IDENTIFICAÇÃO DE ÁREAS EM PROCESSO DE DESRTIFICAÇÃO, NO MUNICÍPIO DE BELÉM DO SÃO FRANCISCO – 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ciências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45 as 0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ri Rommel Vieira Araú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a Cristina Pinto Rodrig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DA DISTRIBUIÇÃO DE CARGA EM SEMICONDUTORES MAGNÉTICOS DILUÍDOS BASEADOS NO GRUPO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ísica/UF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sponsável:</w:t>
      </w:r>
      <w:r>
        <w:rPr>
          <w:rFonts w:cs="Comic Sans MS" w:ascii="Comic Sans MS" w:hAnsi="Comic Sans MS"/>
          <w:sz w:val="20"/>
          <w:szCs w:val="20"/>
        </w:rPr>
        <w:t xml:space="preserve"> Renata Albuquer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issão Avaliadora:</w:t>
      </w:r>
      <w:r>
        <w:rPr>
          <w:rFonts w:cs="Comic Sans MS" w:ascii="Comic Sans MS" w:hAnsi="Comic Sans MS"/>
          <w:sz w:val="20"/>
          <w:szCs w:val="20"/>
        </w:rPr>
        <w:t xml:space="preserve"> Profª. Eudice Correia – CNEN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0"/>
          <w:szCs w:val="20"/>
        </w:rPr>
        <w:t>Profª. Fernanda Honorato – UFPE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ª. Patrícia Camara – UFPE</w:t>
      </w:r>
    </w:p>
    <w:p>
      <w:pPr>
        <w:pStyle w:val="Normal"/>
        <w:tabs>
          <w:tab w:val="clear" w:pos="708"/>
          <w:tab w:val="left" w:pos="11140" w:leader="none"/>
        </w:tabs>
        <w:ind w:left="2124" w:hanging="0"/>
        <w:rPr/>
      </w:pPr>
      <w:r>
        <w:rPr>
          <w:rFonts w:cs="Comic Sans MS" w:ascii="Comic Sans MS" w:hAnsi="Comic Sans MS"/>
          <w:sz w:val="20"/>
          <w:szCs w:val="20"/>
        </w:rPr>
        <w:t>Prof. Paulo Roberto A. Campos - UFRPE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6:00Z</dcterms:created>
  <dc:creator>mtenorio</dc:creator>
  <dc:description/>
  <cp:keywords/>
  <dc:language>en-US</dc:language>
  <cp:lastModifiedBy>mtenorio</cp:lastModifiedBy>
  <cp:lastPrinted>2008-06-25T16:59:00Z</cp:lastPrinted>
  <dcterms:modified xsi:type="dcterms:W3CDTF">2008-07-03T15:01:00Z</dcterms:modified>
  <cp:revision>6</cp:revision>
  <dc:subject/>
  <dc:title>CIÊNCIAS EXATAS E ENGENHARIAS</dc:title>
</cp:coreProperties>
</file>