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  <w:t>XII JORNADA DE INICIAÇÃO CIENTÍFICA: CENTENÁRIO JOSUÉ DE CASTRO</w:t>
      </w:r>
    </w:p>
    <w:p>
      <w:pPr>
        <w:pStyle w:val="Normal"/>
        <w:tabs>
          <w:tab w:val="clear" w:pos="708"/>
          <w:tab w:val="left" w:pos="5250" w:leader="none"/>
        </w:tabs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  <w:tab/>
      </w:r>
    </w:p>
    <w:p>
      <w:pPr>
        <w:pStyle w:val="Normal"/>
        <w:tabs>
          <w:tab w:val="clear" w:pos="708"/>
          <w:tab w:val="left" w:pos="5250" w:leader="none"/>
        </w:tabs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HORÁRIO DE APRESENTAÇÃ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ÁREA: CIÊNCIAS BIOLÓGICA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440" w:leader="none"/>
          <w:tab w:val="center" w:pos="7001" w:leader="none"/>
        </w:tabs>
        <w:rPr>
          <w:sz w:val="2"/>
        </w:rPr>
      </w:pPr>
      <w:r>
        <w:rPr/>
        <w:tab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>
          <w:rFonts w:cs="Comic Sans MS" w:ascii="Comic Sans MS" w:hAnsi="Comic Sans MS"/>
          <w:b/>
        </w:rPr>
        <w:t>DATA: 09 DE JULHO DE 2008 – QUARTA-FEIRA</w:t>
      </w:r>
    </w:p>
    <w:p>
      <w:pPr>
        <w:pStyle w:val="Normal"/>
        <w:tabs>
          <w:tab w:val="clear" w:pos="708"/>
          <w:tab w:val="left" w:pos="5895" w:leader="none"/>
          <w:tab w:val="left" w:pos="97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RARIO: 10H30 ÀS 12H30</w:t>
        <w:tab/>
      </w:r>
    </w:p>
    <w:p>
      <w:pPr>
        <w:pStyle w:val="Normal"/>
        <w:tabs>
          <w:tab w:val="clear" w:pos="708"/>
          <w:tab w:val="left" w:pos="5895" w:leader="none"/>
          <w:tab w:val="left" w:pos="9720" w:leader="none"/>
        </w:tabs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tabs>
          <w:tab w:val="clear" w:pos="708"/>
          <w:tab w:val="left" w:pos="5895" w:leader="none"/>
          <w:tab w:val="left" w:pos="9720" w:leader="none"/>
        </w:tabs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  <w:tab/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2"/>
        <w:gridCol w:w="1800"/>
        <w:gridCol w:w="1620"/>
        <w:gridCol w:w="6044"/>
        <w:gridCol w:w="23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á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ls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ientado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j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Área/Instituiçã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h30 as 10h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Gleice de Souza Sa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Fernanda Amara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ZOOXANTELAS DE 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 xml:space="preserve">PALYTHOA CARIBAEORUM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(DUCHASSAING &amp; MICHELOTTI, 1860) (CNIDARIA - ZOANTHIDEA) DOS AMBIENTES RECIFAIS DA PRAIA DE PORTO DE GALINHAS-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RP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h45 às 11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anielly Karla Leal de Lim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aria Tereza Cartaxo Muniz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VALIAÇÃO DO POLIMORFISMO 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 xml:space="preserve">SNP -1082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O PROMOTOR DA INTERLEUCINA-10 (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IL-10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) EM PACIENTES COM LINFOMA DE HODGKI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U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h as 11h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nylo Evaristo Barret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zene Izídio da Silv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TEOR DE ÓLEO E COMPOSIÇÃO DE ÁCIDOS GRAXOS DE SEMENTES DE EUPHORBIACEAE E MALPIGHIACEAE OCORRENTES NA FLORESTA ATLÂNTICA E CAATINGA (PE – BRASI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RP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h15 as 11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Gemima Manço de M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ilia Willadin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ICROPROPAGAÇÃO DE ESPÉCIES DE ORQUÍDEAS POR MEIO DE GERMINAÇÃO ASSIMBIÓ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RP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h30 as 11h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yana de Albuquerque Guimarães Pimen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a Carla Asfora El-Dei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TIMATIVA DE BIOMASSA E ABUNDÂNCIA DA ICTIOFAUNA DO RIO SÃO FRANCISCO NO TRECHO MÉDIO E SUBMÉ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RP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h45 as 12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tur Maia Wanderle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sabel Cristina Machad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BIOLOGIA FLORAL E REPRODUTIVA DE 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TORENIA THOUARSII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(CHAM &amp; SCHTDL.) KUNTZ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(SCROPHULARIACEAE) NO PARQUE ESTADUAL DE DOIS IRMÃOS, RECIFE - 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P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h  as 12h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iego Barbosa de Queir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Fabiano Elias Xavier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TIVIDADE VASCULAR DE RATOS ESPONTANEAMENTE HIPERTENSOS SUBMETIDOS A UM TRATAMENTO ANTI-OXIDANTE DURANTE A FASE INTRA-UTE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P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h15 as 12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antelmo Vasconce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a Christina Brasileiro Vida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RICINUS COMMUNIS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L.: UMA ABORDAGEM CITOGENÉ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PE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Responsável:</w:t>
      </w:r>
      <w:r>
        <w:rPr>
          <w:rFonts w:cs="Comic Sans MS" w:ascii="Comic Sans MS" w:hAnsi="Comic Sans MS"/>
          <w:sz w:val="18"/>
          <w:szCs w:val="18"/>
        </w:rPr>
        <w:t xml:space="preserve"> Socorro Lope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omissão Avaliadora: </w:t>
      </w:r>
      <w:r>
        <w:rPr>
          <w:rFonts w:cs="Comic Sans MS" w:ascii="Comic Sans MS" w:hAnsi="Comic Sans MS"/>
          <w:sz w:val="18"/>
          <w:szCs w:val="18"/>
        </w:rPr>
        <w:t>Prof. Fabiano Elias - UFP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6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                      Profª. Cristina Oliveira - UFP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Profª. Mariana Guenther - UP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 xml:space="preserve">                      Profª. Raquel Coimbra - UFRP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  <w:tab/>
      </w:r>
    </w:p>
    <w:p>
      <w:pPr>
        <w:pStyle w:val="Normal"/>
        <w:tabs>
          <w:tab w:val="clear" w:pos="708"/>
          <w:tab w:val="center" w:pos="7001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  <w:t>XII JORNADA DE INICIAÇÃO CIENTÍFICA: CENTENÁRIO JOSUÉ DE CAST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HORÁRIO DE APRESENTAÇÃ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ÁREA: CIÊNCIAS BIOLÓGICA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>
          <w:rFonts w:cs="Comic Sans MS" w:ascii="Comic Sans MS" w:hAnsi="Comic Sans MS"/>
          <w:b/>
        </w:rPr>
        <w:t>DATA: 09 DE JULHO DE 2008 – QUARTA-FEIRA</w:t>
      </w:r>
    </w:p>
    <w:p>
      <w:pPr>
        <w:pStyle w:val="Normal"/>
        <w:tabs>
          <w:tab w:val="clear" w:pos="708"/>
          <w:tab w:val="left" w:pos="5895" w:leader="none"/>
          <w:tab w:val="left" w:pos="97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RARIO: 14H ÀS 17H</w:t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1800"/>
        <w:gridCol w:w="64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or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ols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rientad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ROJE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</w:rPr>
              <w:t>Área/Instit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 as 14h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anielle Melo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lcida de Lima Araúj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ARIAÇÃO SAZONAL DO BANCO DE SEMENTES EM UMA ÁREA DE FLORESTA TROPICAL SECA (CAATINGA) NO NORDESTE DO BRASIL ENTRE ANOS CONSECUTIV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R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15 as 14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ana Braga de M. M. Ferreir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drea Pedrosa-Haran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PEAMENTO DOS CROMOSSOMOS 2 E 8 DO FEIJÃO COMUM (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PHASEOLUS VULGARI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.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30 as 14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ndra Mend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celo Guerr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APEAMENTO CROMOSSÔMICO COMPARATIVO ENTRE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PONCIRU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TRIFOLIAT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L .) RAF. E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ITRU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MEDIC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45 as 15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arla Viviane de Figueiredo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onio Fernando Morais de Oliveir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NÁLISE DOS LIPÍDIOS CUTICULARES E TEOR DE ÓLEO DE SEMENTES DE 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JATROPHA CURCAS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L. (EUPHORBIACEAE) NO SEMI-ÁRIDO NORDESTIN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 as 15h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ábio Marcel da Silva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nilson de Souza Bezer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INVESTIGAÇÃO E CARACTERIZAÇÃO DA QUIMOTRIPSINA-SÍMILE DE JUVENIS E ADULTOS DO CAMARÃO MARINHO 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FARFANTEPENAEUS SUBTILIS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15 as 15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athriz Godoy Vilela Barb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cos Antônio de Morais Júni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PERFIL PLASMIDIAL DE ISOLADOS NOSOCOMIAIS DE 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KLEBSIELLA PNEUMONIAE PRODUTORES DE ESBL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30 as 15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runa Dias S. Souz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auro Guida dos Santo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INFLUÊNCIA DA DISPONIBILIDADE HÍDRICA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 DA LUZ SOBRE O DESENVOLVIMENTO DE ESPÉCIES NATIVAS DA FLORESTA ATLÂN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45 as 1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uliana Pereira Lopes Fonse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trícia Mou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SSOCIAÇÃO DOS NÍVEIS SÉRICOS DA LECTINA LIGADORA DE MANOSE (MBL) EM PACIENTES COM DIFERENTES FORMAS CLÍNICAS DA HANSENÍ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h as 16h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uciana Silva Oliveir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inval Pinto Brandão Filh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STABELECIMENTO DE COLÔNIAS DE FLEBOTOMÍNEOS PARA A AVALIAÇÃO EXPERIMENTAL DA INFECCIOSIDADE DE ROEDORES SILVESTRES E SINANTRÓPIC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IOCRU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h15 as 16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rnando Caldeira Filh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iz Carlos Alv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ARACTERIZAÇÃO DOS HEMÓCITOS DE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BIOMPHALARIA STRAMINE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ADIOS E INFECTADOS COM MIRACÍDIOS DE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SCHISTOSOMA MANS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h30 as 16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Júlio Cézar dos Santos Nasciment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a Lúcia Figueiredo Por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SELEÇÃO E CARACTERIZAÇÃO MORFOLÓGICA DE FUNGOS 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ASPERGILLUS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PRODUTORES DE FIT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h45 as 17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ellington Marque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Tereza Cristina Leal Balbin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MÉTODOS MOLECULARERS PARA TIPAGEM DE 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 xml:space="preserve">STAPHYLOCOCCUS AUREUS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SOLADOS DE LEITE NA REGIÃO AGRESTE DE PERNAMBU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ab/>
              <w:t>FIOCRUZ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Responsável:</w:t>
      </w:r>
      <w:r>
        <w:rPr>
          <w:rFonts w:cs="Comic Sans MS" w:ascii="Comic Sans MS" w:hAnsi="Comic Sans MS"/>
          <w:sz w:val="18"/>
          <w:szCs w:val="18"/>
        </w:rPr>
        <w:t xml:space="preserve"> Socorro Lope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Comissão Avaliadora: </w:t>
      </w:r>
      <w:r>
        <w:rPr>
          <w:rFonts w:cs="Comic Sans MS" w:ascii="Comic Sans MS" w:hAnsi="Comic Sans MS"/>
          <w:sz w:val="18"/>
          <w:szCs w:val="18"/>
        </w:rPr>
        <w:t>Prof. Marcos Morais - UFP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6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                      Profª. Elaine Malosso - UFP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Profª. Mariana Guenther - UP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 xml:space="preserve">                      Profª. Raquel Coimbra - UFRP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>
          <w:rFonts w:cs="Comic Sans MS" w:ascii="Comic Sans MS" w:hAnsi="Comic Sans MS"/>
          <w:b/>
          <w:sz w:val="34"/>
          <w:szCs w:val="40"/>
        </w:rPr>
        <w:tab/>
        <w:t>XII JORNADA DE INICIAÇÃO CIENTÍFICA: CENTENÁRIO JOSUÉ DE CAST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HORÁRIO DE APRESENTAÇÃ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ÁREA: CIÊNCIAS BIOLÓGICA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>
          <w:rFonts w:cs="Comic Sans MS" w:ascii="Comic Sans MS" w:hAnsi="Comic Sans MS"/>
          <w:b/>
        </w:rPr>
        <w:t>DATA: 10 DE JULHO DE 2008 – QUINTA-FEIRA</w:t>
      </w:r>
    </w:p>
    <w:p>
      <w:pPr>
        <w:pStyle w:val="Normal"/>
        <w:tabs>
          <w:tab w:val="clear" w:pos="708"/>
          <w:tab w:val="left" w:pos="5895" w:leader="none"/>
          <w:tab w:val="left" w:pos="97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RARIO: 08H ÀS 11H</w:t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1800"/>
        <w:gridCol w:w="5220"/>
        <w:gridCol w:w="27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OR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OLS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RIENTAD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ROJET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Área/Instituiçã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08h as 08h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Ritta Delyan Leite de Oliveira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udia Roh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CITOGENÉTICA DE INSETOS, COM ENFOQUE NOS GÊNEROS 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 xml:space="preserve">DROSOPHILA, ZAPRIONUS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 xml:space="preserve"> ANOPHELES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SUBPROJETO EVOLUÇÃO CROMOSSÔMICA DAS ESPÉCIES DO GRUPO CRÍPTICO DA 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DROSOPHILA WILLISTO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8h15 as 08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manda Karolina Soares e Silv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ristina Alves Peixot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TRATAMENTO DE CAMUNDONGOS PRÉ-PÚBERES COM INIBIDOR DE FOSFODIESTERASE-5 (SILDENAFIL) E AVALIAÇÃO DE SEUS EFEITOS SOBRE A ESPERMATOGÊNES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OCRU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8h30 as 08h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núbia Ramos M de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jane Jurema Mansur C Nogu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FEITOS DO ESTRESSE SALINO SOBRE O CRESCIMENTO E TEOR DE CLOROFILA EM PLANTAS JOVENS DE MANGABEIR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R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8h45 as 09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dré Filipe Pastor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 xml:space="preserve">Laura H. V. G. Gi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ESTUDO DE POLIMORFISMO ALÉLICO NO FATOR H HUMANO E SUA POTENCIAL </w:t>
              <w:br/>
              <w:t xml:space="preserve">RELAÇÃO COM O DESENVOLVIMENTO DA </w:t>
              <w:br/>
              <w:t>FEBRE HEMORRÁGICA DO DENGUE (FHD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9h as 09h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onardo Rafael Chaves Coelho Xavie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onia Maria Barreto Pereir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DINÂMICA DA BIOMASSA DA MACRÓFITA AQUÁTICA 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EICHHORNIA CRASSIPES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(MART.) SOLMS OCORRENTES NO AÇUDE DE APIPUCOS E TRECHO DO RIO CAPIBARIBE - RECIFE – PERNAMBUC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R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9h15 as 09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onardo de Melo Lacer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oline Wanderley Sou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ÇÃO DO CAMPO ELETROMAGNÉTICO DE 60HZ NA MASSA CORPÓREA DE RATO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9h30 as 09h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Felipe F. S. Siquei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láudia Helen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. M. de Oliv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IODIVERSIDADE DE ÁCAROS PREDADORES ASSOCIADOS À VEGETAÇÃO DE CAATING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RPE/UA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9h45 as 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ilene Rejane Inácio de Magalhãe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los Romero Ferreira de Oliv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IODIVERSIDADE DE COLEÓPTEROS PREDADORES EM ÁREAS DE CAATING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RPE/U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h as 10h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éssica Albuquerque Pe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orge Sidney Baracho de Souz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STUDOS FLORISTICOS E TAXONÔMICOS DE ESPÉCIES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POLYGALA L. (POLYGALACEAE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CORRÊNCIAS EM PERNAMBUCO, BRASIL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P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Responsável:</w:t>
      </w:r>
      <w:r>
        <w:rPr>
          <w:rFonts w:cs="Comic Sans MS" w:ascii="Comic Sans MS" w:hAnsi="Comic Sans MS"/>
          <w:sz w:val="18"/>
          <w:szCs w:val="18"/>
        </w:rPr>
        <w:t xml:space="preserve"> Socorro Lope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Comissão Avaliadora: </w:t>
      </w:r>
      <w:r>
        <w:rPr>
          <w:rFonts w:cs="Comic Sans MS" w:ascii="Comic Sans MS" w:hAnsi="Comic Sans MS"/>
          <w:sz w:val="18"/>
          <w:szCs w:val="18"/>
        </w:rPr>
        <w:t>Profª. Norma Lucena - FIOCRU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6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                      Profª. Cristina Oliveira - UFP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Prof. Fabiano Elias - UFP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 xml:space="preserve">                      Prof. Marcos Morais - UFRP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>
          <w:rFonts w:cs="Comic Sans MS" w:ascii="Comic Sans MS" w:hAnsi="Comic Sans MS"/>
          <w:b/>
          <w:sz w:val="34"/>
          <w:szCs w:val="40"/>
        </w:rPr>
        <w:tab/>
        <w:t>XII JORNADA DE INICIAÇÃO CIENTÍFICA: CENTENÁRIO JOSUÉ DE CAST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HORÁRIO DE APRESENTAÇÃ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ÁREA: CIÊNCIAS BIOLÓGICA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"/>
        </w:rPr>
      </w:pPr>
      <w:r>
        <w:rPr/>
        <w:tab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>
          <w:rFonts w:cs="Comic Sans MS" w:ascii="Comic Sans MS" w:hAnsi="Comic Sans MS"/>
          <w:b/>
        </w:rPr>
        <w:t>DATA: 10 DE JULHO DE 2008 – QUINTA-FEIRA</w:t>
      </w:r>
    </w:p>
    <w:p>
      <w:pPr>
        <w:pStyle w:val="Normal"/>
        <w:tabs>
          <w:tab w:val="clear" w:pos="708"/>
          <w:tab w:val="left" w:pos="5895" w:leader="none"/>
          <w:tab w:val="left" w:pos="97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RARIO: 14H ÀS 17H</w:t>
        <w:tab/>
      </w:r>
    </w:p>
    <w:p>
      <w:pPr>
        <w:pStyle w:val="Normal"/>
        <w:tabs>
          <w:tab w:val="clear" w:pos="708"/>
          <w:tab w:val="left" w:pos="5895" w:leader="none"/>
          <w:tab w:val="left" w:pos="97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8"/>
        </w:rPr>
      </w:pPr>
      <w:r>
        <w:rPr>
          <w:rFonts w:cs="Comic Sans MS" w:ascii="Comic Sans MS" w:hAnsi="Comic Sans MS"/>
          <w:b/>
          <w:sz w:val="10"/>
          <w:szCs w:val="18"/>
        </w:rPr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0"/>
        <w:gridCol w:w="2160"/>
        <w:gridCol w:w="2160"/>
        <w:gridCol w:w="5377"/>
        <w:gridCol w:w="237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OR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OLS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RIENTADOR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ROJET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STITUIÇÃO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 as 14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afaela Paiva Leite de Andrad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Osvaldo Pompílio de Melo Net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ANÁLISE DE EXPRESSÃO COMPARATIVA DE DOIS HOMÓLOGOS AO FATOR DE INICIAÇÃO DA TRADUÇÃO EIF4E DE LEISHMANIA MAJOR E TRYPANOSOMA BRUCE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OCRUZ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15 as 14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Rebeca Rivas Cost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Gilberto Dias Alv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ESTUDO DA VIABILIDADE DO CULTIVO 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 xml:space="preserve">IN VITRO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EM CONDIÇÃO DE BAIXO CUSTO NA REGENERAÇÃO E MICROPROPAGAÇÃO 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 xml:space="preserve">IN VITRO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E CANA-DE-AÇÚC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P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30 as 14h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djair Vicente Cabra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a Durce O. da Paixã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EPERCUSSÃO DE UMA SOBRECARGA DE SÓDIO DURANTE A VIDA INTRA-UTERINA SOBRE O PERFIL METABÓLICO NA IDADE ADULTA EM RATO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P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45 as 1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lipe de Souza Sant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trônio Alves Coelh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HUROIDEA (CRUSTACEA : ISOPODA) DO NORTE E NORDESTE DO BRAS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1" w:leader="none"/>
                <w:tab w:val="right" w:pos="2162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ab/>
              <w:t>UFP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5h as 15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vid Henrique Rodrigues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los Daniel Pérez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STUDO DA BIODIVERSIDADE DOS CORAIS MOLES (CNIDARIA, OCTOCORALLIA) DO NORDESTE DO BRAS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UFPE - VITÓRI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TO ANTÃO</w:t>
            </w:r>
          </w:p>
        </w:tc>
      </w:tr>
      <w:tr>
        <w:trPr>
          <w:trHeight w:val="8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5h15 as 15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arissa Mélo do Nasc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ilma Cintra Lea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CARACTERIZAÇÃO MOLECULAR DE CEPAS DE 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AEROMONAS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SPP. ISOLADAS DE UM SURTO DE DIARRÉIA EM SÃO BENTO  DO UNA, PE, EM 20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OCRUZ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30 as 15h4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a Juliana V. Paes For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ise de Holanda Cavalcanti Andrad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STRUTURA E COMPOSIÇÃO DE QUINTAIS EM BODOCÓ - SERTÃO DE PERNAMBUC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P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45 as 16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na Carolina S M Falc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gela Amâncio dos Santo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UMENTO DA RECAPTAÇÃO DA SEROTONINA FACILITA A PROPAGAÇÃO DA DEPRESSÃO ALASTRANTE CORTICAL EM RATOS ADULTO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P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Responsável:</w:t>
      </w:r>
      <w:r>
        <w:rPr>
          <w:rFonts w:cs="Comic Sans MS" w:ascii="Comic Sans MS" w:hAnsi="Comic Sans MS"/>
          <w:sz w:val="18"/>
          <w:szCs w:val="18"/>
        </w:rPr>
        <w:t xml:space="preserve"> Socorro Lope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Comissão Avaliadora: </w:t>
      </w:r>
      <w:r>
        <w:rPr>
          <w:rFonts w:cs="Comic Sans MS" w:ascii="Comic Sans MS" w:hAnsi="Comic Sans MS"/>
          <w:sz w:val="18"/>
          <w:szCs w:val="18"/>
        </w:rPr>
        <w:t>Prof. Diego Astua - UFP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6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                      Profª. Elaine Malosso - UFP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Profª. Mariana Guenther - UP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 xml:space="preserve">                      Profª. Raquel Coimbra - UFRP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  <w:tab/>
      </w:r>
    </w:p>
    <w:p>
      <w:pPr>
        <w:pStyle w:val="Normal"/>
        <w:tabs>
          <w:tab w:val="clear" w:pos="708"/>
          <w:tab w:val="center" w:pos="7001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  <w:t>XII JORNADA DE INICIAÇÃO CIENTÍFICA: CENTENÁRIO JOSUÉ DE CAST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HORÁRIO DE APRESENTAÇÃ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ÁREA: CIÊNCIAS BIOLÓGICA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>
          <w:rFonts w:cs="Comic Sans MS" w:ascii="Comic Sans MS" w:hAnsi="Comic Sans MS"/>
          <w:b/>
        </w:rPr>
        <w:t>DATA: 11 DE JULHO DE 2008 – SEXTA-FEIRA</w:t>
      </w:r>
    </w:p>
    <w:p>
      <w:pPr>
        <w:pStyle w:val="Normal"/>
        <w:tabs>
          <w:tab w:val="clear" w:pos="708"/>
          <w:tab w:val="left" w:pos="5895" w:leader="none"/>
          <w:tab w:val="left" w:pos="97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RARIO: 08H ÀS 11H</w:t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15"/>
        <w:gridCol w:w="1980"/>
        <w:gridCol w:w="1980"/>
        <w:gridCol w:w="6120"/>
        <w:gridCol w:w="205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or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ols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rientad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ROJET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stituição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8h as 8h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ariana de Lucena Palm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Osvaldo Pompílio de Melo Net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NÁLISE DA EXPRESSÃO DE HOMÓLOGOS AO FATOR DE INICIAÇÃO DA TRADUÇÃO EIF4G DURANTE O CICLO DE VIDA DE 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LEISHMANIA S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OCRUZ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h15 as 8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werton Alve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átia Cavalcanti Por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ACTERIZAÇÃO FÍSICA DE UM FRAGMENTO DE FLORESTA ATLÂNTICA, COM ÊNFASE NOS MICROHABITATS FAVORÁVEIS PARA BRIÓFITAS(ESTAÇÃO ECOLÓGICA DE MURICI,ALAGOA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P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h30 as 8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abrielle Ferreira de Mo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ine Elesbão do Nascimen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ESTUDO BIOQUÍMICO E FISIOLÓGICO DE 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MUCOR JAVANICUS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CULTIVADO EM PRESENÇA DE CÁDMI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ICA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8h45 as 9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âine Maria dos Santos Rib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ara Roberta Le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REIRAS NATURAIS VERSUS CLAREIRAS DAS FORMIGAS CORTADEIRAS: INFLUÊNCIA NO RECRUTAMENTO DE ESPÉCIES VEGETAIS DA FLORESTA ATLÂNTICA NORDESTIN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PE</w:t>
            </w:r>
          </w:p>
        </w:tc>
      </w:tr>
      <w:tr>
        <w:trPr>
          <w:trHeight w:val="9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h as 9h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Tassiana Cândida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ilma Loreto da Silv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NÁLISE DOS SEGMENTOS EXTRAS CROMOSSÔMICOS EM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XYLEUS DISCOIDEUS ANGULATU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ORTHOPTERA – ROMALEIDA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RP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h15 as 9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ldenise Lizandra de Miranda-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andhi Rádis-Bapti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REPARAÇÃO DE CROTAMINA E CROTASINA DE FUSÃO COM EGFP PARA O ESTUDO DE DISTRIBUIÇÃO CELULA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P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h30 as 9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a Karolina Freire de Souz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ônia Valéria Perei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 xml:space="preserve">CARACTERIZAÇÃO MICROBIOLÓGICA DO SEDIMENTO DE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IVEIRO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 xml:space="preserve"> COM CULTIVO DE CAMARÃO LITOPENAEUS VANNAMEI.”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TEP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h45 as 1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Inácio Pascoal do Monte Júni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lineide Barbosa da Silvei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STUDOS EPIDEMIOLÓGICOS DA PODRIDÃO-MOLE EM HORTALIÇAS NA PÓS-COLHEIT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R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h as 1015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larissa Brito Carvalho de Sá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na Maria Mendonça de A. Mel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STUDO DOS EFEITOS MUTAGÊNICOS DO HERBICIDA GLIFOSATO SOBRE CÉLULAS GERMINATIVAS UTILIZANDO O TESTE DO LETAL DOMINANTE EM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BIOMPHALARIA GLABRAT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FP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h15 as 10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indalva Maria Pereira Lim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Jackson Roberto Guedes da Silva Almeid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VALIAÇÃO DA POSSÍVEL ATIVIDADE ANALGÉSICA E/OU ANTIINFLAMATÓRIA DE PLANTAS MEDICINAIS DO VALE DO SÃO FRANCISCO COMO ALTERNATIVA TERAPÊUTICA DE BAIXO CUST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IVASF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Responsável:</w:t>
      </w:r>
      <w:r>
        <w:rPr>
          <w:rFonts w:cs="Comic Sans MS" w:ascii="Comic Sans MS" w:hAnsi="Comic Sans MS"/>
          <w:sz w:val="18"/>
          <w:szCs w:val="18"/>
        </w:rPr>
        <w:t xml:space="preserve"> Socorro Lope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Comissão Avaliadora: </w:t>
      </w:r>
      <w:r>
        <w:rPr>
          <w:rFonts w:cs="Comic Sans MS" w:ascii="Comic Sans MS" w:hAnsi="Comic Sans MS"/>
          <w:sz w:val="18"/>
          <w:szCs w:val="18"/>
        </w:rPr>
        <w:t>Prof. Sinval P. Brandão Filho - FIOCRU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6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                      Profª. Norma Lucena - FIOCRU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Profª. Claudia Rohde - UFP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 xml:space="preserve">                      Prof. Diego Astua - UFP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17:00Z</dcterms:created>
  <dc:creator>socorrolopes</dc:creator>
  <dc:description/>
  <cp:keywords/>
  <dc:language>en-US</dc:language>
  <cp:lastModifiedBy>mtenorio</cp:lastModifiedBy>
  <cp:lastPrinted>2008-07-07T09:15:00Z</cp:lastPrinted>
  <dcterms:modified xsi:type="dcterms:W3CDTF">2008-07-07T13:11:00Z</dcterms:modified>
  <cp:revision>18</cp:revision>
  <dc:subject/>
  <dc:title>CIÊNCIAS BIOLÓGICAS</dc:title>
</cp:coreProperties>
</file>