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  <w:highlight w:val="lightGray"/>
        </w:rPr>
      </w:pPr>
      <w:r>
        <w:rPr>
          <w:rFonts w:cs="Comic Sans MS" w:ascii="Comic Sans MS" w:hAnsi="Comic Sans MS"/>
          <w:b/>
          <w:sz w:val="34"/>
          <w:szCs w:val="40"/>
          <w:highlight w:val="lightGray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AGRÁRIA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ATA: 09 DE JULHO DE 2008 – QUARTA-FEIRA                                                                   Responsável: Fábio Brissant</w:t>
      </w:r>
    </w:p>
    <w:p>
      <w:pPr>
        <w:pStyle w:val="Normal"/>
        <w:tabs>
          <w:tab w:val="clear" w:pos="708"/>
          <w:tab w:val="left" w:pos="4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RARIO: 10:00H ÀS 12:00H</w:t>
        <w:tab/>
        <w:t xml:space="preserve">                                 SALA – 00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54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2160"/>
        <w:gridCol w:w="2340"/>
        <w:gridCol w:w="6120"/>
        <w:gridCol w:w="2520"/>
      </w:tblGrid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ientad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 as 10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varo do Nascimento Rodri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rnando José Freir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valiação do Impacto Ambiental do Uso do Gesso Agrícola em Cana de Açú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15 as 10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íbia Vicente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sé de Paula Olivei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eção e Caracterização Fungos Micorrízicos Arbusculares em plantas ornament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I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30 as 10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mannuella Vila Nov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lio Almeida Bur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negismo de microrganismos - Bacilo - Rizóbio - Fungo Micorrízico Arbuscular para utilização em isumos biologico para a agricul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I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45 as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gor Corrêa Lima Al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mi Jorge Micheref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pidemiologia das doenças pós-colheita do mamo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h as 11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dja Viviane de Queir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olina Etienne de Rosália e Silva Sant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cologia de Rizóbio em vLeguminosas Tropicais e Revegetação de Áreas Degrada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h15 as 11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ckson Silva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gnacio Hernan Salce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rtimentos da matéria orgânica em solos cultivados com batatinha e adubados com ester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h30 as 11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éssica de Souza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ne Oliveira Pere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diversidade de microrganismos antagônicos, de espécies arbustivas da caatinga e de artrópodes pragas e não pragas em sistema orgânico de uva de vinh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CEFET PETROL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h45 as 1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ão Paulo Siqueir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istenes Williams Araujo do Nascime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finição de teores naturais de metais pesados e avaliação da vulnerabilidade à contaminação em solos de referência do estado de Pernambu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issão Avaliad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Laureen Houllou-Kido – IP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Newton Pereira Stamford – UFRP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Rômulo Menezes – UFP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Tercílio Calsa Jr. - UF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valo – 12:00 as 14:00 </w:t>
      </w:r>
    </w:p>
    <w:p>
      <w:pPr>
        <w:pStyle w:val="Normal"/>
        <w:tabs>
          <w:tab w:val="clear" w:pos="708"/>
          <w:tab w:val="left" w:pos="4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Arial" w:ascii="Arial" w:hAnsi="Arial"/>
          <w:b/>
        </w:rPr>
        <w:t>DATA: 09 DE JULHO DE 2008 – QUARTA-FEIRA</w:t>
      </w:r>
    </w:p>
    <w:p>
      <w:pPr>
        <w:pStyle w:val="Normal"/>
        <w:rPr/>
      </w:pPr>
      <w:r>
        <w:rPr>
          <w:rFonts w:cs="Arial" w:ascii="Arial" w:hAnsi="Arial"/>
          <w:b/>
        </w:rPr>
        <w:t>HORARIO: 14:00H ÀS 17:00H</w:t>
        <w:tab/>
        <w:t xml:space="preserve">                                 SALA – 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54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2160"/>
        <w:gridCol w:w="2340"/>
        <w:gridCol w:w="61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ientad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Área/Instituição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h as 14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ybelle Laís Souto Maior Sales de M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inaldo Luiz Caraciolo Ferreir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dulo de manejo florestal sustentável da Caating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. Florestais e Eng. Florestal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h15 as 14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ainá Castillo Sa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ônia Formiga de Albuquer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stentabilidade de Sistema Agrossilvipastoril na Região Semi-Árido do Estado de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ursos Florestais e Engenharia Florestal/I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h30 as 14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onardo Batista Sanguinetti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ia Betânia Galvão dos Santos Frei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alidade do solo no semi-árido em agroecossistemas irrigad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h45 as 1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ídia Cristina dos Santos Alencar Corre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senilda Maria da Sil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udo das características visuais, sensoriais e físico-químicas de uva e banana cultivados na Região Nordeste do Brasil submetidos à tecnologia de radiação ioniza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CN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h as 15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thyna da Silva Bez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minda Saconi Messi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o do Lodo de esgoto em plantas condimentares e medicinais na Zona da Mata de Pernambuco, Brasi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I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h15 as 15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aliza Mirella de Morais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wton Pereira Stamfo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fertilizante de Rochas com Matéria Orgânica de Nova Ge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h30 as 15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talya Monique Ribeiro Barb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vira Maria Regis Pedro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o  de Atributos Agroecológicos e Epidemiológicos no manejo de nematóides da cana-de-açúcar no Nordes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h45 as 1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fael José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vian Log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rodução, avaliação, manejo cultural e pós-colheita de flores tropica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6h as 16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berta Cavalcanti d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oel Guedes Corrêa Gondim Juni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ATOGENICIDADE E ESPECIFICIDADE DE Neozygites aff. floridana (Weiser &amp; Muma)(Zygomycetes: Entomophthorales) SOBRE ÁCAROS FITÓFAGOS E PREDAD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6h15 as 16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eber Gomes de Albuquer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elardo Antônio de Assunção Monteneg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EJO DE BACIAS REPRESENTATIVAS DO SEMI-ÁRIDO E AVALIAÇÃO DOS BALANÇOS HÍDRICOS E ENERGÉTICOS –SUB-BACIA DO IPANEMA-P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g. Agrícol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6h30 as 16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raldo Cosme de Souza Jún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ão Carlos Ferreira Borges Júni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ENVOLVIMENTO E APLICAÇÃO DE PROGRAMAS COMPUTACIONAIS DE APOIO À AGRICULTURA IRRIG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g. Agrícol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6h45 as 17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cicléia Soare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is Fernando de Souza Magno Campech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EJO DA IRRIGAÇÃO EM VIDEIRA DE MESA E VINHO NO VALE DO SÃO FRANCISCO UTILIZANDO VARIÁVEIS METEOROLÓG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g. Agrícola</w:t>
            </w:r>
            <w:r>
              <w:rPr>
                <w:rFonts w:cs="Arial" w:ascii="Arial" w:hAnsi="Arial"/>
                <w:sz w:val="19"/>
                <w:szCs w:val="19"/>
              </w:rPr>
              <w:t>/CEFET PETROLI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ssão Avaliadora: </w:t>
      </w:r>
      <w:r>
        <w:rPr>
          <w:rFonts w:cs="Arial" w:ascii="Arial" w:hAnsi="Arial"/>
          <w:sz w:val="20"/>
          <w:szCs w:val="20"/>
        </w:rPr>
        <w:t>Ana Lícia Patriota Feliciano – UFRP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Laureen Houllou-Kido – IP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US"/>
        </w:rPr>
        <w:t>Newton Pereira Stamford – UFRP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Sebastião Guido - IPA</w:t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Arial" w:ascii="Arial" w:hAnsi="Arial"/>
          <w:b/>
        </w:rPr>
        <w:t>DATA: 10 DE JULHO DE 2008 – QUINTA-FEIRA</w:t>
      </w:r>
    </w:p>
    <w:p>
      <w:pPr>
        <w:pStyle w:val="Normal"/>
        <w:rPr/>
      </w:pPr>
      <w:r>
        <w:rPr>
          <w:rFonts w:cs="Arial" w:ascii="Arial" w:hAnsi="Arial"/>
          <w:b/>
        </w:rPr>
        <w:t>HORARIO: 08:00H ÀS 11:00H</w:t>
        <w:tab/>
        <w:t xml:space="preserve">                                 SALA – 00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54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2160"/>
        <w:gridCol w:w="2340"/>
        <w:gridCol w:w="6120"/>
        <w:gridCol w:w="2520"/>
      </w:tblGrid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h as 08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Patricia Medeiro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Sherlânea Chaves Vér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diferentes fontes de proteína sobre o desempenho de vacas leiteiras a pasto no agreste Meridional de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h15 as 08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de Araújo Fernan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de Andrade Li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MENTO DE CAPIM-ELEFANTE (Pennisetum purpureum) E DE SEUS HÍBRIDOS COM MILHETO (P. americanu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h30 as 08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ne do Nascimento Bez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cia Virginia Ferreira dos Sant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FORRAGEIRAS NATIVAS ESTRATÉGICAS PARA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h45 as 0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Barros de Lu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gela Maria Vieira Bati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ÇO DE NITROGÊNIO E DISTRIBUIÇÃO DO NITROGÊNIO NAS DIFERENTES FRAÇÕES DA DIGESTA RUM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h as 09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láudia Santos Bar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Evêncio Ne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OS ASPECTOS PRODUTIVOS E MORFOLÓGICOS DO OVIDUTO DE POEDEIRAS COMERCIAIS (Gallus gallus) EM POSTURA, TRATADAS COM SELÊNIO ORGÂ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h15 as 09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Braga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oares de Cast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IZAÇÃO DE UM ELISA PROTEÍNA-G PARA DIAGNÓSTICO DE LENTIVÍRUS DE PEQUENOS RUMINANTES (LVPR) EM CAP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h30 as 09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ssa Neuman Ramos Cés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dalena Pessoa Guer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ITO DA ADIÇÃO DE ANTIOXIDANTES NA VIABILIDADE IN VITRO E IN VIVO DO SÊMEN CRIOPRESERVADO DE CAP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h45 as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Fernanda Torrres Samico Fernan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o Aparecido Mo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Contaminação por Staphylococcus coagulase positiva, Salmonella sp, Coliformes totais e termotolerantes em carcaças de frango comercializadas no município do Recife-P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as 10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dna Gomes de Bar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Evêncio Ne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OS ASPECTOS PRODUTIVOS E MORFOLÓGICOS DO OVIDUTO DE POEDEIRAS COMERCIAIS (Gallus gallus) EM POSTURA, TRATADAS COM SELÊNIO ORGÂ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5 as 10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y Ruth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ntônio Lemos de Olivei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do sexo de fetos caprinos pela ultra-sonografia transretal, transabdominal e transvagin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/UFRP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missão Avaliadora: </w:t>
      </w:r>
      <w:r>
        <w:rPr>
          <w:rFonts w:cs="Arial" w:ascii="Arial" w:hAnsi="Arial"/>
          <w:sz w:val="20"/>
          <w:szCs w:val="20"/>
        </w:rPr>
        <w:t>Joaquim Evêncio – UFRP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Antônio Santana – IP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Marcelo Ferreira – UFR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Luciano Accioly – EMBRAP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Arial" w:ascii="Arial" w:hAnsi="Arial"/>
          <w:b/>
        </w:rPr>
        <w:t>DATA: 10 DE JULHO DE 2008 – QUINTA-FEIRA</w:t>
      </w:r>
    </w:p>
    <w:p>
      <w:pPr>
        <w:pStyle w:val="Normal"/>
        <w:rPr/>
      </w:pPr>
      <w:r>
        <w:rPr>
          <w:rFonts w:cs="Arial" w:ascii="Arial" w:hAnsi="Arial"/>
          <w:b/>
        </w:rPr>
        <w:t>HORARIO: 14:00H ÀS 17:00H</w:t>
        <w:tab/>
        <w:t xml:space="preserve">                                 SALA – 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54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2160"/>
        <w:gridCol w:w="2340"/>
        <w:gridCol w:w="61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/Instituição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as 14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de Carvalho Domin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o Olivera Caval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o beijupirá (Rachycentron canadum): formação de plantel de reprodut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Pesqueiros e Eng. De Pesc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15 as 14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a Karolinne Ferreira Calaz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lvio Ricardo Maurano Peixo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 CRESCIMENTO, CONSUMO ALIMENTAR E SOBREVIVÊNCIA DO CAMARÃO-ROSA Farfantepenaeus brasiliensis EM DIFERENTES SALIN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Pesqueiros e Eng. De Pesc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 as 14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Antonio Oliveira Borjas 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Eurico Pires Ferreira Travass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esca experimental com espinhel pelágico de monofilamento no entorno do arquipélago São Pedro e São Paulo: a albacora laje (Thunnus albacares) como espécie alv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Pesqueiros e Eng. De Pesc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45 as 1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za Manoel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o Benone Paes Barbo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gem de células somáticas em amostras de leite no Estado de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e Tecn. de Alimentos 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 as 15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elipe Araújo Barb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o Aparecido Mo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MICROBIOLÓGICA DE DERIVADOS CÁRNEOS DE ORIGEM CAPRINA E OVINA SUBMETIDAS A DIFERENTES FORMAS DE SAL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e Tecn. de Alimentos 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15 as 15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de Lira Salg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ês sucupira Maci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métodos combinados no processamento e conservação de frutas da zona da Mata de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e Tecn. de Alimentos 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30 as 15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ro Arturo Bismara Carneiro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Taciana Cavalcanti Vieira Soa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LIAÇÃO DO PERFIL MICROBIANO DO QUEIJO DE COALHO FRESCO PRODUZIDO NO MUNICIPIO DE CACHOERINHA – PERNAMBUCO, UTILIZANDO TÉCNICAS MOLECULA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e Tecn. de Alimentos /UFR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missão Avaliadora: </w:t>
      </w:r>
      <w:r>
        <w:rPr>
          <w:rFonts w:cs="Arial" w:ascii="Arial" w:hAnsi="Arial"/>
          <w:sz w:val="20"/>
          <w:szCs w:val="20"/>
        </w:rPr>
        <w:t>Joaquim Evêncio – UFRP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Antônio Santana – IP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Rosangela Lessa – UFR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Luciano Accioly – EMBRAP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55:00Z</dcterms:created>
  <dc:creator>fabio</dc:creator>
  <dc:description/>
  <cp:keywords/>
  <dc:language>en-US</dc:language>
  <cp:lastModifiedBy>fabio</cp:lastModifiedBy>
  <dcterms:modified xsi:type="dcterms:W3CDTF">2008-06-27T20:39:00Z</dcterms:modified>
  <cp:revision>1</cp:revision>
  <dc:subject/>
  <dc:title>XII JORNADA DE INICIAÇÃO CIENTÍFICA: CENTENÁRIO JOSUÉ DE CASTRO</dc:title>
</cp:coreProperties>
</file>