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  <w:t>XII JORNADA DE INICIAÇÃO CIENTÍFICA: CENTENÁRIO JOSUÉ DE CASTR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40"/>
        </w:rPr>
      </w:pPr>
      <w:r>
        <w:rPr>
          <w:rFonts w:cs="Comic Sans MS" w:ascii="Comic Sans MS" w:hAnsi="Comic Sans MS"/>
          <w:b/>
          <w:sz w:val="28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40"/>
        </w:rPr>
      </w:pPr>
      <w:r>
        <w:rPr>
          <w:rFonts w:cs="Comic Sans MS" w:ascii="Comic Sans MS" w:hAnsi="Comic Sans MS"/>
          <w:b/>
          <w:sz w:val="28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lightGray"/>
        </w:rPr>
        <w:t>HORÁRIO DE APRESENTAÇÃO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lightGray"/>
        </w:rPr>
        <w:t>ÁREA: CIÊNCIAS HUMANA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0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4540" w:leader="none"/>
        </w:tabs>
        <w:rPr/>
      </w:pPr>
      <w:r>
        <w:rPr>
          <w:rFonts w:cs="Comic Sans MS" w:ascii="Comic Sans MS" w:hAnsi="Comic Sans MS"/>
          <w:b/>
        </w:rPr>
        <w:t>DATA: 10 DE JULHO DE 2008 – QUINTA-FEIRA</w:t>
      </w:r>
    </w:p>
    <w:p>
      <w:pPr>
        <w:pStyle w:val="Normal"/>
        <w:tabs>
          <w:tab w:val="clear" w:pos="708"/>
          <w:tab w:val="left" w:pos="972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ORARIO: 08H ÀS 11H</w:t>
        <w:tab/>
      </w:r>
    </w:p>
    <w:p>
      <w:pPr>
        <w:pStyle w:val="Normal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Normal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Normal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Normal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Normal"/>
        <w:rPr>
          <w:rFonts w:ascii="Comic Sans MS" w:hAnsi="Comic Sans MS" w:cs="Comic Sans MS"/>
          <w:b/>
          <w:b/>
          <w:sz w:val="2"/>
        </w:rPr>
      </w:pPr>
      <w:r>
        <w:rPr>
          <w:rFonts w:cs="Comic Sans MS" w:ascii="Comic Sans MS" w:hAnsi="Comic Sans MS"/>
          <w:b/>
          <w:sz w:val="2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980"/>
        <w:gridCol w:w="2160"/>
        <w:gridCol w:w="648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rá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ls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rientad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je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Área/Instituiçã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8h as 8h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a Alice Tavares Pereira Lop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lbenise de Oliveira Lim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O LUGAR DO PAI E A REPRESENTAÇÃO DE FAMÍLIA: UM ESTUDO COM ADOLESCENTES EM SITUAÇÃO DE RISCO E VULNERABILIDADE SOCIA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sicologia/UNICA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8h15 as 8h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rla Cristina de Moura Cab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uciana Rosa Marqu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POLÍTICAS MUNICIPAIS DE DEMOCRATIZAÇÃO DA GESTÃO ESCOLAR: UM ESTUDO EM RECIFE E EM OLIND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ducação/UF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8h30 as 8h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ristiana Vasconcelos do Amaral E Si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drea Tereza Brito Ferreir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 CONSTRUÇÃO/FABRICAÇÃO DE PRÁTICAS DE ALFABETIZAÇÃO EM TURMAS DE EDUCAÇÃO DE JOVENS E ADUL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ducação/UFR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8h45 as 9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gor Lins Lem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cus Túlio Calda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O CUIDADOR CUIDADO: A EXPERIÊNCIA DE UM SERVIÇO DE APOIO PSICOSSOCIAL DA SECRETARIA ESTADUAL DE SAÚDE DE PERNAMBUCO NA ATENÇÃO AO TRABALHADOR DA SAÚ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sicologia/UNICA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9h as 9h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ucele Gomes de Sa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tonio Roazz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 REPRESENTAÇÃO DOS JOVENS SOBRE AIDS: UMA INVESTIGAÇÃO SOBRE AS ATITUDES, OPINIÕES E CRENÇAS DOS ADOLESCENTES DE ESCOLAS PARTICULARES ACERCA DA AI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sicologia/UF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9h15 as 9h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uiz Paulo Pontes Ferra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trícia Pinheiro de Mel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 HISTÓRIA INVISÍVEL DA RESISTÊNCIA INDÍGENA EM PERNAMBUCO – SÉCULOS XVI AO XIX 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História/UF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9h30 as 9h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icardo Evangelista Brand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cos Roberto Nunes Cos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Style w:val="StrongEmphasis"/>
                <w:rFonts w:cs="Comic Sans MS" w:ascii="Comic Sans MS" w:hAnsi="Comic Sans MS"/>
                <w:sz w:val="18"/>
                <w:szCs w:val="18"/>
              </w:rPr>
              <w:t>A FILOSOFIA DA NATUREZA: O HOLISMO EM SANTO AGOSTINHO E SUA RELAÇÃO COM AS CORRENTES HOLÍSITICAS ATUAI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Filosofia/UNICA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9h45 as 1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ose Kely Correia de Bri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lcileide Cabral do Nascimen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INFÂNCIA PERIGOSA: COMBATE AO ÓCIO E A VADIAGEM DE CRIANÇAS NO RECIFE (1831-186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História/UFR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0h as 10h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iago Lasserre Ferr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uleica Dantas Pereira Campo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O CAVALO MARINHO INSERIDO NO MERCADO RELIGIOSO: UMA BUSCA POR FIÉ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História/UNICA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0h15 as 10h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lber Carlos Andrade da Si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alina Vanderlei Paiva da Silv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 ELITE AÇUCAREIRA E AS RELAÇÕES SOCIAIS NA IRMANDADE DO SANTÍSSIMO SACRAMENTO DA VILA DE SANTO ANTONIO DO RECIFE – SÉCULO XV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História/UP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2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Responsável:</w:t>
      </w:r>
      <w:r>
        <w:rPr>
          <w:rFonts w:cs="Comic Sans MS" w:ascii="Comic Sans MS" w:hAnsi="Comic Sans MS"/>
          <w:sz w:val="18"/>
          <w:szCs w:val="18"/>
        </w:rPr>
        <w:t xml:space="preserve"> Andréia Santos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Comissão Avaliadora: </w:t>
      </w:r>
      <w:r>
        <w:rPr>
          <w:rFonts w:cs="Comic Sans MS" w:ascii="Comic Sans MS" w:hAnsi="Comic Sans MS"/>
          <w:sz w:val="18"/>
          <w:szCs w:val="18"/>
        </w:rPr>
        <w:t>Profª Lívia Suassuna - UFPE</w:t>
        <w:tab/>
      </w:r>
    </w:p>
    <w:p>
      <w:pPr>
        <w:pStyle w:val="Normal"/>
        <w:ind w:left="1416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</w:t>
      </w:r>
      <w:r>
        <w:rPr>
          <w:rFonts w:cs="Comic Sans MS" w:ascii="Comic Sans MS" w:hAnsi="Comic Sans MS"/>
          <w:sz w:val="18"/>
          <w:szCs w:val="18"/>
        </w:rPr>
        <w:t>Prof. Paulo Henrique Martins – UFP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 xml:space="preserve">         Prof. Cristiano Ramalho – FUNDAJ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  <w:tab/>
        <w:t xml:space="preserve">         Prof. George Felix Cabral – UP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 xml:space="preserve">         </w:t>
      </w:r>
    </w:p>
    <w:p>
      <w:pPr>
        <w:pStyle w:val="Normal"/>
        <w:tabs>
          <w:tab w:val="clear" w:pos="708"/>
          <w:tab w:val="left" w:pos="11140" w:leader="none"/>
        </w:tabs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</w:r>
    </w:p>
    <w:p>
      <w:pPr>
        <w:pStyle w:val="Normal"/>
        <w:tabs>
          <w:tab w:val="clear" w:pos="708"/>
          <w:tab w:val="left" w:pos="11140" w:leader="none"/>
        </w:tabs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</w:r>
    </w:p>
    <w:p>
      <w:pPr>
        <w:pStyle w:val="Normal"/>
        <w:tabs>
          <w:tab w:val="clear" w:pos="708"/>
          <w:tab w:val="left" w:pos="11140" w:leader="none"/>
        </w:tabs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</w:r>
    </w:p>
    <w:p>
      <w:pPr>
        <w:pStyle w:val="Normal"/>
        <w:tabs>
          <w:tab w:val="clear" w:pos="708"/>
          <w:tab w:val="left" w:pos="11140" w:leader="none"/>
        </w:tabs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</w:r>
    </w:p>
    <w:p>
      <w:pPr>
        <w:pStyle w:val="Normal"/>
        <w:tabs>
          <w:tab w:val="clear" w:pos="708"/>
          <w:tab w:val="left" w:pos="11140" w:leader="none"/>
        </w:tabs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</w:r>
    </w:p>
    <w:p>
      <w:pPr>
        <w:pStyle w:val="Normal"/>
        <w:tabs>
          <w:tab w:val="clear" w:pos="708"/>
          <w:tab w:val="left" w:pos="11140" w:leader="none"/>
        </w:tabs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</w:r>
    </w:p>
    <w:p>
      <w:pPr>
        <w:pStyle w:val="Normal"/>
        <w:tabs>
          <w:tab w:val="clear" w:pos="708"/>
          <w:tab w:val="left" w:pos="11140" w:leader="none"/>
        </w:tabs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</w:r>
    </w:p>
    <w:p>
      <w:pPr>
        <w:pStyle w:val="Normal"/>
        <w:tabs>
          <w:tab w:val="clear" w:pos="708"/>
          <w:tab w:val="left" w:pos="11140" w:leader="none"/>
        </w:tabs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</w:r>
    </w:p>
    <w:p>
      <w:pPr>
        <w:pStyle w:val="Normal"/>
        <w:tabs>
          <w:tab w:val="clear" w:pos="708"/>
          <w:tab w:val="left" w:pos="11140" w:leader="none"/>
        </w:tabs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</w:r>
    </w:p>
    <w:p>
      <w:pPr>
        <w:pStyle w:val="Normal"/>
        <w:tabs>
          <w:tab w:val="clear" w:pos="708"/>
          <w:tab w:val="left" w:pos="11140" w:leader="none"/>
        </w:tabs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</w:r>
    </w:p>
    <w:p>
      <w:pPr>
        <w:pStyle w:val="Normal"/>
        <w:tabs>
          <w:tab w:val="clear" w:pos="708"/>
          <w:tab w:val="left" w:pos="11140" w:leader="none"/>
        </w:tabs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</w:r>
    </w:p>
    <w:p>
      <w:pPr>
        <w:pStyle w:val="Normal"/>
        <w:tabs>
          <w:tab w:val="clear" w:pos="708"/>
          <w:tab w:val="left" w:pos="11140" w:leader="none"/>
        </w:tabs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</w:r>
    </w:p>
    <w:p>
      <w:pPr>
        <w:pStyle w:val="Normal"/>
        <w:tabs>
          <w:tab w:val="clear" w:pos="708"/>
          <w:tab w:val="left" w:pos="11140" w:leader="none"/>
        </w:tabs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</w:r>
    </w:p>
    <w:p>
      <w:pPr>
        <w:pStyle w:val="Normal"/>
        <w:tabs>
          <w:tab w:val="clear" w:pos="708"/>
          <w:tab w:val="left" w:pos="11140" w:leader="none"/>
        </w:tabs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  <w:t>XII JORNADA DE INICIAÇÃO CIENTÍFICA: CENTENÁRIO JOSUÉ DE CASTR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40"/>
        </w:rPr>
      </w:pPr>
      <w:r>
        <w:rPr>
          <w:rFonts w:cs="Comic Sans MS" w:ascii="Comic Sans MS" w:hAnsi="Comic Sans MS"/>
          <w:b/>
          <w:sz w:val="28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40"/>
        </w:rPr>
      </w:pPr>
      <w:r>
        <w:rPr>
          <w:rFonts w:cs="Comic Sans MS" w:ascii="Comic Sans MS" w:hAnsi="Comic Sans MS"/>
          <w:b/>
          <w:sz w:val="28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lightGray"/>
        </w:rPr>
        <w:t>HORÁRIO DE APRESENTAÇÃO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lightGray"/>
        </w:rPr>
        <w:t>ÁREA: CIÊNCIAS HUMANA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4540" w:leader="none"/>
        </w:tabs>
        <w:rPr/>
      </w:pPr>
      <w:r>
        <w:rPr>
          <w:rFonts w:cs="Comic Sans MS" w:ascii="Comic Sans MS" w:hAnsi="Comic Sans MS"/>
          <w:b/>
        </w:rPr>
        <w:t>DATA: 09 DE JULHO DE 2008 – QUARTA-FEIRA</w:t>
      </w:r>
    </w:p>
    <w:p>
      <w:pPr>
        <w:pStyle w:val="Normal"/>
        <w:tabs>
          <w:tab w:val="clear" w:pos="708"/>
          <w:tab w:val="left" w:pos="972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ORARIO: 14H ÀS 17H</w:t>
      </w:r>
    </w:p>
    <w:p>
      <w:pPr>
        <w:pStyle w:val="Normal"/>
        <w:tabs>
          <w:tab w:val="clear" w:pos="708"/>
          <w:tab w:val="left" w:pos="972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Normal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Normal"/>
        <w:rPr>
          <w:rFonts w:ascii="Comic Sans MS" w:hAnsi="Comic Sans MS" w:cs="Comic Sans MS"/>
          <w:b/>
          <w:b/>
          <w:sz w:val="2"/>
        </w:rPr>
      </w:pPr>
      <w:r>
        <w:rPr>
          <w:rFonts w:cs="Comic Sans MS" w:ascii="Comic Sans MS" w:hAnsi="Comic Sans MS"/>
          <w:b/>
          <w:sz w:val="2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980"/>
        <w:gridCol w:w="2160"/>
        <w:gridCol w:w="648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rá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ls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rientad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je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Área/Instituiçã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h as 14h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Daynise Romayane da Conceição Tor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urenéa Maria de Oliveir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“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PROSTITUIÇÃO, RENDA E ESCOLARIDADE: A POBREZA E A PROSTITUTA E A TOLERÂNCIA/INTOLERÂNCIA ORIUNDA DAS POSIÇÕES DE CLASSES SOCIAIS E DO NÍVEL EDUCACIONAL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sz w:val="20"/>
              </w:rPr>
              <w:t>Sociologia/</w:t>
            </w:r>
            <w:r>
              <w:rPr>
                <w:rFonts w:cs="Comic Sans MS" w:ascii="Comic Sans MS" w:hAnsi="Comic Sans MS"/>
                <w:sz w:val="18"/>
                <w:szCs w:val="18"/>
              </w:rPr>
              <w:t>UFR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h15 as 14h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Geová Silvério de Paiva Júni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oberta Bivar Carneiro Campo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UM ESTUDO SOBRE AS REPRESENTAÇÕES DE OBJETOS CULTURAIS DE TEOR MÁGICO NA SOCIBILIDADE DE CRIANÇAS PROTESTANT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sz w:val="20"/>
              </w:rPr>
              <w:t>Antropologia/</w:t>
            </w:r>
            <w:r>
              <w:rPr>
                <w:rFonts w:cs="Comic Sans MS" w:ascii="Comic Sans MS" w:hAnsi="Comic Sans MS"/>
                <w:sz w:val="18"/>
                <w:szCs w:val="18"/>
              </w:rPr>
              <w:t>UF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h30 as 14h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Grasiela Florêncio de Mora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llington Barbosa da Silv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CONTROLE SOCIAL E TRANSGRESSÃO NO RECIFE OITOCENTISTA (1836-184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sz w:val="20"/>
              </w:rPr>
              <w:t>História/</w:t>
            </w:r>
            <w:r>
              <w:rPr>
                <w:rFonts w:cs="Comic Sans MS" w:ascii="Comic Sans MS" w:hAnsi="Comic Sans MS"/>
                <w:sz w:val="18"/>
                <w:szCs w:val="18"/>
              </w:rPr>
              <w:t>UFR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h45 as 15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enrique Sérgio Barros Cavalcanti Júni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celo de Almeida Medeiro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szCs w:val="18"/>
              </w:rPr>
              <w:t>O PAPEL DO PARLAMENTO DO MERCOSUL NA GOVERNANÇA REGIONAL: UMA VIA CONTRIBUIDORA PARA O FORTALECIMENTO DO BL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ência Política/</w:t>
            </w:r>
            <w:r>
              <w:rPr>
                <w:rFonts w:cs="Comic Sans MS" w:ascii="Comic Sans MS" w:hAnsi="Comic Sans MS"/>
                <w:sz w:val="18"/>
                <w:szCs w:val="18"/>
              </w:rPr>
              <w:t>UF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h as 15h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Israel Ozanam de Sousa Cun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sabel Cristina Martins Guill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ONA SANTA, A RAINHA DO MARACA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sz w:val="20"/>
              </w:rPr>
              <w:t>História/</w:t>
            </w:r>
            <w:r>
              <w:rPr>
                <w:rFonts w:cs="Comic Sans MS" w:ascii="Comic Sans MS" w:hAnsi="Comic Sans MS"/>
                <w:sz w:val="18"/>
                <w:szCs w:val="18"/>
              </w:rPr>
              <w:t>UF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h15 as 15h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sz w:val="20"/>
              </w:rPr>
              <w:t>Jaqueline Correia Gonçalv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sz w:val="20"/>
              </w:rPr>
              <w:t>Rosane Maria Alencar da Silv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OS SABERES DOCENTES NO COTIDIANO DAS AULAS DE CIÊNCIAS DA EDUCAÇÃO INFANT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sz w:val="20"/>
              </w:rPr>
              <w:t>Educação/UFR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h30 as 15h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sz w:val="20"/>
              </w:rPr>
              <w:t>Kleber Virgílio Montarroyos Sa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sz w:val="20"/>
              </w:rPr>
              <w:t>Adriana Maria Paulo da Silv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REGISTROS REFERENTES À ESCOLA DE ENSINO MÚTUO NO RECIFE (1825-1849) NA SÉRIE DOCUMENTAL CÂMARAS MUNICIPAIS, SOB A GUARDA DO APE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sz w:val="20"/>
              </w:rPr>
              <w:t>Educação/U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h45 as 16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sz w:val="20"/>
              </w:rPr>
              <w:t>Leilane Almeida Paix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sz w:val="20"/>
              </w:rPr>
              <w:t>Juliana Sampa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GÊNERO, SEXUALIDADE E PRÁTICAS DE PREVENÇÃO DAS DST/AIDS: CONSTRUCTOS SIMBÓLICOS DE ADOLESCENTES DO SEXO FEMININO DE PSFS DE PETROLINA-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sicologia/UNIVAS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6h as 16h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sz w:val="20"/>
              </w:rPr>
              <w:t>Marcos José de M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sz w:val="20"/>
              </w:rPr>
              <w:t>José Maria Gomes de Souza Ne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A ÁFRICA ANTIGA E O ENSINO DE HISTÓRIA DA ÁFRICA:O KEBRA NAGAST E SUAS RAÍZES BÍBLIC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História/U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6h15 as 16h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sz w:val="20"/>
              </w:rPr>
              <w:t>Pedro Paulo Bezerra de L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sz w:val="20"/>
              </w:rPr>
              <w:t>Maria Isabel Patrício de Carvalho Pedros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EXAMINANDO A COMPREENSÃO DE GÊNERO NO BRINCAR INFANT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sz w:val="20"/>
              </w:rPr>
              <w:t>Psicologia/UFPE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6h30 as 16h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sz w:val="20"/>
              </w:rPr>
              <w:t>Vitor Lira Velo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sz w:val="20"/>
              </w:rPr>
              <w:t>Maria Cecília Antunes de Aguia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FORMAÇÃO DE CONCEITOS E SEQÜÊNCIAS DIDÁTICAS NO 2º CICLO DO ENSINO FUNDAMENTAL: LOCALIZAÇÃO ESPACIAL, MEDIÇÃO E SUAS REPRESENTAÇÕES MATEMÁTIC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sz w:val="20"/>
              </w:rPr>
              <w:t>Educação/UNICA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6h45 as 17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sz w:val="20"/>
              </w:rPr>
              <w:t>Vivianne Calado Teixeira Le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sz w:val="20"/>
              </w:rPr>
              <w:t>Maria de Fátima de Souza Santo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ADOLESCÊNCIA E BEM-ESTAR: O QUE PENSAM OS ADOLESCEN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sicologia/UFPE</w:t>
            </w:r>
          </w:p>
        </w:tc>
      </w:tr>
    </w:tbl>
    <w:p>
      <w:pPr>
        <w:pStyle w:val="Normal"/>
        <w:tabs>
          <w:tab w:val="clear" w:pos="708"/>
          <w:tab w:val="left" w:pos="11140" w:leader="none"/>
        </w:tabs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</w:r>
    </w:p>
    <w:p>
      <w:pPr>
        <w:pStyle w:val="Normal"/>
        <w:rPr>
          <w:rFonts w:ascii="Comic Sans MS" w:hAnsi="Comic Sans MS" w:cs="Comic Sans MS"/>
          <w:sz w:val="2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Responsável:</w:t>
      </w:r>
      <w:r>
        <w:rPr>
          <w:rFonts w:cs="Comic Sans MS" w:ascii="Comic Sans MS" w:hAnsi="Comic Sans MS"/>
          <w:sz w:val="18"/>
          <w:szCs w:val="18"/>
        </w:rPr>
        <w:t xml:space="preserve"> Andréia Santos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Comissão Avaliadora: </w:t>
      </w:r>
      <w:r>
        <w:rPr>
          <w:rFonts w:cs="Comic Sans MS" w:ascii="Comic Sans MS" w:hAnsi="Comic Sans MS"/>
          <w:sz w:val="18"/>
          <w:szCs w:val="18"/>
        </w:rPr>
        <w:t>Prof. Paulo Henrique Martins – UFP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 xml:space="preserve">         Prof. Cristiano Ramalho – FUNDAJ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 xml:space="preserve">         Prof. Raimundo Gouveia – UFP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 xml:space="preserve">         Profª Cleide Medeiros - UFRPE</w:t>
        <w:tab/>
      </w:r>
    </w:p>
    <w:p>
      <w:pPr>
        <w:pStyle w:val="Normal"/>
        <w:tabs>
          <w:tab w:val="clear" w:pos="708"/>
          <w:tab w:val="left" w:pos="11140" w:leader="none"/>
        </w:tabs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Comic Sans MS" w:hAnsi="Comic Sans MS" w:cs="Comic Sans MS"/>
          <w:b/>
          <w:b/>
          <w:sz w:val="34"/>
          <w:szCs w:val="40"/>
        </w:rPr>
      </w:pPr>
      <w:r>
        <w:rPr>
          <w:rFonts w:cs="Comic Sans MS" w:ascii="Comic Sans MS" w:hAnsi="Comic Sans MS"/>
          <w:b/>
          <w:sz w:val="34"/>
          <w:szCs w:val="40"/>
        </w:rPr>
        <w:tab/>
      </w:r>
    </w:p>
    <w:p>
      <w:pPr>
        <w:pStyle w:val="Normal"/>
        <w:tabs>
          <w:tab w:val="clear" w:pos="708"/>
          <w:tab w:val="left" w:pos="11140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07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7:41:00Z</dcterms:created>
  <dc:creator>mtenorio</dc:creator>
  <dc:description/>
  <cp:keywords/>
  <dc:language>en-US</dc:language>
  <cp:lastModifiedBy>mtenorio</cp:lastModifiedBy>
  <cp:lastPrinted>2008-07-05T13:28:00Z</cp:lastPrinted>
  <dcterms:modified xsi:type="dcterms:W3CDTF">2008-07-05T16:28:00Z</dcterms:modified>
  <cp:revision>18</cp:revision>
  <dc:subject/>
  <dc:title>CIÊNCIAS EXATAS E ENGENHARIAS</dc:title>
</cp:coreProperties>
</file>