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  <w:t>XII JORNADA DE INICIAÇÃO CIENTÍFICA: CENTENÁRIO JOSUÉ DE CAST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HORÁRIO DE APRESENTAÇÃ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ÁREA: ENGENHARIA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>
          <w:rFonts w:cs="Comic Sans MS" w:ascii="Comic Sans MS" w:hAnsi="Comic Sans MS"/>
          <w:b/>
        </w:rPr>
        <w:t>DATA: 10 DE JULHO DE 2008 – QUINTA-FEIRA</w:t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RARIO: 14H ÀS 17H</w:t>
        <w:tab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LA 01</w:t>
      </w:r>
    </w:p>
    <w:p>
      <w:pPr>
        <w:pStyle w:val="Normal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2340"/>
        <w:gridCol w:w="61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ls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ientad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j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Área/Instit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 as 14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derson Ricardo Farias de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Érika Pinto Marinh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O DE MATERIAIS NANOMÉTRICOS PARA MODIFICAR AS PROPRIEDADES MECÂNICAS E RESISTÊNCIA QUÍMICA DE MATERIAIS CIMENTANT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enharia Civil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15 as 14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thur Fernandes Minduca de So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</w:rPr>
              <w:t>Renato Mariz de Mora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NOVAS TÉCNICAS DE MOBILIDADE E SUAS APLICAÇÕES EM REDES AD H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enharia Elétrica/U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30 as 14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ogo Moura L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</w:rPr>
              <w:t>Luciano Nadler Li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ODELO DINÂMICO DE GERENCIAMENTO ÓTIMO DE CONTRATOS PARA HOSPITAIS EM CRISE FINANC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enharia de Produção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45 as 1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lauber Igor Ferreria N. Cavalc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</w:rPr>
              <w:t>João Teotônio Manzi Monteiro de Araúj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ANÁLISE DE PROCESSOS REATIVOS BASEADA NA GERAÇÃO MÍNIMA DE ENTROP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enharia Química/UNICA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 as 15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dson Paulino Alves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</w:rPr>
              <w:t>José Geraldo de Andrade Pacheco Filh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PRODUÇÃO DE BIODIESEL A PARTIR DE OLEAGINOSAS REGION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enharia Química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15 as 15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lliana Ribeiro Alves dos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</w:rPr>
              <w:t>Ester Ribeiro Gouve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PRODUÇÃO DE ETANOL POR HIDROLISE ENZIMÁ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enharia Química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30 as 15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via Cordeiro Barb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</w:rPr>
              <w:t>Marco Aurélio Benedetti Rodrigu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ITOR PORTÁTIL DE ATIVIDADE MUSCU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enharia Biomédica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45 as 16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iz Ferreira da Silva N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</w:rPr>
              <w:t>Luiz Antonio Pereira dos Sant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ESENVOLVIMENTO DE SISTEMAS DE INSTRUMENTAÇÃO PARA DETECÇÃO E MEDIÇÃO DE RADIAÇÃO UTILIZADA EM RADIOTERAP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enharia Nuclear/CNE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Responsável:</w:t>
      </w:r>
      <w:r>
        <w:rPr>
          <w:rFonts w:cs="Comic Sans MS" w:ascii="Comic Sans MS" w:hAnsi="Comic Sans MS"/>
          <w:sz w:val="18"/>
          <w:szCs w:val="18"/>
        </w:rPr>
        <w:t xml:space="preserve"> Renata Albuquerque</w:t>
      </w:r>
    </w:p>
    <w:p>
      <w:pPr>
        <w:pStyle w:val="Normal"/>
        <w:rPr>
          <w:rFonts w:ascii="Comic Sans MS" w:hAnsi="Comic Sans MS" w:cs="Comic Sans MS"/>
          <w:sz w:val="2"/>
          <w:szCs w:val="18"/>
        </w:rPr>
      </w:pPr>
      <w:r>
        <w:rPr>
          <w:rFonts w:cs="Comic Sans MS" w:ascii="Comic Sans MS" w:hAnsi="Comic Sans MS"/>
          <w:sz w:val="2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Comissão Avaliadora: </w:t>
      </w:r>
      <w:r>
        <w:rPr>
          <w:rFonts w:cs="Comic Sans MS" w:ascii="Comic Sans MS" w:hAnsi="Comic Sans MS"/>
          <w:sz w:val="18"/>
          <w:szCs w:val="18"/>
        </w:rPr>
        <w:t>Profª. Alessandra Chagas – UFP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</w:t>
      </w:r>
      <w:r>
        <w:rPr>
          <w:rFonts w:cs="Comic Sans MS" w:ascii="Comic Sans MS" w:hAnsi="Comic Sans MS"/>
          <w:sz w:val="18"/>
          <w:szCs w:val="18"/>
        </w:rPr>
        <w:t>Prof. Isnaldo Coelho – UNIVASF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</w:t>
      </w:r>
      <w:r>
        <w:rPr>
          <w:rFonts w:cs="Comic Sans MS" w:ascii="Comic Sans MS" w:hAnsi="Comic Sans MS"/>
          <w:sz w:val="18"/>
          <w:szCs w:val="18"/>
        </w:rPr>
        <w:t>Prof. Mario Takayuki Kato – UFPE</w:t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</w:t>
      </w:r>
      <w:r>
        <w:rPr>
          <w:rFonts w:cs="Comic Sans MS" w:ascii="Comic Sans MS" w:hAnsi="Comic Sans MS"/>
          <w:sz w:val="18"/>
          <w:szCs w:val="18"/>
        </w:rPr>
        <w:t>Prof. Maurício Santos - UFP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  <w:t>XII JORNADA DE INICIAÇÃO CIENTÍFICA: CENTENÁRIO JOSUÉ DE CAST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HORÁRIO DE APRESENTAÇÃ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ÁREA: ENGENHARIA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6"/>
        </w:rPr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>
          <w:sz w:val="12"/>
        </w:rPr>
      </w:pPr>
      <w:r>
        <w:rPr/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ATA: 11 DE JULHO DE 2008 – SEXTA-FEIRA</w:t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HORARIO: 08H AS 10H</w:t>
      </w: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28"/>
        </w:rPr>
      </w:pPr>
      <w:r>
        <w:rPr>
          <w:rFonts w:cs="Comic Sans MS" w:ascii="Comic Sans MS" w:hAnsi="Comic Sans MS"/>
          <w:b/>
          <w:sz w:val="1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LA 01</w:t>
      </w:r>
    </w:p>
    <w:p>
      <w:pPr>
        <w:pStyle w:val="Normal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07"/>
        <w:gridCol w:w="1980"/>
        <w:gridCol w:w="2520"/>
        <w:gridCol w:w="5760"/>
        <w:gridCol w:w="25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ls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ientad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j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Área/Instituiçã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8h as 08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niele Maria Campos Si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tícia Maria de Olivei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ONITORAMENTO DA QUALIDADE DA ÁGUA E AVALIAÇÃO DA PRESENÇA DE LAS NO RIO JABOATÃO – P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enharia Civil/UFP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8h15 as 08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nyelle Khadydja Felix dos Sa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ldemir Alexandre dos Sant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ESENVOLVIMENTO DE UM NOVO PROCESSO DE PURIFICAÇÃO DE BIODIESEL OBTIDO POR TRANSESTERIFICAÇÃO COM MINIMIZAÇÃO DE EFLUENT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enharia Química/UNICAP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8h30 as 08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sia Ribeiro da Silva Ma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vianni Marques Leite dos Sant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REVISÃO DA ESTABILIDADE À OXIDAÇÃO DO BIODIESEL UTILIZANDO MODELAGEM MOLECU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enharia Química/UNIVASF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8h45 as 09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ívia Aristela Pereira Port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smar Souto Baraú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STUDOS DOS PARÂMETROS LIMITANTES DO PROCESSO ADSORTIVO DE HIDROCARBONETOS POR ARGILAS ORGANICAMENTE MODIFICAD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enharia Química/ITEP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09h as 09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arilu Gomes Netto Monte da Si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nato Evangelista de Araúj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ÉCNICAS FOTÔNICAS PARA IMAGENS E DIAGNÓSTICOS DE TECIDOS BIOLÓG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Engenharia Biomédica/UFP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09h15 as 09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enata Libonati de Azev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len Jamil Khou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MPLANTAÇÃO DAS TÉCNICAS DE TERMOLUMINESCÊNCIA (TL) E LUMINESCÊNCIA OPTICAMENTE ESTIMULADA (LOE) PARA DAT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Engenharia Nuclear/UFP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09h30 as 09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tiana Asfora Fr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ciana Hazin Alenc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RENCIAMENTO DE ATIVIDADES EM AMBIENTE DE MÚLTIPLOS PROJE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Engenharia de Produção/UFP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09h45 as 1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nessa Porto Nigromo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uricio Alves da Motta Sobrinh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VALIAÇÃO DA LAMA VERMELHA COMO ADSORVENTE PARA A REMOÇÃO DE METAIS PESADOS EM EFLUENTES INDUSTRIAI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Engenharia Química/UFPE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Responsável:</w:t>
      </w:r>
      <w:r>
        <w:rPr>
          <w:rFonts w:cs="Comic Sans MS" w:ascii="Comic Sans MS" w:hAnsi="Comic Sans MS"/>
          <w:sz w:val="18"/>
          <w:szCs w:val="18"/>
        </w:rPr>
        <w:t xml:space="preserve"> Renata Albuquerque</w:t>
      </w:r>
    </w:p>
    <w:p>
      <w:pPr>
        <w:pStyle w:val="Normal"/>
        <w:rPr>
          <w:rFonts w:ascii="Comic Sans MS" w:hAnsi="Comic Sans MS" w:cs="Comic Sans MS"/>
          <w:sz w:val="2"/>
          <w:szCs w:val="18"/>
        </w:rPr>
      </w:pPr>
      <w:r>
        <w:rPr>
          <w:rFonts w:cs="Comic Sans MS" w:ascii="Comic Sans MS" w:hAnsi="Comic Sans MS"/>
          <w:sz w:val="2"/>
          <w:szCs w:val="18"/>
        </w:rPr>
      </w:r>
    </w:p>
    <w:p>
      <w:pPr>
        <w:pStyle w:val="Normal"/>
        <w:rPr>
          <w:rFonts w:ascii="Comic Sans MS" w:hAnsi="Comic Sans MS" w:cs="Comic Sans MS"/>
          <w:sz w:val="2"/>
          <w:szCs w:val="18"/>
        </w:rPr>
      </w:pPr>
      <w:r>
        <w:rPr>
          <w:rFonts w:cs="Comic Sans MS" w:ascii="Comic Sans MS" w:hAnsi="Comic Sans MS"/>
          <w:sz w:val="2"/>
          <w:szCs w:val="18"/>
        </w:rPr>
      </w:r>
    </w:p>
    <w:p>
      <w:pPr>
        <w:pStyle w:val="Normal"/>
        <w:rPr>
          <w:rFonts w:ascii="Comic Sans MS" w:hAnsi="Comic Sans MS" w:cs="Comic Sans MS"/>
          <w:sz w:val="2"/>
          <w:szCs w:val="18"/>
        </w:rPr>
      </w:pPr>
      <w:r>
        <w:rPr>
          <w:rFonts w:cs="Comic Sans MS" w:ascii="Comic Sans MS" w:hAnsi="Comic Sans MS"/>
          <w:sz w:val="2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missão Avaliadora:</w:t>
      </w:r>
      <w:r>
        <w:rPr>
          <w:rFonts w:cs="Comic Sans MS" w:ascii="Comic Sans MS" w:hAnsi="Comic Sans MS"/>
          <w:sz w:val="18"/>
          <w:szCs w:val="18"/>
        </w:rPr>
        <w:t xml:space="preserve"> Profª. Gloria Vinhas – UFP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ab/>
        <w:t xml:space="preserve">         Profª. Letícia Oliveira – UFP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</w:t>
      </w:r>
      <w:r>
        <w:rPr>
          <w:rFonts w:cs="Comic Sans MS" w:ascii="Comic Sans MS" w:hAnsi="Comic Sans MS"/>
          <w:sz w:val="18"/>
          <w:szCs w:val="18"/>
        </w:rPr>
        <w:t>Profª. Sandra Maria Sarmento – UFPE</w:t>
      </w:r>
    </w:p>
    <w:p>
      <w:pPr>
        <w:pStyle w:val="Normal"/>
        <w:tabs>
          <w:tab w:val="clear" w:pos="708"/>
          <w:tab w:val="left" w:pos="1114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</w:t>
      </w:r>
      <w:r>
        <w:rPr>
          <w:rFonts w:cs="Comic Sans MS" w:ascii="Comic Sans MS" w:hAnsi="Comic Sans MS"/>
          <w:sz w:val="18"/>
          <w:szCs w:val="18"/>
        </w:rPr>
        <w:t>Profª. Sávia Gavazza - UFPE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06:00Z</dcterms:created>
  <dc:creator>mtenorio</dc:creator>
  <dc:description/>
  <cp:keywords/>
  <dc:language>en-US</dc:language>
  <cp:lastModifiedBy>mtenorio</cp:lastModifiedBy>
  <cp:lastPrinted>2008-06-25T18:25:00Z</cp:lastPrinted>
  <dcterms:modified xsi:type="dcterms:W3CDTF">2008-06-25T21:26:00Z</dcterms:modified>
  <cp:revision>3</cp:revision>
  <dc:subject/>
  <dc:title>CIÊNCIAS EXATAS E ENGENHARIAS</dc:title>
</cp:coreProperties>
</file>