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EXO II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CUMENTAÇÃO PARA CONTRATAÇÃ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Estatuto/Contrato Social atualizado e devidamente registrado na Junta Comercial. Quando empresário individual apresentar Certidão Simplificada da Junta Comerci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Acordo de acionistas e/ou outros documentos referentes ao processo decisório da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 xml:space="preserve">Proponente, </w:t>
      </w:r>
      <w:r>
        <w:rPr>
          <w:rFonts w:cs="Helvetica-Oblique" w:ascii="Helvetica-Oblique" w:hAnsi="Helvetica-Oblique"/>
          <w:bCs w:val="false"/>
          <w:i/>
          <w:iCs/>
          <w:szCs w:val="22"/>
          <w:lang w:eastAsia="pt-BR"/>
        </w:rPr>
        <w:t>se houver</w:t>
      </w:r>
      <w:r>
        <w:rPr>
          <w:rFonts w:cs="Helvetica" w:ascii="Helvetica" w:hAnsi="Helvetica"/>
          <w:bCs w:val="false"/>
          <w:szCs w:val="22"/>
          <w:lang w:eastAsia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Ato de designação dos atuais dirigentes (ata da assembléia que elegeu a Diretoria e o Conselho de Administração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Relatório indicando o total de processos cíveis, fiscais/tributários e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trabalhistas, os valores pedidos e os valores provisionados, assinado pelos representantes legais da Proponente, ou por quem esteja devidamente autorizad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Demonstrativo Contábil dos três últimos exercícios financeiros.</w:t>
      </w:r>
    </w:p>
    <w:p>
      <w:pPr>
        <w:pStyle w:val="Normal"/>
        <w:ind w:left="4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mprovação da documentação abaix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Negativa de Débitos (CND) relativos ao Instituto Nacional de Seguridade Social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(INSS) emitida pela Receita Federal. Caso a certidão seja positiva com efeitos de negativa, informar o valor do débi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Conjunta de Débitos Relativos a Tributos Federais e à Dívida Ativa da União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emitida pela Receita Federal e Procuradoria-Geral da Fazenda Nacional (PGFN). Caso a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certidão seja positiva com efeitos de negativa, informar o valor do débi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ficado de Regularidade do FGTS (CRF) expedido pela Caixa Econômica Federa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Negativa da Receita/Dívida Ativa do Estado. Caso a certidão seja positiva com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efeitos de negativa, informar o valor do débi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Negativa da Receita/Dívida Ativa do Município. Caso a certidão seja positiva com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efeitos de negativa, informar o valor do débi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do(s) Cartório(s) Distribuidor (es) de Ações Cíveis, Fiscais e Falimentares, emitida pela Justiça Estadual da Comarca da Proponent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de Distribuição de Ações e Execuções Cíveis e Fiscais, emitida pela Justiça Federal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da Seção Judiciária da sede da Proponen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emitida pelo(s) Cartório(s) Distribuidor (es) de Feitos da Justiça Trabalhista da Seção Judiciária da sede da Proponen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Helvetica" w:ascii="Helvetica" w:hAnsi="Helvetica"/>
          <w:bCs w:val="false"/>
          <w:szCs w:val="22"/>
          <w:lang w:eastAsia="pt-BR"/>
        </w:rPr>
        <w:t>Certidão do(s) Cartório(s) de Protestos da Comarca da sede da Proponent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eastAsia="Helvetica-Bold" w:cs="Helvetica-Bold" w:ascii="Helvetica-Bold" w:hAnsi="Helvetica-Bold"/>
          <w:b/>
          <w:szCs w:val="22"/>
          <w:lang w:eastAsia="pt-BR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Recibo de entrega da Relação Anual de Informações Sociais – RAI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eastAsia="Helvetica-Bold" w:cs="Helvetica-Bold" w:ascii="Helvetica-Bold" w:hAnsi="Helvetica-Bold"/>
          <w:b/>
          <w:szCs w:val="22"/>
          <w:lang w:eastAsia="pt-BR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Apresentar autorizações essenciais ao funcionamento da instituição, bem como as</w:t>
      </w:r>
      <w:r>
        <w:rPr>
          <w:rFonts w:cs="Arial"/>
          <w:szCs w:val="22"/>
        </w:rPr>
        <w:t xml:space="preserve"> </w:t>
      </w:r>
      <w:r>
        <w:rPr>
          <w:rFonts w:cs="Helvetica" w:ascii="Helvetica" w:hAnsi="Helvetica"/>
          <w:bCs w:val="false"/>
          <w:szCs w:val="22"/>
          <w:lang w:eastAsia="pt-BR"/>
        </w:rPr>
        <w:t>necessárias para realização do projeto, se for o caso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2:00Z</dcterms:created>
  <dc:creator>Fátima Cabral</dc:creator>
  <dc:description/>
  <cp:keywords/>
  <dc:language>en-US</dc:language>
  <cp:lastModifiedBy>Fátima Cabral</cp:lastModifiedBy>
  <dcterms:modified xsi:type="dcterms:W3CDTF">2008-01-23T16:06:00Z</dcterms:modified>
  <cp:revision>2</cp:revision>
  <dc:subject/>
  <dc:title>ANEXO IV </dc:title>
</cp:coreProperties>
</file>