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2"/>
        </w:rPr>
      </w:pPr>
      <w:r>
        <w:rPr>
          <w:rFonts w:cs="Arial"/>
          <w:b/>
          <w:bCs w:val="false"/>
          <w:color w:val="000000"/>
          <w:szCs w:val="22"/>
        </w:rPr>
      </w:r>
    </w:p>
    <w:p>
      <w:pPr>
        <w:pStyle w:val="Normal"/>
        <w:ind w:left="4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 Formulário é composto pelos seguintes campo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aracterização da Proposta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dos do Dirigente representante da Empresa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dos da Empres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Histórico da empresa: relatar resumidamente como a empresa foi criada e começou a funcionar, como chegou a seu estágio atual e quais são seus objetivos atuais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mposição social;</w:t>
      </w:r>
    </w:p>
    <w:p>
      <w:pPr>
        <w:pStyle w:val="Normal"/>
        <w:numPr>
          <w:ilvl w:val="3"/>
          <w:numId w:val="1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fra-Estrutura;</w:t>
      </w:r>
    </w:p>
    <w:p>
      <w:pPr>
        <w:pStyle w:val="Normal"/>
        <w:numPr>
          <w:ilvl w:val="3"/>
          <w:numId w:val="1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cursos Humanos;</w:t>
      </w:r>
    </w:p>
    <w:p>
      <w:pPr>
        <w:pStyle w:val="Normal"/>
        <w:numPr>
          <w:ilvl w:val="3"/>
          <w:numId w:val="1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&amp;D;</w:t>
      </w:r>
    </w:p>
    <w:p>
      <w:pPr>
        <w:pStyle w:val="Normal"/>
        <w:numPr>
          <w:ilvl w:val="3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licitação de recursos a agencias governamentais;</w:t>
      </w:r>
    </w:p>
    <w:p>
      <w:pPr>
        <w:pStyle w:val="Normal"/>
        <w:numPr>
          <w:ilvl w:val="3"/>
          <w:numId w:val="1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rcado;</w:t>
      </w:r>
    </w:p>
    <w:p>
      <w:pPr>
        <w:pStyle w:val="Normal"/>
        <w:numPr>
          <w:ilvl w:val="3"/>
          <w:numId w:val="1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mpresas parceir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dos do produto ou processo de inovação tecnológica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0"/>
        <w:jc w:val="both"/>
        <w:rPr/>
      </w:pPr>
      <w:r>
        <w:rPr>
          <w:rFonts w:cs="Arial"/>
          <w:szCs w:val="22"/>
        </w:rPr>
        <w:t>Apresentar a idéia do produto ou processo,         caracterizando-o de maneira clara e objetiva. Informar o que já existe atualmente e por que a idéia ou invenção representa uma inovação tecnológica. Informar sobre a existência de pedidos ou registro de patentes e/ou, ainda, de produtos ou processos, com finalidades semelhantes, no mercado nacional (máximo de 5.000 caracteres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iagnóstico e justificativa da inovação tecnológica (benefícios potenciais): explicar quais são as principais vantagens, ganhos e outros diferenciais que sua inovação tecnológica deve trazer com relação ao que já existe, ou àquilo que ela pretende complementar ou mudar (máximo de 10.000 caracteres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esultados previstos: descrever os resultados previstos da implementação de sua inovação, apresentando as expectativas quanto ao que poderá ser utilizado pelo mercado e aos possíveis resultados sociais (máximo de 5.000 caracteres)</w:t>
      </w:r>
      <w:r>
        <w:rPr>
          <w:rFonts w:cs="Arial"/>
          <w:i/>
          <w:szCs w:val="22"/>
        </w:rPr>
        <w:t>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360"/>
        <w:jc w:val="both"/>
        <w:rPr/>
      </w:pP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szCs w:val="22"/>
        </w:rPr>
        <w:t>Resumo do projeto: apresentar um resumo do projeto de inovação a ser desenvolvido (máximo de 5.000 caracter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escrição de trabalhos realizados no passado diretamente relacionados com o projeto (máximo de 25.000 caracteres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86001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01:00Z</dcterms:created>
  <dc:creator>Fátima Cabral</dc:creator>
  <dc:description/>
  <cp:keywords/>
  <dc:language>en-US</dc:language>
  <cp:lastModifiedBy>Fátima Cabral</cp:lastModifiedBy>
  <dcterms:modified xsi:type="dcterms:W3CDTF">2008-01-23T15:59:00Z</dcterms:modified>
  <cp:revision>2</cp:revision>
  <dc:subject/>
  <dc:title>ANEXO I</dc:title>
</cp:coreProperties>
</file>