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RURAL DE PERNAMBU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- AGRONOMIA – CIÊNCIA DO SOLO</w:t>
      </w:r>
    </w:p>
    <w:tbl>
      <w:tblPr>
        <w:tblW w:w="811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2"/>
      </w:tblGrid>
      <w:tr>
        <w:trPr>
          <w:trHeight w:val="345" w:hRule="atLeast"/>
        </w:trPr>
        <w:tc>
          <w:tcPr>
            <w:tcW w:w="8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BELARDO ANTONIO DE ASSUNCAO MONTENEGRO</w:t>
            </w:r>
          </w:p>
        </w:tc>
      </w:tr>
      <w:tr>
        <w:trPr>
          <w:trHeight w:val="345" w:hRule="atLeast"/>
        </w:trPr>
        <w:tc>
          <w:tcPr>
            <w:tcW w:w="8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RIANA MARIA DE AGUIAR ACCIOLY</w:t>
            </w:r>
          </w:p>
        </w:tc>
      </w:tr>
      <w:tr>
        <w:trPr>
          <w:trHeight w:val="345" w:hRule="atLeast"/>
        </w:trPr>
        <w:tc>
          <w:tcPr>
            <w:tcW w:w="8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ISTENES WILLIAMS ARAUJO DO NASCIMENTO</w:t>
            </w:r>
          </w:p>
        </w:tc>
      </w:tr>
      <w:tr>
        <w:trPr>
          <w:trHeight w:val="345" w:hRule="atLeast"/>
        </w:trPr>
        <w:tc>
          <w:tcPr>
            <w:tcW w:w="8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IDIO BEZERRA NETO</w:t>
            </w:r>
          </w:p>
        </w:tc>
      </w:tr>
      <w:tr>
        <w:trPr>
          <w:trHeight w:val="345" w:hRule="atLeast"/>
        </w:trPr>
        <w:tc>
          <w:tcPr>
            <w:tcW w:w="8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RNANDO JOSE FREIRE</w:t>
            </w:r>
          </w:p>
        </w:tc>
      </w:tr>
      <w:tr>
        <w:trPr>
          <w:trHeight w:val="345" w:hRule="atLeast"/>
        </w:trPr>
        <w:tc>
          <w:tcPr>
            <w:tcW w:w="8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E JULIO VILAR RODRIGUES</w:t>
            </w:r>
          </w:p>
        </w:tc>
      </w:tr>
      <w:tr>
        <w:trPr>
          <w:trHeight w:val="345" w:hRule="atLeast"/>
        </w:trPr>
        <w:tc>
          <w:tcPr>
            <w:tcW w:w="8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E RAMON BARROS CANTALICE</w:t>
            </w:r>
          </w:p>
        </w:tc>
      </w:tr>
      <w:tr>
        <w:trPr>
          <w:trHeight w:val="345" w:hRule="atLeast"/>
        </w:trPr>
        <w:tc>
          <w:tcPr>
            <w:tcW w:w="8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BETANIA GALVÃO DOS SANTOS FREIRE</w:t>
            </w:r>
          </w:p>
        </w:tc>
      </w:tr>
      <w:tr>
        <w:trPr>
          <w:trHeight w:val="345" w:hRule="atLeast"/>
        </w:trPr>
        <w:tc>
          <w:tcPr>
            <w:tcW w:w="8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DE FATIMA CAVALCANTI BARROS</w:t>
            </w:r>
          </w:p>
        </w:tc>
      </w:tr>
      <w:tr>
        <w:trPr>
          <w:trHeight w:val="345" w:hRule="atLeast"/>
        </w:trPr>
        <w:tc>
          <w:tcPr>
            <w:tcW w:w="8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O DE ANDRADE LIRA JUNIOR</w:t>
            </w:r>
          </w:p>
        </w:tc>
      </w:tr>
      <w:tr>
        <w:trPr>
          <w:trHeight w:val="345" w:hRule="atLeast"/>
        </w:trPr>
        <w:tc>
          <w:tcPr>
            <w:tcW w:w="8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TEUS ROSAS RIBEIRO</w:t>
            </w:r>
          </w:p>
        </w:tc>
      </w:tr>
      <w:tr>
        <w:trPr>
          <w:trHeight w:val="345" w:hRule="atLeast"/>
        </w:trPr>
        <w:tc>
          <w:tcPr>
            <w:tcW w:w="8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WTON PEREIRA STAMFOR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- BOTÂNICA</w:t>
      </w:r>
    </w:p>
    <w:tbl>
      <w:tblPr>
        <w:tblW w:w="811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1"/>
      </w:tblGrid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 LUCIA FIGUEIREDO PORTO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IADNE DO NASCIMENTO MOURA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RMEN SILVIA ZICKEL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LCIDA DE LIMA ARAÚJO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IDE ESKINAZI LEÇA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LIA GOMES WILLADINO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GARETH FERREIRA DE SALES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JESUS NOGUEIRA RODAL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GINALDO CARVALHO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JANE JUREMA MANSUR CUSTÓDIO NOGUEIRA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NIA MARIA BARRETO PEREIRA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REZINHA DE JESUS RANGEL CAMARA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LYSSES PAULINO DE ALBUQUERQUE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AUTO JOSÉ FERREIRA DE SOUZA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RKO STOSIC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FRÁZIO DE SOUZA SANTOS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USS MOUTINHO CORDEIRO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ANTÔNIO ALEIXO DA SILVA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ÉLIA PUMILLA BOTÊLHO CAMPOS DOS SANTOS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ULO DE PAULA MENDES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ULO ROBERTO DE ARAÚJO CAMPOS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NALDO LUIZ CARACIOLO FERREIRA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MILDO DE ALBUQUERQUE NOGUEIRA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TIJANA STOSIC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VIANE MORAES DE OLIVEIRA</w:t>
            </w:r>
          </w:p>
        </w:tc>
      </w:tr>
      <w:tr>
        <w:trPr>
          <w:trHeight w:val="333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SON ROSA DE OLIVEIRA JUNI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– CIÊNCIAS FLORESTAIS</w:t>
      </w:r>
    </w:p>
    <w:tbl>
      <w:tblPr>
        <w:tblW w:w="811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4"/>
      </w:tblGrid>
      <w:tr>
        <w:trPr>
          <w:trHeight w:val="32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 LÍCIA PATRIOTA FELICIANO</w:t>
            </w:r>
          </w:p>
        </w:tc>
      </w:tr>
      <w:tr>
        <w:trPr>
          <w:trHeight w:val="32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ANTÔNIO ALEIXO DA SILVA</w:t>
            </w:r>
          </w:p>
        </w:tc>
      </w:tr>
      <w:tr>
        <w:trPr>
          <w:trHeight w:val="32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ÚCIA DE FATIMA DE CARVALHO CHAVES</w:t>
            </w:r>
          </w:p>
        </w:tc>
      </w:tr>
      <w:tr>
        <w:trPr>
          <w:trHeight w:val="32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IZ CARLOS MARANGON</w:t>
            </w:r>
          </w:p>
        </w:tc>
      </w:tr>
      <w:tr>
        <w:trPr>
          <w:trHeight w:val="32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O ANTÔNIO AMARAL PASSOS</w:t>
            </w:r>
          </w:p>
        </w:tc>
      </w:tr>
      <w:tr>
        <w:trPr>
          <w:trHeight w:val="32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JANE JUREMA MANSUR CUSTÓDIO NOGUEIRA</w:t>
            </w:r>
          </w:p>
        </w:tc>
      </w:tr>
      <w:tr>
        <w:trPr>
          <w:trHeight w:val="32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NALDO LUIZ CARACIOLO FERREIRA</w:t>
            </w:r>
          </w:p>
        </w:tc>
      </w:tr>
      <w:tr>
        <w:trPr>
          <w:trHeight w:val="32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LYSSES PAULINO DE ALBUQUERQUE</w:t>
            </w:r>
          </w:p>
        </w:tc>
      </w:tr>
      <w:tr>
        <w:trPr>
          <w:trHeight w:val="32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DEREZ PONTES MA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– ENSINO DAS CIÊNCIAS</w:t>
      </w:r>
    </w:p>
    <w:tbl>
      <w:tblPr>
        <w:tblW w:w="811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4"/>
      </w:tblGrid>
      <w:tr>
        <w:trPr>
          <w:trHeight w:val="334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 MARIA DOS ANJOS CARNEIRO LEÃO</w:t>
            </w:r>
          </w:p>
        </w:tc>
      </w:tr>
      <w:tr>
        <w:trPr>
          <w:trHeight w:val="334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GELA FERNANDES CAMPOS</w:t>
            </w:r>
          </w:p>
        </w:tc>
      </w:tr>
      <w:tr>
        <w:trPr>
          <w:trHeight w:val="334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ENIA MARIA RIBEIRO DO AMARAL</w:t>
            </w:r>
          </w:p>
        </w:tc>
      </w:tr>
      <w:tr>
        <w:trPr>
          <w:trHeight w:val="334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LAINE SIVINI FERREIRA</w:t>
            </w:r>
          </w:p>
        </w:tc>
      </w:tr>
      <w:tr>
        <w:trPr>
          <w:trHeight w:val="334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LOISA FLORA BRASIL NÓBREGA BASTOS</w:t>
            </w:r>
          </w:p>
        </w:tc>
      </w:tr>
      <w:tr>
        <w:trPr>
          <w:trHeight w:val="334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INALVA ESTÁCIO MENEZES</w:t>
            </w:r>
          </w:p>
        </w:tc>
      </w:tr>
      <w:tr>
        <w:trPr>
          <w:trHeight w:val="334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ELO BRITO CARNEIRO LEÃO</w:t>
            </w:r>
          </w:p>
        </w:tc>
      </w:tr>
      <w:tr>
        <w:trPr>
          <w:trHeight w:val="334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MARLY DE OLIVEIRA</w:t>
            </w:r>
          </w:p>
        </w:tc>
      </w:tr>
      <w:tr>
        <w:trPr>
          <w:trHeight w:val="334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JANE MARTINS NOVAIS BARBOSA</w:t>
            </w:r>
          </w:p>
        </w:tc>
      </w:tr>
      <w:tr>
        <w:trPr>
          <w:trHeight w:val="334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SANE MARIA ALENCAR DA SILVA</w:t>
            </w:r>
          </w:p>
        </w:tc>
      </w:tr>
      <w:tr>
        <w:trPr>
          <w:trHeight w:val="334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ELY ALVES DA SILVA</w:t>
            </w:r>
          </w:p>
        </w:tc>
      </w:tr>
      <w:tr>
        <w:trPr>
          <w:trHeight w:val="334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ÉLIA MARIA SOARES JÓFI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– ENTOMOLOGIA AGRÍCOLA</w:t>
      </w:r>
    </w:p>
    <w:tbl>
      <w:tblPr>
        <w:tblW w:w="811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4"/>
      </w:tblGrid>
      <w:tr>
        <w:trPr>
          <w:trHeight w:val="332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ÔNIO FERNANDO DE SOUZA LEÃO VEIGA</w:t>
            </w:r>
          </w:p>
        </w:tc>
      </w:tr>
      <w:tr>
        <w:trPr>
          <w:trHeight w:val="332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ÁUDIO AUGUSTO GOMES DA CÂMARA</w:t>
            </w:r>
          </w:p>
        </w:tc>
      </w:tr>
      <w:tr>
        <w:trPr>
          <w:trHeight w:val="332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RCEU PRATISSOLI</w:t>
            </w:r>
          </w:p>
        </w:tc>
      </w:tr>
      <w:tr>
        <w:trPr>
          <w:trHeight w:val="332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MILSON JACINTO MARQUES</w:t>
            </w:r>
          </w:p>
        </w:tc>
      </w:tr>
      <w:tr>
        <w:trPr>
          <w:trHeight w:val="332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RGE BRAZ TORRES</w:t>
            </w:r>
          </w:p>
        </w:tc>
      </w:tr>
      <w:tr>
        <w:trPr>
          <w:trHeight w:val="332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VARGAS DE OLIVEIRA</w:t>
            </w:r>
          </w:p>
        </w:tc>
      </w:tr>
      <w:tr>
        <w:trPr>
          <w:trHeight w:val="332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NOEL GUEDES CORREA GONDIM JUNIOR</w:t>
            </w:r>
          </w:p>
        </w:tc>
      </w:tr>
      <w:tr>
        <w:trPr>
          <w:trHeight w:val="332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GINALDO BARROS</w:t>
            </w:r>
          </w:p>
        </w:tc>
      </w:tr>
      <w:tr>
        <w:trPr>
          <w:trHeight w:val="332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ÉRIA WANDERLEY TEIXEIR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– FITOPATOLOGIA</w:t>
      </w:r>
    </w:p>
    <w:tbl>
      <w:tblPr>
        <w:tblW w:w="811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4"/>
      </w:tblGrid>
      <w:tr>
        <w:trPr>
          <w:trHeight w:val="332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LSON LARANJEIRA</w:t>
            </w:r>
          </w:p>
        </w:tc>
      </w:tr>
      <w:tr>
        <w:trPr>
          <w:trHeight w:val="332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LINEIDE BARBOSA DA SILVEIRA</w:t>
            </w:r>
          </w:p>
        </w:tc>
      </w:tr>
      <w:tr>
        <w:trPr>
          <w:trHeight w:val="332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LVIRA MARIA REGIS PEDROSA</w:t>
            </w:r>
          </w:p>
        </w:tc>
      </w:tr>
      <w:tr>
        <w:trPr>
          <w:trHeight w:val="332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LVAN PIO RIBEIRO</w:t>
            </w:r>
          </w:p>
        </w:tc>
      </w:tr>
      <w:tr>
        <w:trPr>
          <w:trHeight w:val="332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NOEL GUEDES CORREA GONDIM JUNIOR</w:t>
            </w:r>
          </w:p>
        </w:tc>
      </w:tr>
      <w:tr>
        <w:trPr>
          <w:trHeight w:val="332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ÉRICLES DE ALBUQUERQUE MELO FILHO</w:t>
            </w:r>
          </w:p>
        </w:tc>
      </w:tr>
      <w:tr>
        <w:trPr>
          <w:trHeight w:val="332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GINALDO BARROS</w:t>
            </w:r>
          </w:p>
        </w:tc>
      </w:tr>
      <w:tr>
        <w:trPr>
          <w:trHeight w:val="332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LDO SARTORI BARBOSA COÊLHO</w:t>
            </w:r>
          </w:p>
        </w:tc>
      </w:tr>
      <w:tr>
        <w:trPr>
          <w:trHeight w:val="332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SA DE LIMA RAMOS MARIANO</w:t>
            </w:r>
          </w:p>
        </w:tc>
      </w:tr>
      <w:tr>
        <w:trPr>
          <w:trHeight w:val="332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ÔNIA MARIA ALVES DE OLIVEI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– MEDICINA VETERINÁRIA</w:t>
      </w:r>
    </w:p>
    <w:tbl>
      <w:tblPr>
        <w:tblW w:w="811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4"/>
      </w:tblGrid>
      <w:tr>
        <w:trPr>
          <w:trHeight w:val="348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 LUCIA FIGUEIREDO PORTO</w:t>
            </w:r>
          </w:p>
        </w:tc>
      </w:tr>
      <w:tr>
        <w:trPr>
          <w:trHeight w:val="348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UARDO ALBERTO TUDURY</w:t>
            </w:r>
          </w:p>
        </w:tc>
      </w:tr>
      <w:tr>
        <w:trPr>
          <w:trHeight w:val="348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MIKO SHINOZAKI MENDES</w:t>
            </w:r>
          </w:p>
        </w:tc>
      </w:tr>
      <w:tr>
        <w:trPr>
          <w:trHeight w:val="348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AQUIM EVÊNCIO NETO</w:t>
            </w:r>
          </w:p>
        </w:tc>
      </w:tr>
      <w:tr>
        <w:trPr>
          <w:trHeight w:val="348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UCIO CAMARA ALVES</w:t>
            </w:r>
          </w:p>
        </w:tc>
      </w:tr>
      <w:tr>
        <w:trPr>
          <w:trHeight w:val="348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OS ANTONIO LEMOS DE OLIVEIRA</w:t>
            </w:r>
          </w:p>
        </w:tc>
      </w:tr>
      <w:tr>
        <w:trPr>
          <w:trHeight w:val="348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MADALENA PESSOA GUERRA</w:t>
            </w:r>
          </w:p>
        </w:tc>
      </w:tr>
      <w:tr>
        <w:trPr>
          <w:trHeight w:val="348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NALDO APARECIDO MOTA</w:t>
            </w:r>
          </w:p>
        </w:tc>
      </w:tr>
      <w:tr>
        <w:trPr>
          <w:trHeight w:val="348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ERTO SOARES DE CASTRO</w:t>
            </w:r>
          </w:p>
        </w:tc>
      </w:tr>
      <w:tr>
        <w:trPr>
          <w:trHeight w:val="348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DEMIRO AMARO DA SILVA JUNI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– ZOOTECNIA</w:t>
      </w:r>
    </w:p>
    <w:tbl>
      <w:tblPr>
        <w:tblW w:w="811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5"/>
      </w:tblGrid>
      <w:tr>
        <w:trPr>
          <w:trHeight w:val="3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RIANA GUIM</w:t>
            </w:r>
          </w:p>
        </w:tc>
      </w:tr>
      <w:tr>
        <w:trPr>
          <w:trHeight w:val="3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ÂNGELA MARIA VIEIRA BATISTA</w:t>
            </w:r>
          </w:p>
        </w:tc>
      </w:tr>
      <w:tr>
        <w:trPr>
          <w:trHeight w:val="3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ONIA SHERLANEA CHAVES VERAS</w:t>
            </w:r>
          </w:p>
        </w:tc>
      </w:tr>
      <w:tr>
        <w:trPr>
          <w:trHeight w:val="3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RLOS BÔA-VIAGEM RABELLO</w:t>
            </w:r>
          </w:p>
        </w:tc>
      </w:tr>
      <w:tr>
        <w:trPr>
          <w:trHeight w:val="3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NCISCO FERNANDO RAMOS DE CARVALHO</w:t>
            </w:r>
          </w:p>
        </w:tc>
      </w:tr>
      <w:tr>
        <w:trPr>
          <w:trHeight w:val="3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E CARLOS BATISTA DUBEUX JUNIOR</w:t>
            </w:r>
          </w:p>
        </w:tc>
      </w:tr>
      <w:tr>
        <w:trPr>
          <w:trHeight w:val="3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ELO DE ANDRADE FERREIRA</w:t>
            </w:r>
          </w:p>
        </w:tc>
      </w:tr>
      <w:tr>
        <w:trPr>
          <w:trHeight w:val="3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ÍLIO DE AZEVEDO</w:t>
            </w:r>
          </w:p>
        </w:tc>
      </w:tr>
      <w:tr>
        <w:trPr>
          <w:trHeight w:val="3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DO CARMO MOHAUPT MARQUES LUDKE</w:t>
            </w:r>
          </w:p>
        </w:tc>
      </w:tr>
      <w:tr>
        <w:trPr>
          <w:trHeight w:val="3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NORMA RIBEIRO</w:t>
            </w:r>
          </w:p>
        </w:tc>
      </w:tr>
      <w:tr>
        <w:trPr>
          <w:trHeight w:val="3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O DE ANDRADE LIRA</w:t>
            </w:r>
          </w:p>
        </w:tc>
      </w:tr>
      <w:tr>
        <w:trPr>
          <w:trHeight w:val="3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RCIA VIRGINIA FERREIRA DOS SANTOS</w:t>
            </w:r>
          </w:p>
        </w:tc>
      </w:tr>
      <w:tr>
        <w:trPr>
          <w:trHeight w:val="3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VERINO BENONE PAES BARBOSA</w:t>
            </w:r>
          </w:p>
        </w:tc>
      </w:tr>
      <w:tr>
        <w:trPr>
          <w:trHeight w:val="3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SON MOREIRA DUTRA JUNIOR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 – UFP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432" w:type="dxa"/>
        <w:jc w:val="left"/>
        <w:tblInd w:w="-5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2"/>
      </w:tblGrid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ÇÃ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UNO CAMPELLO DE SOUZ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RLA REGINA PASA GÓMEZ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ARLES ULISES DE MONTREUIL CARMON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ISTINA AMÉLIA PEREIRA DE CARVA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RICARDO COLAÇO BEZER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ÉCIO FONSEC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UARDO AQUINO LUCEN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RNANDO GOMES DE PAIVA JÚNIO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CKELINE AMANTINO DE ANDRADE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IRO SIMIÃO DORNELA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RICARDO COSTA DE MENDONÇ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ETE FLORÊNCIO DOS SANT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LIAN SOARES OUTTES WANDERLEY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OS ANDRÉ MENDES PRIM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OS GILSON GOMES FEITOS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DRO LINCOLN CARNEIRO LEÃO DE MATT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ERRE LUCEN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ZILDA RODRIGUES OLIV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OMÃO ALENCAR DE FARIA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ÉRGIO ALVES DE SOUS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ÉRGIO CARVALHO BENÍCIO DE MELL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ROPOLOGI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ONIO CARLOS MOTTA DE LIM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TOLOMEU FIGUEIROA DE MEDEIR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NIELLE PERIN ROCHA PITT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EFA SALETE BARBOSA CAVALCANTI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DITH CHAMBLISS HOFFNAGE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DY SELMA FERREIRA ALBERNAZ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ÍS FELIPE RIOS DO NASCIMEN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APARECIDA LOPES NOGU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DO CARMO TINOCO BRANDAO DE A. MACHAD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ON TEODÓSIO DE QUADR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TER WILFRIED SCHRÖDE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NATO MONTEIRO ATHIA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ERTA BIVAR CARNEIRO CAMP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ERTO MAURO CORTEZ MOTT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SSELL PARRY SCOTT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QUEOLOGI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CINA MAGNÓLIA FRANCA BARRE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E-MARIE PESSI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ÁUDIA ALVES DE OLIV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LUIZ MOTA MENEZ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ÚCIA MARIA MAFRA VALENÇ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CILA ESTER PRADO BORG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OS ANTONIO GOMES DE M. DE ALBUQUERQUE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GABRIELA MARTIN ÁVIL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IDALINA DA CRUZ PIR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DE GUIDON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CARDO JOSÉ RIBEIRO PESSO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RGÍNIA MARIA ALMOÊDO DE ASSI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 ANIMA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ÔNIO DA SILVA SOU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ÔNIO ROSSANO MENDES PONT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RLOS DANIEL PÉREZ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EMENS PETER SCHLINDWEIN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NDHI RADIS BAPTIST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ROBERTO BOTELHO DE SOUZ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ÊDA NARCISA REGI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LIA PEREIRA DE SOUZA SANT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EDUARDA LACERDA DE LARRAZABA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RIAM CAMARGO GUARNIERI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ULO JORGE PARREIRA DOS SANT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LF SCHWAMBORN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SANGELA PAULA TEIXEIRA LESS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VERINO MENDES DE AZEVEDO JÚNIO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MÃO DIAS DE VASCONCELOS FI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ÔNICA GOMES DA FONSÊCA-GENEVOI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 DE FUNG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RIANA MAYUMI YANO DE MEL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ISTINA MARIA DE SOUZA MOTT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LAINE MALOSS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LZA ÁUREA DE LUNA ALVES LIM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LUIZ DE LIMA FI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ISE DE HOLANDA CAVALCANTI ANDRADE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ONOR COSTA MAI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SINETE ACIOLE DE QUEIROZ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OS ANTONIO DE MORAIS JUNIO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AUXILIADORA DE QUEIROZ CAVALCANTI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IVA TINTI DE OLIV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RMA BUARQUE DE GUSMA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JANE PEREIRA NEV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TIANA BAPTISTA GIBERTONI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 VEGETA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ONIO FERNANDO MORAIS DE OLIV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IADNA VALENTINA DE FREITAS E LOP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CÍLIA PATRÍCIA ALVES-COST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EMENS PETER SCHLINDWEIN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GENIA CRISTINA GONCALVES PER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ARA ROBERTA LEA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ABEL CRISTINA SOBREIRA MACHAD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 CARNEIRO LEAO BARR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RCILENE SILVA DE ALMEIDA CORTEZ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ÁTIA CAVALCANTI POR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ISE DE HOLANDA CAVALCANTI ANDRADE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CUS VINÍCIUS DA SILVA ALV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ELO DOS SANTOS GUERRA FI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ELO TABARELLI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URO GUIDA DOS SANT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URGI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ÁLVARO ANTÔNIO BANDEIRA FERRAZ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RLOS TEIXEIRA BRANDT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ÁUDIO MOURA LACERDA DE MEL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MUNDO MACHADO FERRAZ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EDERICO TEIXEIRA BRANDT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LAMARTINE DE ANDRADE AGUIA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VADOR VILAR CORREIA LIM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ÍLVIO DA SILVA CALDAS NE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ÊNCIA DE MATERIAI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XANDRE RICALDE RODRIGU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DRÉ GALEMBECK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SO PINTO DE MEL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D BARTOLOMEU DE ARAÚJ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ONIDES FELISBERTO DA SILVA JUNIO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RNANDO LUIS DE ARAUJO MACHAD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MARION BORGES DINIZ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ALBINO OLIVEIRA DE AGUIA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O ENGELSBERG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SCAR MANOEL LOUREIRO MALT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TRUS D AMORIM SANTA CRUZ OLIV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CARDO EMMANUEL DE SOUZ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CARDO LUIZ LONG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LTER MENDES DE AZEVED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ÊNCIA POLÍTIC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IVALDO CARVALHO DA ROCH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NANI RODRIGUES DE CARVALHO NE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ÁVIO DA CUNHA REZENDE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NCISCO DE ASSIS BRANDÃO DOS REI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RGE ZAVERUCH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LUCIANO GOIS DE OLIV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ELO DE ALMEIDA MEDEIR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OS AURÉLIO GUEDES DE OLIV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OS FERREIRA DA COSTA LIM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US ANDRÉ BARRETO CAMPELO DE MEL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EL ZAIDAN FI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ÊNCIAS BIOLÓGICA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ZIRA MARIA PAIVA DE ALMEID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 LÚCIA FIGUEREDO POR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 MARIA BENKO ISEPPON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LBA MARIA DE CAMPOS-TAKAKI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N DA ROCHA PITT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LUIZ DE LIMA FI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ONOR COSTA MAI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ANA CASSANDRA BREITENBACH B. COE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IZ BEZERRA DE CARVALHO JUNIO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ELO DOS SANTOS GUERRA FI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ELO MORAES VALENÇ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JOSÉ DE SOUZA LOP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TEREZA DOS SANTOS CORREI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REIDE STELA SANTOS MAGALHÃ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LEG VLADIMIROVICH KRASILNIKOV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BASTIÃO JOSÉ DE MEL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LENE CARNEIRO DO NASCIMEN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ELY LINS GALDIN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A LÚCIA DE MENEZES LIM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ÊNCIA DA COMPUTAÇÃ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X SANDRO GOM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XANDRE CABRAL MOT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XANDRE MARCOS LINS DE VASCONCEL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UIZIO FAUSTO RIBEIRO ARAÚJ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 CAROLINA BRANDÃO SALGAD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DRÉ LUIS DE MEDEIROS SANT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GUSTO CEZAR ALVES SAMPAI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RLOS ANDRÉ GUIMARÃES FERRAZ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JAMEL FAWZI HADJ SADOK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NA NATIVIDADE DA SILVA BARR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SON COSTA DE BARROS CARVALHO FI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RNANDO DA FONSECA DE SOUZ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VIA DE ALMEIDA BARR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NCISCO DE ASSIS TENORIO DE CARVA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BER LISBOA RAMA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ORGE DARMITON DA CUNHA CAVALCANTI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RMANO CRISPIM VASCONCEL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RMANO PERRELLI DE MOU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CQUES PIERRE LOUIS ROBIN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ELSON FREIRE BRELAZ DE CASTR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DITH KELNE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TIA SILVA GUIMARÃ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NOEL EUSEBIO DE LIM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ILIA ANDRADE CAMP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LSON SOUTO ROS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RICIA CABRAL DE AZEVEDO RESTELLI TEDESC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ULO ANDRE DA SILVA GONÇALV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ULO HENRIQUE MONTEIRO BORB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ULO JORGE LEITÃO ADEODA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ULO ROBERTO FREIRE CUNH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ULO ROMERO MARTINS MACIE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NATA MARIA CARDOSO RODRIGUES DE SOUZ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ERTO SOUTO MAIOR DE BARR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Y JOSÉ GUERRA BARRETTO DE QUEIROZ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RGIO VANDERLEI CAVALCANTE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LVIO ROMERO DE LEMOS M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RESA BERNARDA LUDERMI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SANG ING REN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ÇÃ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FREDO EURICO VIZEU PEREIRA JUNIO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ÂNGELA FREIRE PRYSTHON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ISTINA TEIXEIRA VIEIRA DE MEL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UARDO DUARTE GOMES DA SIL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LIPE DA COSTA TROTT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ALTINA MARIA DE AZEVEDO MELLO GOM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AFONSO DA SILVA JÚNIO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EDGARD REBOUÇA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LIA MARIA JUNQU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NA VELASCO E CRUZ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ULO CARNEIRO DA CUNHA FI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VANA CARLA FECHINE DE BRI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ENVOLVIMENTO URBAN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 RITA SÁ CARNEIR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RCE MARIA GAMA MONTEIR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RNANDO DINIZ MOR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RALDO GOMES DA SIL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DE SOUZA BRANDÃ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CIA LEITÃO SANT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IS DE LA MO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IZ MANUEL DO EIRADO AMORIM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ÂNGELA DE ALMEIDA SOUZ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DE FÁTIMA RIBEIRO DE GUSMÃO FURTAD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Y DE BRITO DANTA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RMA LACERDA GONÇALV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LVIO MENDES ZANCHET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ELY MARIA RIBEIRO LEA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MÁS DE ALBUQUERQUE LAP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A LÚCIA MAYRINCK DE OLIVEIRA MEL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RGÍNIA PITTA PONTUA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I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XANDRE RONALDO DA MAIA DE FARI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MAIRA CAMPOS TORR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TUR STAMFORD DA SIL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RÉLIO AGOSTINHO DA BÔAVIAGEM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UNO CESAR MACHADO TORRES GALIND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ÁUDIO ROBERTO CINTRA BEZERRA BRANDÃ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VERALDO GASPAR LOPES DE ANDRADE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BÍOLA SANTOS ALBUQUERQUE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NCISCO DE QUEIROZ BEZERRA CAVALCANTI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NCISCO IVO DANTAS CAVANCANTI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ORGE BROWNE DO RÊG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USTAVO FERREIRA  SANT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USTAVO JUST DA COSTA E SIL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ÃO MAURÍCIO LEITÃO ADEODA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LUCIANO GÓIS DE OLIV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E LUIZ DE AMORIM RATTON JUNIO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GARIDA DE OLIVEIRA CANTARELLI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EL ZAIDAN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CARDO DE BRITO ALBUQUERQUE PONTES FREITA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RQUATO DA SILVA CASTRO JUNIO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I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IEL TEIXEIRA DE ALMEID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ÁLVARO BARRANTES HIDALG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DRÉ MATOS MAGALHÃ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IO DE FARIAS COST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NCISCO DE SOUSA RAM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ÃO POLICARPO RODRIGUES DE LIM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LAMARTINE TÁVORA JUNIO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UL DA MOTA SILVEIRA NE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CARDO CHAVES LIM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AGO VANDERLEI DE VASCONCELOS CAVALCANTI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ONY DE SÁ BARRETO SAMPAI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ÇÃ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IDA MARIA MONTEIRO SIL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XANDRE SIMÃO DE FREITA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FREDO MACEDO GOM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ICE MIRIAM HAPP BOTLE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 CAROLINA PERRUSI ALVES BRANDÃ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 COÊLHO VIEIRA SEL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 CRISTINA LOUREIRO ALVES JUREM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DRÉA TEREZA BRITO FERR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TUR GOMES DE MORAI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RISSA MARTINS DE ARAUJ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ÍLSON FERNANDES DE SOUZ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LIANA BORGES CORREIA DE ALBUQUERQUE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RDINAND ROH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VIO HENRIQUE ALBERT BRAYNE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NCIMAR MARTINS TEIX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NCISCO JOSÉ DE LIM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RALDO BARROSO FI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LDA LISBÔA GUIMARÃ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NETE MARIA LINS DE AZEVED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ÃO FRANCISCO DE SOUZ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BATISTA NE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LUIS SIMÕ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POLICARPO JÚNIO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ÊDA BEZERRA MACHAD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ÊDA REJANE ACCIOLY SELLAR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ÍCIA DE SOUZA LEÃO MAI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ÍVIA SUASSUN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ELO CÂMARA DOS SANT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ÁRCIA ANGELA DA SILVA AGUIA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DA CONCEIÇÃO CARRILHO DE AGUIA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ÁRCIA MARIA DE OLIVEIRA MEL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ELIETE SANTIAG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EMÍLIA LINS E SIL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ISABEL PATRÍCIO DE CARVALHO PEDROS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LÚCIA FERREIRA DE FIGUEIRÊDO BARBOS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RICIA SMITH CAVALCANTE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ULA MOREIRA BALTAR BELLEMAIN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MON DE OLIV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SÂNGELA TENÓRIO DE CARVA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TE ELIZABETE DE SOUZA ROSA BORB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MA FERRAZ LEA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REZA LUÍZA DE FRANÇ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ÔNICA GITIRANA GOMES FERR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ENHARIA CIVI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ISIO BRASILEIRO DE FREITAS DOURAD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NALDO MANOEL PEREIRA CARNEIR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RNARDO HOROWITZ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ZIO DA ROCHA ARAÚJ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LDO DÁRIO DA SILVA PONTES FI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IME JOAQUIM DA SILVA PEREIRA CABRA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E ALMIR CIRIL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FERNANDO THOMÉ JUCÁ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E INACIO DE SOUZA LEAO AVIL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JÉFERSON REGO SIL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MARIA JUSTINO DA SIL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ROBERTO GONÇALVES DE AZEVED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ONARDO JOSÉ DO NASCIMENTO GUIMARÃ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DE LOURDES FLORENCIO DOS SANT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DO CARMO MARTINS SOBRA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LEONOR ALVES MAI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O TAKAYUKI KA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SWALDO CAVALCANTI DA COSTA LIMA NE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BLO ANIBAL LOPEZ-YANEZ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ULO DE ARAUJO REGI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ULO ROBERTO MACIEL LY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ULO TADEU RIBEIRO DE GUSMÃ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ERTO QUENTAL COUTIN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MILDE ALMEIDA DE OLIV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LVANA MARIA BASTOS AFONSO DA SIL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LVIO ROMERO DE MELO FERR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ZANA MARIA GICO LIMA MONTENEGR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ENHARIA DE PRODUÇÃ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BRAHAM BENZAQUEN SICSÚ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IEL TEIXEIRA DE ALMEID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 PAULA CABRAL SEIXAS COST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ROLINE MARIA DE MIRANDA MOT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YSE CAVALCANTI DE LEMOS DUARTE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NISE DUMKE DE MEDEIR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RIQUE ANDRES LOPEZ DROGUETT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RNANDO MENEZES CAMPELLO DE SOUZ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NCISCO DE SOUSA RAM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E LAMARTINE TAVORA JUNIO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LMA MARIA VILLAROUCO SANT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ENHARIA ELÉTRIC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ONIO JERONIMO BELFORT DE OLIVEIRA (MA)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CÍLIO JOSÉ LINS PIMENTE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UARDO FONTAN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VAL JOSÉ PINHEIRO SANTOS (MA)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RNANDO MENEZES CAMPELLO DE SOUZA (MA)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NCISCO DE ASSIS DOS SANTOS NEV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EDERICO DIAS NUNES (MA)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RALDO LEITE TORR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ÉLIO MAGALHÃES DE OLIV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AQUIM FERREIRA MARTINS FI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NOEL AFONSO DE CARVALHO JÚNIO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FAEL DUEIRE LIN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CARDO MENEZES CAMPELLO DE SOUZA (MA)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DEMAR CARDOSO DA ROCHA JÚNIO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ENHARIA MECÂNIC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X MAURÍCIO ARAÚJ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XANDRE DE LEMOS PER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 ROSA MENDES PRIM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MANDO HIDEKI SHINOHA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ZAR HENRIQUE GONZALEZ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BIO SANTANA MAGNANI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LIX CHRISTIAN GUIMARÃES SANT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RGE RECARTE HENRIQUEZ GUERRER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CARLOS CHARAMBA DUT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MARIA ANDRADE BARBOS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URÍLIO JOSÉ DOS SANT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EMIA GOMES DE MATTOS DE MESQUIT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ULO ROBERTO MACIEL LY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DRO ANDRÉ CARVALHO ROSA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DRO LUIZ GUZZ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MIRO BRITO WILLMERSDORF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CARDO ARTUR SANGUINETTI FERR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TA DE CASSIA FERNANDES DE LIM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VERINO LEOPOLDINO URTIGA FI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OGENDRA PRASAD YADA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ENHARIA QUÍMIC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RLOS EDISON LOP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MY MARIA BEZERRA DE MENEZES BARBOS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SAR AUGUSTO MORAES DE ABREU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IZ STRAGEVITCH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ALICE GOMES DE ANDRADE LIM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DE LOS ANGELES PEREZ FERNANDEZ PALH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FERNANDA PIMENTE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URÍCIO ALVES DA MOTTA SOBRIN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HAND BENACHOU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LSON MEDEIROS DE LIMA FI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NDRA MARIA SARMEN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RGIO LUCEN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DINETE LINS DA SIL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ÊDA MEDEIROS BASTOS DE ALMEID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TÍSTIC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DRE TOOM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DREY HELEN MARIZ DE AQUINO CYSNEIR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UDIA REGINA OLIVEIRA DE PAIVA LIM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ISTIANO FERRAZ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NCISCO CRIBARI NE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NCISCO JOSÉ DE AZEVEDO CYSNEIR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TÚLIO JOSÉ AMORIM DO AMARA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AUS LEITE PINTO VASCONCELL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ANDRO CHAVES RÊG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NOEL JOSÉ MACHADO SOARES LEM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NOEL RAIMUNDO DE SENA JÚNIO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CRISTINA FALCÃO RAPOS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NATO JOSÉ DE SOBRAL CINT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YLVIO JOSÉ PEREIRA DOS SANT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XANDRE RICALDE RODRIGU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DERSON STEVENS LEÔNIDAS GOM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ONIO AZEVEDO DA COST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ÔNIO MURILO SANTOS MACÊD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UNO GERALDO CARNEIRO DA CUNH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SO PINTO DE MEL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D BARTOLOMEU DE ARAÚJ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NESTO CARNEIRO PESSOA RAPOS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ONIDES FELISBERTO DA SILVA JÚNIO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RNANDO LUIS DE ARAUJO MACHAD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VIO MENEZES DE AGUIA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NCISCO GEORGE BRADY MOR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EDERICO CAVALCANTI MONTENEGR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OVANI LOPES VASCONCEL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AUCO SANTOS MACIE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IRO ROLIM LOPES DE ALMEID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ALBINO OLIVEIRA DE AGUIA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AMÉRICO DE MIRANDA NE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ROBERTO RIOS LEITE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WELLINGTON ROCHA TABOS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ONARDO DE SOUZA MENEZ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ÚCIO HORA ACIOLI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ELO ANDRADE DE FILGUEIRAS GOM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ELO DE MOURA LEITE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O ENGELSBERG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URÍCIO DOMINGUES COUTINHO-FI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URO COPELLI LOPES DA SIL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CARDO EMMANUEL DE SOUZ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TA MARIA ZORZENON DOS SANT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NDRA SAMPAIO VIANN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ÉRGIO GALVÃO COUTIN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RGIO MACHADO REZENDE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CIÊNCIA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EJARDO FRANCISCO DA SILVA FI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CIDES NOBREGA SIA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CINA MAGNOLIA FRANCA BARRE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MANY COSTA SANT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MÍLSON SANTOS DE LIM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LDEMAR DE ALBUQUERQUE MENO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LSON LUÍS FAMBRINI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RKI MARIAN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RTMUT BEURLEN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GNEZ DE PINHO GUIMARÃ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ÃO ADAUTO DE SOUZA NE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AQUIM ALVES DA MOTT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GEILSON ALVES DEMETRI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MAURÍCIO RANGEL DA SIL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ÚCIA MARIA MAFRA VALENÇ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GARETH MASCARENHAS ALHEIR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ÁRIO FERREIRA DE LIMA FI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ULO DE BARROS CORREI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ÉRGIO PACHECO NEV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DEREZ PINTO FERR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DIR DO AMARAL VAZ MANS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RGINIO HENRIQUE DE MIRANDA LOPES NEUMANN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CINDO JOSÉ DE SÁ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DEMIR DANTAS BARBOZ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 CRISTINA DE ALMEIDA FERNAND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ONIO CARLOS DE BARROS CORRÊ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IO AUGUSTO AMORIM MACIE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UDIO JORGE MOURA DE CASTI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VÂNIA TORRES AGUIAR GOM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GÊNIA CRISTINA GONÇALVES PER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RNANI LOEBLER CAMP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N BITOUN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ICLÊDA DOMICIANO GALVINCI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DO SOCORRO BEZERRA DE ARAÚJ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LSON CORTEZ CROCIA DE BARR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ÂNIA BACELAR DE ARAÚJ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NICE SANTIAGO FRAGOSO SEL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ÓRIA</w:t>
            </w:r>
          </w:p>
        </w:tc>
      </w:tr>
      <w:tr>
        <w:trPr>
          <w:trHeight w:val="139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 MARIA BARROS DOS SANTOS</w:t>
            </w:r>
          </w:p>
        </w:tc>
      </w:tr>
      <w:tr>
        <w:trPr>
          <w:trHeight w:val="138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ONIO JORGE DE SIQU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ONIO PAULO DE MORAIS REZENDE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ONIO TORRES MONTENEGR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TIRA FERRAZ BARBOS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RLOS ALBERTO CUNHA MIRAND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RISTINE PAULETTE YVES RUFINO DABAT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ÁVIO WEINSTEIN TEIX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ABEL CRISTINA MARTINS GUILLEN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 JAY HOFFNAGE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US JOAQUIM MACIEL DE CARVA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DO SOCORRO FERRAZ BARBOS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SA MARIA GODOY SILV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VERINO VICENTE DA SIL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LVIA CORTEZ SIL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ZANA CAVANI ROSA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YLVANA MARIA BRANDÃO DE AGUIA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YA MARIA PIRES BRANDÃ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RGÍNIA MARIA ALMOÊDO DE ASSI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RA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BUÊNDIA PADILHA PEIXOTO PIN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FREDO ADOLFO CORDIVIOL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CO MÁRCIO TENÓRIO VI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GELA PAIVA DIONÍSI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ÔNIO CARLOS DOS SANTOS XAVIE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ÓRIS DE ARRUDA CARNEIRO DA CUNH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MELINDA MARIA ARAUJO FERR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LIZABETH MARCUSCHI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LDA MARIA LINS DE ARAÚJ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DITH CHAMBLISS HOFFNAGE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ZUE SAITO MONTEIRO DE BARR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URIVAL HOLAND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CILA NOGUEIRA RODRIGU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IZ ANTÔNIO MARCUSCHI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ZILÁ GONÇALV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CRISTINA HENNES SAMPAI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DA PIEDADE MOREIRA SÁ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DO CARMO NIN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VÍRGINIA LEA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LOS DE BARROS PESSO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LLY MEDEIROS DE CARVA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LAND GERHARD MIKE WALTE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BASTIEN JOACHIM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ÔNIA LÚCIA RAMALHO DE FARIA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ON SIMI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UDIO RODRIGO CUEVAS HENRÍQUEZ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RNANDO ANTONIO FIGUEIREDO C. DA SIL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NCESCO RUSS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USS MOUTINHO CORDEIR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ÃO MARCOS BEZERRA DO Ó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CLAUDIO VIDAL DIAZ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CAS CATÃO DE FREITAS FERR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NOEL JOSÉ MACHADO SOARES LEM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DRO ANTONIO CAYETANO ONTANEDA PORTA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MÓN ORESTES MENDOZA AHUMAD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ÓSTENES LUIZ SOARES LIN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 TROPICA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ÉLIA MARIA MACHADO BARBOSA DE CASTR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LIZABETH MALAGUEÑO DE SANTAN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RUSA DREYER VI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LOÍSA RAMOS LACERDA DE MEL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AMÉLIA VIEIRA MACIE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DE FÁTIMA PESSOA M. DE ALBUQUERQUE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ROSÂNGELA CUNHA DUARTE COE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ÔNICA CAMELO PESSOA DE A. ALBUQUERQUE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CARDO ARRAES DE ALENCAR XIMEN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A MAGALHÃES DA SILV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ROPSIQUIATRIA E CIÊNCIAS DO COMPORTAMEN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MIRA LARA DA SILVEIRA ANDRADE DA COST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VERTON BOTELHO SOUGEY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LDO ROCHA CIRNE DE AZEVEDO FI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NOR VELLOSO MEIRA LIM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ÃO RICARDO MENDES DE OLIV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ELO MORAES VALENÇ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CAROLINA MARTINS LIM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UL MANHÃES DE CASTR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RÍCIA MARIA  ALBUQUERQUE DE FARIA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SON FARIAS DA SIL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TRIÇÃ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CIDES DA SILVA DINIZ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ROL VIRGÍNIA GÓIS LEANDR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ÉLIA MARIA MACHADO BARBOSA DE CASTR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NIEL PEDRO UDRISA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ORISBELA DE ARRUDA CÂMARA E S. CAMP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NCISCA MARTINS BION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SÉLIA ALVES PONTES DA SIL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RNANDO FLOR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ALMIRO DA PAIXÃ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MA KRUZE GRANDE DE ARRUD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LIA DE CARVALHO LIM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ÔNICA MARIA OSÓRI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NETE BARBOSA GUER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DRO ISRAEL CABRAL DE L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LIANA COELHO CABRA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UL MANHÃES DE CASTR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BEM CARLOS ARAÚJO GUED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ÂNIA LÚCIA MONTENEGRO STAMFORD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ANOGRAFI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ATRICE PADOVANI FERR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RMEN MEDEIROS LIMONGI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ÁBIO HISSA VIEIRA  HAZIN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ÍLIA PEREIRA DE SOUZA SANT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ELISABETH DE ARAÚJ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LUISE KOENING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ACYR CUNHA DE ARAÚJO FI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NICA FERREIRA DA COST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TUÊ TOYOTA FUJII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ÚBIA CHAVES GUER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ULO JORGE PARREIRA DOS SANT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TRÔNIO ALVES COE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LF SCHWAMBORN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GRID NEUMANN LEITÃ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ÍLVIO JOSÉ DE MACED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ÔNICA GOMES DA FONSECA GENEVOI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OGIA (PSICOLOGIA COGNITIVA)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INA GALVÃO SPINILL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ONIO ROAZZI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ÓRIA MARIA MONTEIRO DE CARVAL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RGE TARCISIO DA ROCHA FALCA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CIANO ROGERIO DE LEMOS M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DA CONCEIÇÃO DINIZ PEREIRA DE LY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DA GRAÇA BOMPASTOR BORGES DIA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LMA LEITÃO SANT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ÍNTRIA LABRES LAUTERT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ÍMIC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FREDO ARNÓBIO DE SOUZA DA GAM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FREDO MAYALL SIMA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DRÉ GALEMBECK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ONIO CARLOS PAVÃ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NÍCIO BARROS NE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MARION BORGEZ DINIZ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LBERTO FERNADES DE SÁ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NI MALVESTITI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ÃO BOSCO PARAÍSO DA SIL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THAR WILHELM BIEBE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IZ BEZERRA DE CARVALHO JÚNIO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ELO NAVARR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FERNANDA PIMENTE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ÁRIO CÉSAR UGULINO DE ARAÚJ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ZART NEVES RAM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SCAR MANOEL LOUREIRO MALT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ULO HENRIQUE MENEZES DA SIL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TRUS D´AMORIM SANTA CRUZ OLIV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JENDRA MOHAN SRIVASTA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CARDO DE CARVALHO FERR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CARDO LUIZ LONG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SA MARIA SOUTO MAIO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VERINO ALVES JÚNIO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MONE MARIA DA CRUZ GONÇALV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DINETE LINS DA SIL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LTER MENDES DE AZEVED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ÚDE DA CRIANÇA E DO ADOLESCENTE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CIDES  DA  SILVA  DINIZ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MANUEL SÁVIO CAVALCANTI SARIN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SÉLIA  ALVES  PONTES  DA  SILV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GORETE LUCENA DE VASCONCEL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ÍLIA DE CARVALHO LIM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ÔNICA MARIA OSÓRIO DE CERQU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DRO ISRAEL CABRAL DE L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ÍLVIA WANICK SARIN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NIA BECHARA COUTINH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PHIE HELENA EICKMANN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ÇO SOCIA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 CRISTINA BRITO ARCOVERDE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 CRISTINA DE SOUZA VI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 ELIZABETE FIUZA SIMÕES DA MOT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GELA SANTANA DO AMARA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ITA ALINE ALBUQUERQUE COST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NIS ANTÔNIO DE MENDONÇA BERNARD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ELWEISS FALCAO DE OLIV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O ANTÔNIO MONDAINI DE SOUZ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ALEXANDRA DA SILVA  MONTEIRO MUSTAFÁ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DE FÁTIMA DE SOUZA SANT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DE FÁTIMA GOMES DE LUCEN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ERTA SALAZAR UCHO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SINEIDE DE LOURDES MEIRA CORDEIR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DILENE PEREIRA VIAN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TÓRIA RÉGIA FERNANDES GEHLEN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LOGI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ÉCIO GOMES DE MATO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ENO AUGUSTO SOUTO MAIOR FONT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YNTHIA DE CARVALHO LINS HAMLIN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LIANE MARIA MONTEIRO DA FONTE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LIANE VERAS SOAR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RALDO PESSOA SOUTO MAIO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NATAS FERR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CARLOS VIEIRA WANDERLEY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LUIZ DE AMORIM RATTON JÚNIO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EFA SALETE BARBOSA CAVALCANTI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IMAR JORGE VENTURA DE MORAI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ÍLIA MARIA JUNQUE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DE NAZARETH BAUDEL WANDERLEY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EDUARDA DA MOTA ROCH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ULO HENRIQUE NOVAES M. DE ALBUQUERQUE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ULO MARCONDES FERREIRA SOAR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MO MUTZENBERG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SSELL PARRY SCOTT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LKE WEBER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OLOGIAS ENERGÉTICAS NUCLEAR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EMIR DE JESUS AMARA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DRÉ MACIEL NETT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ONIO CELSO DANTAS ANTONIN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MANDO HIDEKI SHINOHA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RLOS ALBERTO BRAYNER DE OLIVEIRA LIR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RLOS COSTA DANTA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IGUERU TIB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OVIS ABRAHAO HAZIN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LMO SILVANO DE ARAÚJ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VERARDO VALADARES DE SA BARRETTO SAMPAI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RNANDO ROBERTO DE ANDRADE LIM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LEN JAMIL KHOURY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GNACIO HERNAN SALCEDO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UM FRAIDENRAICH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LGA DE CASTRO VILELA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JENDRA NARAIN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MILTON DOS SANTOS AMARAL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ÔMULO SIMÕES CEZAR MENEZES</w:t>
            </w:r>
          </w:p>
        </w:tc>
      </w:tr>
      <w:tr>
        <w:trPr>
          <w:trHeight w:val="261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LDECIRO COLAC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PQAM / FIOCRU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S DO PROGRAMA STRICTO SEN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3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6"/>
      </w:tblGrid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BRAHAM CEZAR DE BRITO ROCHA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ZIRA MARIA PAIVA DE ALMEIDA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 MARIA DE BRITO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DRE FREIRE FURTADO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DRÉ MONTEIRO COSTA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RLOS EDUARDO CALZAVARA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RISTINA ALVES PEIXOTO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RICE NEUENSCHWANDER LINS DE MORAIS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ÁUDIA MARIA FONTES DE OLIVEIRA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NSTANÇA CLARA GAYOSO SIMÕES BARBOSA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NSTÂNCIA FLÁVIA JUNQUEIRA AYRES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UARDA ÂNGELA PESSOA CESS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UARDO MAIA FREESE DE CARVALHO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IDAN DE MEDEIROS COUTINHO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NESTO TORRES DE AZEVEDO MARQUES JUNIOR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ÁBIO ANDRÉ BRAYNER DOS SANTOS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ÁBIO LOPES DE MELO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IANA CHARIFKER SCHINDLER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DÊ GOMES DANTAS GURGEL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NAINA CAMPOS DE MIRANDA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LUIZ DO AMARAL CORRÊA DE ARAÚJO JÚNIOR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URA HELENA VEGA GONZALES GIL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DA NARCISA REGIS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A GIRALDO DA SILVA AUGUSTO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IS CARLOS ALVES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ALICE FERNANDES BRANCO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CYNTHIA BRAGA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DE FÁTIMA PESSOA MILITÃO DE ALBUQUERQUE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HELENA NEVES LÔBO SILVA FILHA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LUIZA CARVALHO DE LIMA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REJANE FERREIRA DA SILVA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LMA CINTRA LEAL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RMA LUCENA CAVALCANTI LICINIO DA SILVA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SVALDO POMPILIO DE MELO NETO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ULETTE CAVALCANTI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FAEL DHALIA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GINA CÉLIA BRESSAN QUEIROZ DE FIGUEIREDO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CARDO ANTÔNIO WANDERLEY TAVARES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LVIA MARIA LUCENA MONTENEGRO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NVAL PINTO BRANDÃO FILHO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REZA CRISTINA LEAL BALBINO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AGO MARIA LAPA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ÉRIA RÊGO ALVES PEREIRA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YNER VIEIRA DE SOUZA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ARA DE MIRANDA GOMES</w:t>
            </w:r>
          </w:p>
        </w:tc>
      </w:tr>
      <w:tr>
        <w:trPr>
          <w:trHeight w:val="2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ULMA MARIA MEDEIRO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NSTITUTO MATERNO INFANT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ÓS-GRADUAÇÃO EM SAÚDE MATER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ANTIL DO IM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</w:tblGrid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IANI IMPIERI SOUZA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BRIELA FERRAZ LEAL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LLIATT HANOIS FALBO NETO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ILSON DE BARROS CORREIA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ÃO GUILHERME BEZERRA ALVES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EULÁLIO CABRAL FILHO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 MARCELINO BANDIM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ÁTIA VIRGÍNIA DE OLIVEIRA FELICIANO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IZ CLÁUDIO ARRAES DE ALENCAR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LAQUIAS BATISTA FILHO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LANIA MARIA RAMOS DE AMORIM CARVALHO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RILO CARLOS AMORIM DE BRITT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CATÓLICA DE PERNAMBU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RADO PSICOLOGIA CLÍ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5"/>
      </w:tblGrid>
      <w:tr>
        <w:trPr>
          <w:trHeight w:val="27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BENISE DE OLIVEIRA LIMA</w:t>
            </w:r>
          </w:p>
        </w:tc>
      </w:tr>
      <w:tr>
        <w:trPr>
          <w:trHeight w:val="27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 LÚCIA FRANCISCO</w:t>
            </w:r>
          </w:p>
        </w:tc>
      </w:tr>
      <w:tr>
        <w:trPr>
          <w:trHeight w:val="27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ISTINA MARIA DE SOUZA BRITO DIAS</w:t>
            </w:r>
          </w:p>
        </w:tc>
      </w:tr>
      <w:tr>
        <w:trPr>
          <w:trHeight w:val="27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ILENE FREIRE QUEIROZ</w:t>
            </w:r>
          </w:p>
        </w:tc>
      </w:tr>
      <w:tr>
        <w:trPr>
          <w:trHeight w:val="27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US TÚLIO CALDAS</w:t>
            </w:r>
          </w:p>
        </w:tc>
      </w:tr>
      <w:tr>
        <w:trPr>
          <w:trHeight w:val="27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A CRISTINA LOPES DE ALMEIDA AMAZONAS</w:t>
            </w:r>
          </w:p>
        </w:tc>
      </w:tr>
      <w:tr>
        <w:trPr>
          <w:trHeight w:val="27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EFERINO DE JESUS BARBOSA ROCHA</w:t>
            </w:r>
          </w:p>
        </w:tc>
      </w:tr>
      <w:tr>
        <w:trPr>
          <w:trHeight w:val="27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ÉLIA MARIA DE MEL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2:47:00Z</dcterms:created>
  <dc:creator>igor</dc:creator>
  <dc:description/>
  <cp:keywords/>
  <dc:language>en-US</dc:language>
  <cp:lastModifiedBy>igor</cp:lastModifiedBy>
  <dcterms:modified xsi:type="dcterms:W3CDTF">2007-11-28T17:28:00Z</dcterms:modified>
  <cp:revision>14</cp:revision>
  <dc:subject/>
  <dc:title>Instituição:</dc:title>
</cp:coreProperties>
</file>