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506"/>
        <w:gridCol w:w="6023"/>
        <w:gridCol w:w="1985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#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STITUIÇÃO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GRAMA DE PÓS-GRADU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CONCEITO CAPES (AVALIAÇÃO TRIENAL 2007)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PqAM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AÚDE PÚBLIC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P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AÚDE MATERNO INFANTIL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DMINISTRAÇÃO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NTROPOLOGI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FPE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QUEOLOG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IOLOGIA ANIMAL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IOLOGIA DE FUNGOS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IOLOGIA VEGETAL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IÊNCIA DE MATERIAIS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IÊNCIA POLÍTIC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IÊNCIAS BIOLÓGICAS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IÊNCIAS DA COMPUTAÇÃO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IRURGI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UNICAÇÃO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SENVOLVIMENTO URBANO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REITO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CONOMI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DUCAÇÃO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GENHARIA CIVIL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GENHARIA DE PRODUÇÃO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GENHARIA ELÉTRIC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GENHARIA MECÂNIC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GENHARIA QUÍMIC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STATÍSTIC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ÍSIC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EOCIÊNCIAS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EOGRAFI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ISTÓRI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TRAS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TEMÁTIC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EDICINA TROPICAL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EUROPSIQUIATRIA E CIÊNCIAS DO COMPORTAMENTO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UTRIÇÃO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FPE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CEANOGRAF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SICOLOGIA (PSICOLOGIA COGNITIVA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ÍMIC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AÚDE DA CRIANÇA E DO ADOLESCENTE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RVIÇO SOCIAL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OCIOLOGI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CNOLOGIAS ENERGÉTICAS NUCLEARES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R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GRONOMIA (CIÊNCIAS DO SOLO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FRPE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OCIÊNCIA ANIMA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FRPE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OMETR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R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OTÂNIC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FRPE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ÊNCIAS FLORESTAI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FRPE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GENHARIA AGRÍCOL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FRPE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TOMOLOGIA AGRÍCOL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FRPE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SINO DAS CIÊNCIA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FRPE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TOPATOLOG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R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EDICINA VETERINÁRI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FRPE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OOTECNI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PE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BIATR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PE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DONTOLOG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NICAP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SICOLOGIA CLÍ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ANEXO I: RELAÇÃO DE PROGRAMAS DE PÓS-GRADUAÇÃO COM PESQUISADORES VOTANTES</w:t>
    </w:r>
  </w:p>
  <w:p>
    <w:pPr>
      <w:pStyle w:val="Head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34:00Z</dcterms:created>
  <dc:creator>anasofia</dc:creator>
  <dc:description/>
  <cp:keywords/>
  <dc:language>en-US</dc:language>
  <cp:lastModifiedBy>anasofia</cp:lastModifiedBy>
  <cp:lastPrinted>2007-10-16T14:06:00Z</cp:lastPrinted>
  <dcterms:modified xsi:type="dcterms:W3CDTF">2007-10-16T17:54:00Z</dcterms:modified>
  <cp:revision>3</cp:revision>
  <dc:subject/>
  <dc:title>#</dc:title>
</cp:coreProperties>
</file>