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10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blicação do edit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/11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m do prazo para envio da relação atualizada dos votan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/11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m do prazo de inscrição dos candidat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/11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omologação das candidaturas pela Comissão Eleitor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29/11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Eleiçõ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11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ulgação do resultado no site da Facepe (pendente homologação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/12/200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ologação do resultado pelo Conselho Superior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>ANEXO II - Cronograma Eleição Conselho Superior da Facepe – 2007</w:t>
      </w:r>
    </w:p>
    <w:sectPr>
      <w:headerReference w:type="default" r:id="rId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1:00Z</dcterms:created>
  <dc:creator>anasofia</dc:creator>
  <dc:description/>
  <cp:keywords/>
  <dc:language>en-US</dc:language>
  <cp:lastModifiedBy>anasofia</cp:lastModifiedBy>
  <dcterms:modified xsi:type="dcterms:W3CDTF">2007-10-16T18:23:00Z</dcterms:modified>
  <cp:revision>3</cp:revision>
  <dc:subject/>
  <dc:title>Data</dc:title>
</cp:coreProperties>
</file>