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48717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452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4815</wp:posOffset>
                </wp:positionH>
                <wp:positionV relativeFrom="paragraph">
                  <wp:posOffset>495300</wp:posOffset>
                </wp:positionV>
                <wp:extent cx="224409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CRETARIA DE CIÊNCIA, TECNOLOGIA E MEIO AMBIE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3.2pt;mso-wrap-distance-left:9.05pt;mso-wrap-distance-right:9.05pt;mso-wrap-distance-top:0pt;mso-wrap-distance-bottom:0pt;margin-top:39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CRETARIA DE CIÊNCIA, TECNOLOGIA E MEIO AMBI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ICHA FUNCIONAL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239"/>
        <w:gridCol w:w="850"/>
        <w:gridCol w:w="1559"/>
        <w:gridCol w:w="1617"/>
      </w:tblGrid>
      <w:tr>
        <w:trPr>
          <w:trHeight w:val="1283" w:hRule="atLeast"/>
        </w:trPr>
        <w:tc>
          <w:tcPr>
            <w:tcW w:w="69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FOT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:                                                                        MA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U DE INSTRUÇÃO: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ÊNCIA E  CONTA CORR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ÓRGÃO DE ORIGEM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G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RÍCULA:                                             CARTEIRA PROFISSIONA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Nº                  SÉRIE                   EXPEDI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EREÇ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IDA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DO CIV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NASCIMENTO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AÇÃ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ÔNJUGE: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ENDENT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e nascimen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u de instruçã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endentes de I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ário famíl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do civil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P.F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ME PREVIDENCIÁRIO: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EIRA IDENTIDADE:              DATA EMISSÃ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ÃO EMISSOR                            U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ÍTULO ELEITOR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NA                    SEÇÃO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ADMISSÃ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 ULTIMA CONTRIBUIÇÃO SINDI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O OU PORTAR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GO OU FUNÇÃO NA FACEPE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</w:rPr>
  </w:style>
  <w:style w:type="paragraph" w:styleId="Corpodetexto2">
    <w:name w:val="Corpo de texto 2"/>
    <w:basedOn w:val="Normal"/>
    <w:qFormat/>
    <w:pPr/>
    <w:rPr>
      <w:color w:val="0000FF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7:00Z</dcterms:created>
  <dc:creator>.</dc:creator>
  <dc:description/>
  <cp:keywords/>
  <dc:language>en-US</dc:language>
  <cp:lastModifiedBy>mleite</cp:lastModifiedBy>
  <cp:lastPrinted>2008-03-03T11:35:00Z</cp:lastPrinted>
  <dcterms:modified xsi:type="dcterms:W3CDTF">2009-12-03T12:28:00Z</dcterms:modified>
  <cp:revision>3</cp:revision>
  <dc:subject/>
  <dc:title/>
</cp:coreProperties>
</file>